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MS - 863                                                                                                                  </w:t>
      </w:r>
    </w:p>
    <w:p>
      <w:pPr>
        <w:pStyle w:val="TextBody"/>
        <w:ind w:right="51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OBČINA MARIBOR                                                                    </w:t>
      </w:r>
    </w:p>
    <w:p>
      <w:pPr>
        <w:pStyle w:val="TextBody"/>
        <w:ind w:right="51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 U P A N</w:t>
      </w:r>
    </w:p>
    <w:p>
      <w:pPr>
        <w:pStyle w:val="TextBody"/>
        <w:ind w:right="51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eroja Staneta 1, 2000 Marib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0700-14/201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tum:    26. 5. 20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E OBČINE MARIBOR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DEVA:</w:t>
        <w:tab/>
        <w:tab/>
        <w:tab/>
        <w:t xml:space="preserve">PREDLOG ZA OBRAVNAVO NA 40. SEJI MESTNEGA SVET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ESTNE OBČINE MARIBOR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Odlok o spremembi Odloka o določitvi volilnih enot za  volitve članov mestnega sveta Mestne občine Maribor </w:t>
      </w:r>
    </w:p>
    <w:p>
      <w:pPr>
        <w:pStyle w:val="TextBody"/>
        <w:ind w:left="2880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rajšani postopek</w:t>
      </w:r>
    </w:p>
    <w:p>
      <w:pPr>
        <w:pStyle w:val="TextBody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ind w:left="2124" w:hanging="2124"/>
        <w:rPr/>
      </w:pPr>
      <w:r>
        <w:rPr>
          <w:rFonts w:cs="Arial" w:ascii="Arial" w:hAnsi="Arial"/>
          <w:sz w:val="22"/>
          <w:szCs w:val="22"/>
        </w:rPr>
        <w:t>GRADIVO PRIPRAVILA:</w:t>
        <w:tab/>
        <w:t xml:space="preserve"> Služba za delovanje mestnega sveta Mestne občine Maribor 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rFonts w:cs="Arial" w:ascii="Arial" w:hAnsi="Arial"/>
          <w:sz w:val="22"/>
          <w:szCs w:val="22"/>
        </w:rPr>
        <w:t>GRADIVO PREDLAGA:</w:t>
        <w:tab/>
        <w:t xml:space="preserve"> Franc KANGLER župan</w:t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rPr/>
      </w:pPr>
      <w:r>
        <w:rPr>
          <w:rFonts w:cs="Arial" w:ascii="Arial" w:hAnsi="Arial"/>
          <w:sz w:val="22"/>
          <w:szCs w:val="22"/>
        </w:rPr>
        <w:t>POROČEVALEC:</w:t>
        <w:tab/>
        <w:t xml:space="preserve"> Aleš ŠKOF, vodja Službe za delovanje mestnega sveta </w:t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hanging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EDLOG SKLEPA:      Mestni svet Mestne občine Maribor sprejme Odlok o spremembi Odloka o določitvi volilnih enot za volitve članov mestnega sveta Mestne občine Maribor</w:t>
      </w:r>
    </w:p>
    <w:p>
      <w:pPr>
        <w:pStyle w:val="TextBody"/>
        <w:ind w:left="2832" w:hanging="28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ranc KANGLER</w:t>
      </w:r>
    </w:p>
    <w:p>
      <w:pPr>
        <w:pStyle w:val="TextBody"/>
        <w:ind w:firstLine="5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TextBody"/>
        <w:ind w:firstLine="5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lok o spremembi Odloka o določitvi volilnih enot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za volitve članov mestnega sveta Mestne občine Maribor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itev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podlagi 117. člena Zakona o lokalnih volitvah (Uradni list RS, 94/07 – uradno prečiščeno besedilo, 45/08) v zvezi s 6. členom Zakona o ustanovitvi občin ter o določitvi njihovih območij (Uradni list RS, 108/06 – uradno prečiščeno besedilo) in 16. člena Statuta Mestne občine Maribor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Medobčinski uradni vestnik, št. 27/1995, 13/1998, 17/1998, 23/1998, 5/2000, 10/2002, 6/2004, 13/2004, 26/2005) je mestni svet Mestne občine Maribor na svoji seji………sprejel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i Odloka o določitvi volilnih enot za volitve članov mestnega sveta Mestne občine Maribo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čle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loku o določitvi volilnih enot za volitve članov mestnega sveta Mestne občine Maribor (MUV št. 17/98) se v prvi alineji 2. člena besedi »Jože Lacko« nadomesti z besedilom »Brezje-Dogoše-Zrkovci« in besedi »Koroška četrt« z besedama »Koroška vrata«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e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naslednji dan po objavi v Medobčinskem uradnem vestni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0700-14/201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                       Franc KANGL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edlaganim odlokom se imena mestnih četrti uskladijo s spremembami imen mestnih četrti, kakor so navedena v Statutu Mestne občine Maribor, in sicer: Mestna četrt Jože Lacko se je preimenovala v Mestno četrt Brezje-Dogoše-Zrkovci, Mestna četrt Koroška četrt pa v Mestno četrt Koroška vr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gre za uskladitev s statutom ter za manj zahtevno spremembo, se v skladu s 111. členom statuta Mestne občine Maribor predlaga sprejem odloka po skrajšanem postop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0:00Z</dcterms:created>
  <dc:creator>nlorbek</dc:creator>
  <dc:description/>
  <cp:keywords/>
  <dc:language>en-US</dc:language>
  <cp:lastModifiedBy>mkorosec</cp:lastModifiedBy>
  <cp:lastPrinted>2010-06-07T11:12:00Z</cp:lastPrinted>
  <dcterms:modified xsi:type="dcterms:W3CDTF">2010-06-21T08:40:00Z</dcterms:modified>
  <cp:revision>2</cp:revision>
  <dc:subject/>
  <dc:title>MESTNA OBČINA MARIBOR                                                                    </dc:title>
</cp:coreProperties>
</file>