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 xml:space="preserve">MESTNA OBČINA MARIBOR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GMS - 85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005-1/2010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atum:   2.6.2010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EDLOG ZA OBRAVNAVO NA SEJI MESTNEGA SVETA MESTNE OBČINE MARIB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bvezna razlaga 3. in 5. čle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dloka o zazidalnem načrtu dela naselja Limbuš »Pod klancem« (MUV, št. 5/90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24" w:hanging="24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komunalo, promet, okolje in pros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ROČEVALEC: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ag. Lidija Kodrič Vuk, sekret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Mestni svet sprejme obvezno razlago </w:t>
            </w:r>
            <w:r>
              <w:rPr>
                <w:rFonts w:cs="Arial" w:ascii="Arial" w:hAnsi="Arial"/>
                <w:bCs/>
              </w:rPr>
              <w:t xml:space="preserve">3. in 5. člena </w:t>
            </w:r>
            <w:r>
              <w:rPr>
                <w:rFonts w:cs="Arial" w:ascii="Arial" w:hAnsi="Arial"/>
              </w:rPr>
              <w:t xml:space="preserve">Odloka o zazidalnem načrtu dela naselja Limbuš »Pod klancem« (MUV, št. 5/90)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80" w:hanging="22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2"/>
        </w:rPr>
        <w:t>Franc  KANGLER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Obvezna razlaga z obrazložitvij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11. člena Zakona o prostorskem načrtovanju (Ur. l. RS št. 33/2007, </w:t>
      </w:r>
      <w:r>
        <w:rPr>
          <w:rFonts w:cs="Arial" w:ascii="Arial" w:hAnsi="Arial"/>
        </w:rPr>
        <w:t>70/2008-ZVO-1B, 108/2009</w:t>
      </w:r>
      <w:r>
        <w:rPr>
          <w:rFonts w:cs="Arial" w:ascii="Arial" w:hAnsi="Arial"/>
          <w:szCs w:val="22"/>
        </w:rPr>
        <w:t>), 16. člena Statuta Mestne občine Maribor (MUV št. 27/95, 13/98, 17/98, 23/98, 5/2000, 10/2002, 6/2004, 13/2004 in 26/2005) in 111. člena poslovnika Mestnega sveta Mestne občine Maribor (MUV št. 08/2005) je mestni svet Mestne občine Maribor  na svoji …. seji ……….. sprej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vezno razlago 3. in 5. člena </w:t>
      </w:r>
      <w:r>
        <w:rPr>
          <w:rFonts w:cs="Arial" w:ascii="Arial" w:hAnsi="Arial"/>
          <w:b/>
        </w:rPr>
        <w:t xml:space="preserve">Odloka o zazidalnem načrtu dela naselja Limbuš »Pod klancem« (MUV, št. 5/90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</w:t>
      </w:r>
      <w:r>
        <w:rPr>
          <w:rFonts w:cs="Arial" w:ascii="Arial" w:hAnsi="Arial"/>
          <w:bCs/>
        </w:rPr>
        <w:t xml:space="preserve">3. in 5. člena </w:t>
      </w:r>
      <w:r>
        <w:rPr>
          <w:rFonts w:cs="Arial" w:ascii="Arial" w:hAnsi="Arial"/>
        </w:rPr>
        <w:t xml:space="preserve">Odloka o zazidalnem načrtu dela naselja Limbuš »Pod klancem« (MUV, št. 5/90) </w:t>
      </w:r>
      <w:r>
        <w:rPr>
          <w:rFonts w:cs="Arial" w:ascii="Arial" w:hAnsi="Arial"/>
          <w:szCs w:val="22"/>
        </w:rPr>
        <w:t xml:space="preserve">se glasi: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ločila o urbanistično arhitektonski ureditvi za predvidene enodružinske stanovanjske hiše iz 2. 3. in 4. odstavka 5. člena citiranega odloka, ki se glasij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»Predvideni enodružinski stanovanjski objekti morajo biti izdelani skladno z značilnostmi avtohtonega stavbarstva in zatečenega stanja v neposredni okol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lorisi objektov morajo biti s slemeni vzdolž daljše stra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 bodo imeli klet, pritličje in izkoriščeno podstrešje.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smiselno uporabljajo tudi za dozidave in rekonstrukcije stanovanjskih objektov, ki so bili zgrajeni pred uveljavitvijo citiranega odloka in ležijo znotraj meje ureditvenega območja iz 3. člena citiranega odlo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/>
      </w:pPr>
      <w:r>
        <w:rPr>
          <w:rFonts w:cs="Arial" w:ascii="Arial" w:hAnsi="Arial"/>
          <w:szCs w:val="22"/>
        </w:rPr>
        <w:t>Ta obvezna razlaga je sestavni del</w:t>
      </w:r>
      <w:r>
        <w:rPr>
          <w:rFonts w:cs="Arial" w:ascii="Arial" w:hAnsi="Arial"/>
        </w:rPr>
        <w:t xml:space="preserve"> Odloka o zazidalnem načrtu dela naselja Limbuš »Pod klancem« (MUV, št. 5/90)</w:t>
      </w:r>
      <w:r>
        <w:rPr>
          <w:rFonts w:cs="Arial" w:ascii="Arial" w:hAnsi="Arial"/>
          <w:szCs w:val="22"/>
        </w:rPr>
        <w:t xml:space="preserve"> in začne veljati naslednji dan po objavi v Medobčinskem uradnem vestnik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005-1/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.6.2010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616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475230</wp:posOffset>
                  </wp:positionH>
                  <wp:positionV relativeFrom="paragraph">
                    <wp:posOffset>638175</wp:posOffset>
                  </wp:positionV>
                  <wp:extent cx="447675" cy="44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005-1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bor,</w:t>
        <w:tab/>
        <w:t>2.6.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obrazložite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210" w:hanging="1210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210" w:hanging="121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szCs w:val="22"/>
        </w:rPr>
      </w:pPr>
      <w:r>
        <w:rPr>
          <w:rFonts w:cs="Arial" w:ascii="Arial" w:hAnsi="Arial"/>
        </w:rPr>
        <w:t>Odlok o zazidalnem načrtu dela naselja Limbuš »Pod klancem« (MUV, št. 5/90)</w:t>
      </w:r>
      <w:r>
        <w:rPr>
          <w:rFonts w:cs="Arial" w:ascii="Arial" w:hAnsi="Arial"/>
          <w:szCs w:val="22"/>
        </w:rPr>
        <w:t xml:space="preserve"> ureja območje, namenjeno pretežno stanovanjski gradnji, ki jo dopolnjujeta mirna obrt in gostinski objek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eastAsia="TimesNewRomanPSMT;Arial Unicode MS" w:cs="Arial"/>
          <w:color w:val="FF0000"/>
          <w:szCs w:val="22"/>
        </w:rPr>
      </w:pPr>
      <w:r>
        <w:rPr>
          <w:rFonts w:eastAsia="TimesNewRomanPSMT;Arial Unicode MS" w:cs="Arial" w:ascii="Arial" w:hAnsi="Arial"/>
          <w:color w:val="FF0000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ima natančna določila glede posegov oblikovanja in lociranja predvidenih objektov – le-ti so bili v času od njegovega sprejetja tudi že zgrajeni - nima pa nobenih določil, ki bi omogočala rekonstrukcije in potencialne dozidave objektov, ki ležijo znotraj območja zazidalnega načrta in so bili zgrajeni pred njegovo uveljavitvijo.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ebivalci objektov, zgrajenih pred uveljavitvijo tega odloka, torej ne morejo dozidati ali rekonstruirati svojih objektov, kljub temu, da v naravi in v okoliških prostorskih aktih (</w:t>
      </w:r>
      <w:r>
        <w:rPr>
          <w:rFonts w:cs="Arial" w:ascii="Arial" w:hAnsi="Arial"/>
        </w:rPr>
        <w:t xml:space="preserve">Odlok o prostorskih ureditvenih pogojih za podeželje v občini Maribor (MUV št. 11/93; spremembe ter dopolnitve v MUV Št. 26/98, 11/00, 2/01, 7/01, 12/02, 23/02 in 25/04) za tovrstne posege ni ovir. Glede na to, da morajo biti s PIA določeni pogoji urbanističnega urejanja na celotnem območju občine, je z obvezno razlago predvideno, da določila, ki v Odloku o zazidalnem načrtu dela naselja Limbuš »Pod klancem« (MUV, št. 5/90) veljajo za načrtovane objekte, veljajo in se smiselno uporabljajo za objekte znotraj meje predmetnega odloka, ki </w:t>
      </w:r>
      <w:r>
        <w:rPr>
          <w:rFonts w:cs="Arial" w:ascii="Arial" w:hAnsi="Arial"/>
          <w:szCs w:val="22"/>
        </w:rPr>
        <w:t xml:space="preserve">so bili zgrajeni pred njegovo uveljavitvijo.  </w:t>
      </w:r>
      <w:r>
        <w:rPr>
          <w:rFonts w:cs="Arial" w:ascii="Arial" w:hAnsi="Arial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/>
      </w:pPr>
      <w:r>
        <w:rPr/>
        <w:t>Pripravil:</w:t>
      </w:r>
    </w:p>
    <w:tbl>
      <w:tblPr>
        <w:tblW w:w="94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78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szCs w:val="22"/>
              </w:rPr>
              <w:t>Gašper DAJČMAN,</w:t>
            </w:r>
            <w:r>
              <w:rPr>
                <w:rFonts w:cs="Arial" w:ascii="Arial" w:hAnsi="Arial"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univ. dipl. inž. geol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vetovalec II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Lidija KODRIČ VUK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ja sektorja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center" w:pos="6480" w:leader="none"/>
        </w:tabs>
        <w:ind w:left="0" w:hanging="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Grajska ulica 7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491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2201 493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b/>
        <w:b/>
        <w:bCs/>
        <w:szCs w:val="23"/>
      </w:rPr>
    </w:pPr>
    <w:ins w:id="0" w:author="Unknown" w:date="2010-04-09T11:04:00Z">
      <w:r>
        <w:rPr/>
        <w:drawing>
          <wp:inline distT="0" distB="0" distL="0" distR="0">
            <wp:extent cx="1609725" cy="676275"/>
            <wp:effectExtent l="0" t="0" r="0" b="0"/>
            <wp:docPr id="4" name="Slika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Footer"/>
      <w:rPr>
        <w:b/>
        <w:b/>
        <w:bCs/>
        <w:szCs w:val="23"/>
      </w:rPr>
    </w:pPr>
    <w:r>
      <w:rPr>
        <w:b/>
        <w:bCs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mestna.obcina@maribor.si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6:00Z</dcterms:created>
  <dc:creator>zkralj</dc:creator>
  <dc:description/>
  <cp:keywords/>
  <dc:language>en-US</dc:language>
  <cp:lastModifiedBy>mkorosec</cp:lastModifiedBy>
  <cp:lastPrinted>2010-06-04T07:31:00Z</cp:lastPrinted>
  <dcterms:modified xsi:type="dcterms:W3CDTF">2010-06-21T10:56:00Z</dcterms:modified>
  <cp:revision>2</cp:revision>
  <dc:subject/>
  <dc:title>       MESTNA OBČINA MARIBOR</dc:title>
</cp:coreProperties>
</file>