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ica heroja Staneta 1, 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evilka: 37102-36/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17.06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GMS – 870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STNI SVET </w:t>
        <w:br/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EVA:</w:t>
      </w:r>
      <w:r>
        <w:rPr>
          <w:rFonts w:cs="Arial" w:ascii="Arial" w:hAnsi="Arial"/>
        </w:rPr>
        <w:tab/>
        <w:t xml:space="preserve">PREDLOG ZA OBRAVNAVO NA 40. REDNI SEJI MESTNEGA SVETA MESTNE OBČINE MARIB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th4arial"/>
        <w:spacing w:before="0" w:after="0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SLOV GRADIV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prememba naziva NRP OB 070-10-0117 OBNOVA  ULICE KNEZA KOCLJA</w:t>
      </w:r>
    </w:p>
    <w:p>
      <w:pPr>
        <w:pStyle w:val="Odstaveknav"/>
        <w:spacing w:lineRule="atLeast" w:line="0" w:before="0" w:after="0"/>
        <w:ind w:left="2832" w:hanging="283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VO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PRIPRAVIL/A:</w:t>
      </w:r>
      <w:r>
        <w:rPr>
          <w:rFonts w:cs="Arial" w:ascii="Arial" w:hAnsi="Arial"/>
        </w:rPr>
        <w:tab/>
        <w:t>URAD ZA KOMUNALO, PROMET, OKOLJE IN PROSTOR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PREDLAGA:</w:t>
      </w:r>
      <w:r>
        <w:rPr>
          <w:rFonts w:cs="Arial" w:ascii="Arial" w:hAnsi="Arial"/>
        </w:rPr>
        <w:tab/>
        <w:tab/>
        <w:t>Franc KANGLER, župan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POROČEVALEC/CI:</w:t>
      </w:r>
      <w:r>
        <w:rPr>
          <w:rFonts w:cs="Arial" w:ascii="Arial" w:hAnsi="Arial"/>
        </w:rPr>
        <w:tab/>
        <w:t xml:space="preserve"> Vili EISENHUT,udie., direktor Urada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ins w:id="0" w:author="Unknown" w:date="2010-05-18T16:47:00Z"/>
        </w:rPr>
      </w:pPr>
      <w:r>
        <w:rPr>
          <w:rFonts w:cs="Arial" w:ascii="Arial" w:hAnsi="Arial"/>
          <w:b/>
          <w:bCs/>
        </w:rPr>
        <w:t xml:space="preserve">PREDLOG SKLEPA: </w:t>
        <w:tab/>
        <w:t>Mestni svet Mestne občine Maribor potrdi spremembo naziva NRP OB 010-10-0117 Ureditev Ulice kneza Koclja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g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ložitev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i svet Mestne občine Maribor je že s sklepom na 37. redni seji potrdil DIIP in na 15. izredni seji še IP za projekt Ureditve ulice kneza Koclja. V proračunu 2010 pa imamo pod NRP OB 070-10-0117 Obnova ulice kneza Koclja napačno navedeno ime projekta glede na že sprejete dokumente ( DIIP in IP ). Zaradi naknadnega poziva SVLR dne 14.6.2010 , da je potrebno dopolniti obrazce – Načrt porabe, priloga 2 in Obrazec 3 z enakim imenom projekta kot ga imamo potrjenega v DIIP in IP  predlagamo Mestnemu svetu, da sprejme sklep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tni svet Mestne občine Maribor potrdi spremembo naziva NRP OB 070-10-0117 Ureditev ulice kneza Koc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EISENHUT Vili, univ.dipl.inž.el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spacing w:lineRule="atLeast" w:line="240" w:before="240" w:after="0"/>
    </w:pPr>
    <w:rPr>
      <w:rFonts w:ascii="Arial Narrow" w:hAnsi="Arial Narrow" w:cs="Arial Narrow"/>
      <w:szCs w:val="20"/>
    </w:rPr>
  </w:style>
  <w:style w:type="paragraph" w:styleId="Dth4arial">
    <w:name w:val="dth4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15:00Z</dcterms:created>
  <dc:creator>MKOROSEC</dc:creator>
  <dc:description/>
  <cp:keywords/>
  <dc:language>en-US</dc:language>
  <cp:lastModifiedBy>mkorosec</cp:lastModifiedBy>
  <cp:lastPrinted>2010-06-17T07:20:00Z</cp:lastPrinted>
  <dcterms:modified xsi:type="dcterms:W3CDTF">2010-06-21T10:15:00Z</dcterms:modified>
  <cp:revision>2</cp:revision>
  <dc:subject/>
  <dc:title>MESTNA OBČINA MARIBOR</dc:title>
</cp:coreProperties>
</file>