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GMS – 85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</w:rPr>
              <w:t>I. DOPOLNITEV LETNEGA NAČRTA RAZPOLAGANJA Z NEPREMIČNIM PREMOŽENJEM–</w:t>
            </w:r>
            <w:r>
              <w:rPr>
                <w:b/>
                <w:caps/>
                <w:sz w:val="22"/>
                <w:szCs w:val="22"/>
              </w:rPr>
              <w:t>stavbna zemljišč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 leto 2010 se dopolni letni načrt razpolaganja z nepremičnim premoženjem – stavbna zemljišča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 skladu z Zakonom o stvarnem premoženju države, pokrajin in občin (Ur. l. RS, št. 14/2007) in na podlagi Uredbe o stvarnem premoženju države, pokrajin in občin, (Ur. l. RS, št. 84/2007, 94/2007, 55/2009 in 100/2009), se lahko letni načrt razpolaganja z nepremičnim premoženjem spremeni ali dopolni.</w:t>
      </w:r>
    </w:p>
    <w:p>
      <w:pPr>
        <w:pStyle w:val="Normal"/>
        <w:jc w:val="both"/>
        <w:rPr/>
      </w:pPr>
      <w:r>
        <w:rPr/>
        <w:t>Letni načrt razpolaganja z nepremičnim premoženjem je bil sprejet s proračunom Mestne občine Maribor za leto 2010 in Programom gospodarjenja s stavbnimi zemljišč JP GSZ d.o.o. za leto 2010.</w:t>
      </w:r>
    </w:p>
    <w:p>
      <w:pPr>
        <w:pStyle w:val="Normal"/>
        <w:jc w:val="both"/>
        <w:rPr/>
      </w:pPr>
      <w:r>
        <w:rPr/>
        <w:t>Zaradi vlog strank - investitorjev, ki so prispele po sprejetju proračuna za leto 2010 ter po potrditvi Programa gospodarjenja s stavbnimi zemljišči za leto 2010, je potrebno dopolniti letni načrt razpolaganja z nepremičnim premoženjem – stavbna zemljišča za leto 2010.</w:t>
      </w:r>
    </w:p>
    <w:p>
      <w:pPr>
        <w:pStyle w:val="Normal"/>
        <w:jc w:val="both"/>
        <w:rPr/>
      </w:pPr>
      <w:r>
        <w:rPr/>
        <w:t>S sprejetjem I. dopolnitve letnega načrta razpolaganja z nepremičnim premoženjem za leto 2010, bo mogoče sprejeti posamične programe, na podlagi katerih bo možno razpolaganje s stavbnimi zemljišči še v let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loženi tabeli je dopolnjen nabor parcel, ki so še predvidene za prodajo v letu 2010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par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ska obč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era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 v E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6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o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vorišč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ov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rto sklad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106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106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iš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4:00Z</dcterms:created>
  <dc:creator>Damijan Jamšek</dc:creator>
  <dc:description/>
  <cp:keywords/>
  <dc:language>en-US</dc:language>
  <cp:lastModifiedBy>mkorosec</cp:lastModifiedBy>
  <cp:lastPrinted>2010-06-04T09:08:00Z</cp:lastPrinted>
  <dcterms:modified xsi:type="dcterms:W3CDTF">2010-06-21T09:54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