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STNA OBČINA MARIBOR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Ž U P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heroja Staneta 1, 2000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GMS - 86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LOG ZA OBRAVNAVO NA 40.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SAMIČNI</w:t>
            </w:r>
            <w:r>
              <w:rPr>
                <w:b/>
              </w:rPr>
              <w:t xml:space="preserve"> PROGRAM NAKUPOV </w:t>
            </w:r>
            <w:r>
              <w:rPr>
                <w:b/>
                <w:caps/>
              </w:rPr>
              <w:t>stvarnega premoženj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/>
              <w:t>Maribor, Grajska ulica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 KANGLER, žu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jmir GRMEK, direktor JP G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agana nakupa sta v skladu s Programom gospodarjenja s stavbnimi zemljišči za leto 2010, proračunom MOM in Letnim načrtom pridobivanja nepremičnega premoženja-stavbna zemljišča MOM za leto 2010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estni svet Mestne občine Maribor sprejme sklep o nakupu parc. št. 261/2.S k.o. Razvanje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tni svet Mestne občine Maribor sprejme sklep o nakupu zemljišča parc. št. 2668/1 in delež 654/949-tin parc. št. 2669/1 k.o. Tezn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Ž U P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ESTNE OBČINE MARI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Franc KANG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mični program nakupov nepremičnin je obravnavala Komisija za izvedbo in nadzor prodaje ter nakupov stavbnih zemljišč na 1. redni seji, dne 20.4.2010 in 1. korespondenčni seji dne 2.6.2010, v skladu z Zakonom o stvarnem premoženju države, pokrajin in občin (Uradni list RS, št. 14/07) in Uredbo o stvarnem premoženju države, pokrajin in občin (Uradni list RS, 84/07, 94/07, 55/09, 100/09) in predlaga, da Mestni svet Mestne občine Maribor potrdi posamezni nakup nepremičnin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Rok za plačilo kupnine je 30 dni od sklenitve pogodbe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O PODJETJE ZA GOSPODARJENJE S STAVBNIMI ZEMLJIŠČI D.O.O. ŽELI PRIDOBITI NASLEDNJE NEPREMIČN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avno podjetje za gospodarjenje s stavbnimi zemljišči d.o.o. želi pridobiti nepremičnino na območju, kjer je predvidena gradnja ceste Ledina, parc. št. 261/2.S, dvorišče v izmeri 219 m2, stavbišče v izmeri 44 m2, k.o. Razvanje, na kateri stoji stanovanjska stavba in je v skladu z Odlokom o zazidalnem načrtu za del PPE Ta14 P predvidena za rušenje. Prav tako leži navedena nepremičnina v območju prostorskega ukrepa zakonite predkupne pravice Mestne občine Maribor v skladu z Odlokom o predkupni pravici na območju Mestne občine Maribor (MUV, št. 1/04, 28/05, 17/06, 28/06 in 11/08).</w:t>
      </w:r>
    </w:p>
    <w:p>
      <w:pPr>
        <w:pStyle w:val="Normal"/>
        <w:jc w:val="both"/>
        <w:rPr>
          <w:b/>
          <w:b/>
        </w:rPr>
      </w:pPr>
      <w:r>
        <w:rPr/>
        <w:t>Predvidena je sklenitev pogodbe namesto razlastitve v skladu z določili Zakona o urejanju prostora (Ur.l. RS, št. 110/2002), saj je izkazana javna korist, kjer je predvidena gradnja gospodarske javne infrastrukture - cesta Ledina. Lastnikom pripada za predmetno nepremičnino ustrezna odškodnina – kupnina v znesku 60.017,18 EUR, v skladu z ocenjeno vrednostjo z dne 2.6.2010.</w:t>
      </w:r>
    </w:p>
    <w:p>
      <w:pPr>
        <w:pStyle w:val="Normal"/>
        <w:jc w:val="both"/>
        <w:rPr/>
      </w:pPr>
      <w:r>
        <w:rPr/>
        <w:t>Sklenitev pogodbe je predvidena najkasneje v dveh mesecih po potrditvi na Mestnem svetu Mestne občine Marib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8815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Javno podjetje za gospodarjenje s stavbnimi zemljišči d.o.o. želi pridobiti nepremičnino, parc. št. 2668/1, v izmeri 6062 m2 in solastninski delež 654/949-tin parc. št. 2669/1, v izmeri 654 m2, k.o. Tezno.</w:t>
      </w:r>
    </w:p>
    <w:p>
      <w:pPr>
        <w:pStyle w:val="Normal"/>
        <w:jc w:val="both"/>
        <w:rPr/>
      </w:pPr>
      <w:r>
        <w:rPr/>
        <w:t>Po potrdilu o namenski rabi zemljišča sta nepremičnini stavbni zemljišči in v skladu z Odlokom o zazidalnem načrtu za območje Te 5-Tezno (MUV, št. 16/02 in 17/08) predvideni kot površini za proizvodnjo in skladiščenje ter prometne površine.</w:t>
      </w:r>
    </w:p>
    <w:p>
      <w:pPr>
        <w:pStyle w:val="Normal"/>
        <w:jc w:val="both"/>
        <w:rPr>
          <w:b/>
          <w:b/>
        </w:rPr>
      </w:pPr>
      <w:r>
        <w:rPr/>
        <w:t xml:space="preserve">Predvidena je sklenitev pogodbe namesto razlastitve, v skladu z določili Zakona o urejanju prostora (Ur.l. RS, št. 110/2002), saj je izkazana javna korist zaradi predvidene gradnje gospodarske javne infrastrukture. Lastniku pripada za predmetni nepremičnini ustrezna odškodnina – dogovorjena kupnina 50,00 EUR za m2 zemljišča, kar je za 6716 m2 zemljišča skupaj 335.800,00 EUR. </w:t>
      </w:r>
    </w:p>
    <w:p>
      <w:pPr>
        <w:pStyle w:val="Normal"/>
        <w:jc w:val="both"/>
        <w:rPr/>
      </w:pPr>
      <w:r>
        <w:rPr/>
        <w:t>Sklenitev pogodbe je predvidena najkasneje v dveh mesecih po potrditvi na Mestnem svetu Mestne občine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3:00Z</dcterms:created>
  <dc:creator>Damijan Jamšek</dc:creator>
  <dc:description/>
  <cp:keywords/>
  <dc:language>en-US</dc:language>
  <cp:lastModifiedBy>mkorosec</cp:lastModifiedBy>
  <cp:lastPrinted>2010-06-04T14:19:00Z</cp:lastPrinted>
  <dcterms:modified xsi:type="dcterms:W3CDTF">2010-06-21T09:53:00Z</dcterms:modified>
  <cp:revision>2</cp:revision>
  <dc:subject/>
  <dc:title>MESTNA OBČINA MARIBOR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marniTelefon">
    <vt:lpwstr>KontaktnaOsebaPrimarniTelefon</vt:lpwstr>
  </property>
  <property fmtid="{D5CDD505-2E9C-101B-9397-08002B2CF9AE}" pid="314" name="KontaktnaOsebaPripona">
    <vt:lpwstr>KontaktnaOsebaPripona</vt:lpwstr>
  </property>
  <property fmtid="{D5CDD505-2E9C-101B-9397-08002B2CF9AE}" pid="315" name="KontaktnaOsebaSluzbeniNaslovDrzava">
    <vt:lpwstr>KontaktnaOsebaSluzbeniNaslovDrzava</vt:lpwstr>
  </property>
  <property fmtid="{D5CDD505-2E9C-101B-9397-08002B2CF9AE}" pid="316" name="KontaktnaOsebaSluzbeniNaslovMesto">
    <vt:lpwstr>KontaktnaOsebaSluzbeniNaslovMesto</vt:lpwstr>
  </property>
  <property fmtid="{D5CDD505-2E9C-101B-9397-08002B2CF9AE}" pid="317" name="KontaktnaOsebaSluzbeniNaslovPostnaStevilka">
    <vt:lpwstr>KontaktnaOsebaSluzbeniNaslovPostnaStevilka</vt:lpwstr>
  </property>
  <property fmtid="{D5CDD505-2E9C-101B-9397-08002B2CF9AE}" pid="318" name="KontaktnaOsebaSluzbeniNaslovPostniPredal">
    <vt:lpwstr>KontaktnaOsebaSluzbeniNaslovPostniPredal</vt:lpwstr>
  </property>
  <property fmtid="{D5CDD505-2E9C-101B-9397-08002B2CF9AE}" pid="319" name="KontaktnaOsebaSluzbeniNaslovUlica">
    <vt:lpwstr>KontaktnaOsebaSluzbeniNaslovUlica</vt:lpwstr>
  </property>
  <property fmtid="{D5CDD505-2E9C-101B-9397-08002B2CF9AE}" pid="320" name="KontaktnaOsebaSluzbeniTelefon">
    <vt:lpwstr>KontaktnaOsebaSluzbeniTelefon</vt:lpwstr>
  </property>
  <property fmtid="{D5CDD505-2E9C-101B-9397-08002B2CF9AE}" pid="321" name="KontaktnaOsebaSpletnaStran">
    <vt:lpwstr>KontaktnaOsebaSpletnaStran</vt:lpwstr>
  </property>
  <property fmtid="{D5CDD505-2E9C-101B-9397-08002B2CF9AE}" pid="322" name="KontaktnaOsebaStevilo1">
    <vt:lpwstr>KontaktnaOsebaStevilo1</vt:lpwstr>
  </property>
  <property fmtid="{D5CDD505-2E9C-101B-9397-08002B2CF9AE}" pid="323" name="KontaktnaOsebaStevilo1Ime">
    <vt:lpwstr>KontaktnaOsebaStevilo1Ime</vt:lpwstr>
  </property>
  <property fmtid="{D5CDD505-2E9C-101B-9397-08002B2CF9AE}" pid="324" name="KontaktnaOsebaStevilo2">
    <vt:lpwstr>KontaktnaOsebaStevilo2</vt:lpwstr>
  </property>
  <property fmtid="{D5CDD505-2E9C-101B-9397-08002B2CF9AE}" pid="325" name="KontaktnaOsebaStevilo2Ime">
    <vt:lpwstr>KontaktnaOsebaStevilo2Ime</vt:lpwstr>
  </property>
  <property fmtid="{D5CDD505-2E9C-101B-9397-08002B2CF9AE}" pid="326" name="KontaktnaOsebaStevilo3">
    <vt:lpwstr>KontaktnaOsebaStevilo3</vt:lpwstr>
  </property>
  <property fmtid="{D5CDD505-2E9C-101B-9397-08002B2CF9AE}" pid="327" name="KontaktnaOsebaStevilo3Ime">
    <vt:lpwstr>KontaktnaOsebaStevilo3Ime</vt:lpwstr>
  </property>
  <property fmtid="{D5CDD505-2E9C-101B-9397-08002B2CF9AE}" pid="328" name="KontaktnaOsebaStevilo4">
    <vt:lpwstr>KontaktnaOsebaStevilo4</vt:lpwstr>
  </property>
  <property fmtid="{D5CDD505-2E9C-101B-9397-08002B2CF9AE}" pid="329" name="KontaktnaOsebaStevilo4Ime">
    <vt:lpwstr>KontaktnaOsebaStevilo4Ime</vt:lpwstr>
  </property>
  <property fmtid="{D5CDD505-2E9C-101B-9397-08002B2CF9AE}" pid="330" name="KontaktnaOsebaTekst1">
    <vt:lpwstr>KontaktnaOsebaTekst1</vt:lpwstr>
  </property>
  <property fmtid="{D5CDD505-2E9C-101B-9397-08002B2CF9AE}" pid="331" name="KontaktnaOsebaTekst1Ime">
    <vt:lpwstr>KontaktnaOsebaTekst1Ime</vt:lpwstr>
  </property>
  <property fmtid="{D5CDD505-2E9C-101B-9397-08002B2CF9AE}" pid="332" name="KontaktnaOsebaTekst2">
    <vt:lpwstr>KontaktnaOsebaTekst2</vt:lpwstr>
  </property>
  <property fmtid="{D5CDD505-2E9C-101B-9397-08002B2CF9AE}" pid="333" name="KontaktnaOsebaTekst2Ime">
    <vt:lpwstr>KontaktnaOsebaTekst2Ime</vt:lpwstr>
  </property>
  <property fmtid="{D5CDD505-2E9C-101B-9397-08002B2CF9AE}" pid="334" name="KontaktnaOsebaTekst3">
    <vt:lpwstr>KontaktnaOsebaTekst3</vt:lpwstr>
  </property>
  <property fmtid="{D5CDD505-2E9C-101B-9397-08002B2CF9AE}" pid="335" name="KontaktnaOsebaTekst3Ime">
    <vt:lpwstr>KontaktnaOsebaTekst3Ime</vt:lpwstr>
  </property>
  <property fmtid="{D5CDD505-2E9C-101B-9397-08002B2CF9AE}" pid="336" name="KontaktnaOsebaTekst4">
    <vt:lpwstr>KontaktnaOsebaTekst4</vt:lpwstr>
  </property>
  <property fmtid="{D5CDD505-2E9C-101B-9397-08002B2CF9AE}" pid="337" name="KontaktnaOsebaTekst4Ime">
    <vt:lpwstr>KontaktnaOsebaTekst4Ime</vt:lpwstr>
  </property>
  <property fmtid="{D5CDD505-2E9C-101B-9397-08002B2CF9AE}" pid="338" name="KontaktnaOsebaYN1">
    <vt:lpwstr>KontaktnaOsebaYN1</vt:lpwstr>
  </property>
  <property fmtid="{D5CDD505-2E9C-101B-9397-08002B2CF9AE}" pid="339" name="KontaktnaOsebaYN1Ime">
    <vt:lpwstr>KontaktnaOsebaYN1Ime</vt:lpwstr>
  </property>
  <property fmtid="{D5CDD505-2E9C-101B-9397-08002B2CF9AE}" pid="340" name="KontaktnaOsebaYN2">
    <vt:lpwstr>KontaktnaOsebaYN2</vt:lpwstr>
  </property>
  <property fmtid="{D5CDD505-2E9C-101B-9397-08002B2CF9AE}" pid="341" name="KontaktnaOsebaYN2Ime">
    <vt:lpwstr>KontaktnaOsebaYN2Ime</vt:lpwstr>
  </property>
  <property fmtid="{D5CDD505-2E9C-101B-9397-08002B2CF9AE}" pid="342" name="KontaktnaOsebaYN3">
    <vt:lpwstr>KontaktnaOsebaYN3</vt:lpwstr>
  </property>
  <property fmtid="{D5CDD505-2E9C-101B-9397-08002B2CF9AE}" pid="343" name="KontaktnaOsebaYN3Ime">
    <vt:lpwstr>KontaktnaOsebaYN3Ime</vt:lpwstr>
  </property>
  <property fmtid="{D5CDD505-2E9C-101B-9397-08002B2CF9AE}" pid="344" name="KontaktnaOsebaYN4">
    <vt:lpwstr>KontaktnaOsebaYN4</vt:lpwstr>
  </property>
  <property fmtid="{D5CDD505-2E9C-101B-9397-08002B2CF9AE}" pid="345" name="KontaktnaOsebaYN4Ime">
    <vt:lpwstr>KontaktnaOsebaYN4Ime</vt:lpwstr>
  </property>
  <property fmtid="{D5CDD505-2E9C-101B-9397-08002B2CF9AE}" pid="346" name="Kraj">
    <vt:lpwstr>Kraj</vt:lpwstr>
  </property>
  <property fmtid="{D5CDD505-2E9C-101B-9397-08002B2CF9AE}" pid="347" name="Naziv">
    <vt:lpwstr>Naziv</vt:lpwstr>
  </property>
  <property fmtid="{D5CDD505-2E9C-101B-9397-08002B2CF9AE}" pid="348" name="Oddelek">
    <vt:lpwstr>Oddelek</vt:lpwstr>
  </property>
  <property fmtid="{D5CDD505-2E9C-101B-9397-08002B2CF9AE}" pid="349" name="OddelekAktivenDaNe">
    <vt:lpwstr>OddelekAktivenDaNe</vt:lpwstr>
  </property>
  <property fmtid="{D5CDD505-2E9C-101B-9397-08002B2CF9AE}" pid="350" name="OddelekDatum1">
    <vt:lpwstr>OddelekDatum1</vt:lpwstr>
  </property>
  <property fmtid="{D5CDD505-2E9C-101B-9397-08002B2CF9AE}" pid="351" name="OddelekDatum1Ime">
    <vt:lpwstr>OddelekDatum1Ime</vt:lpwstr>
  </property>
  <property fmtid="{D5CDD505-2E9C-101B-9397-08002B2CF9AE}" pid="352" name="OddelekDatum1Ura">
    <vt:lpwstr>OddelekDatum1Ura</vt:lpwstr>
  </property>
  <property fmtid="{D5CDD505-2E9C-101B-9397-08002B2CF9AE}" pid="353" name="OddelekDatum2">
    <vt:lpwstr>OddelekDatum2</vt:lpwstr>
  </property>
  <property fmtid="{D5CDD505-2E9C-101B-9397-08002B2CF9AE}" pid="354" name="OddelekDatum2Ime">
    <vt:lpwstr>OddelekDatum2Ime</vt:lpwstr>
  </property>
  <property fmtid="{D5CDD505-2E9C-101B-9397-08002B2CF9AE}" pid="355" name="OddelekDatum2Ura">
    <vt:lpwstr>OddelekDatum2Ura</vt:lpwstr>
  </property>
  <property fmtid="{D5CDD505-2E9C-101B-9397-08002B2CF9AE}" pid="356" name="OddelekDatum3">
    <vt:lpwstr>OddelekDatum3</vt:lpwstr>
  </property>
  <property fmtid="{D5CDD505-2E9C-101B-9397-08002B2CF9AE}" pid="357" name="OddelekDatum3Ime">
    <vt:lpwstr>OddelekDatum3Ime</vt:lpwstr>
  </property>
  <property fmtid="{D5CDD505-2E9C-101B-9397-08002B2CF9AE}" pid="358" name="OddelekDatum3Ura">
    <vt:lpwstr>OddelekDatum3Ura</vt:lpwstr>
  </property>
  <property fmtid="{D5CDD505-2E9C-101B-9397-08002B2CF9AE}" pid="359" name="OddelekDatum4">
    <vt:lpwstr>OddelekDatum4</vt:lpwstr>
  </property>
  <property fmtid="{D5CDD505-2E9C-101B-9397-08002B2CF9AE}" pid="360" name="OddelekDatum4Ime">
    <vt:lpwstr>OddelekDatum4Ime</vt:lpwstr>
  </property>
  <property fmtid="{D5CDD505-2E9C-101B-9397-08002B2CF9AE}" pid="361" name="OddelekDatum4Ura">
    <vt:lpwstr>OddelekDatum4Ura</vt:lpwstr>
  </property>
  <property fmtid="{D5CDD505-2E9C-101B-9397-08002B2CF9AE}" pid="362" name="OddelekDavcnaStevilka">
    <vt:lpwstr>OddelekDavcnaStevilka</vt:lpwstr>
  </property>
  <property fmtid="{D5CDD505-2E9C-101B-9397-08002B2CF9AE}" pid="363" name="OddelekDavcniZavezanecDaNe">
    <vt:lpwstr>OddelekDavcniZavezanecDaNe</vt:lpwstr>
  </property>
  <property fmtid="{D5CDD505-2E9C-101B-9397-08002B2CF9AE}" pid="364" name="OddelekDobaviteljDaNe">
    <vt:lpwstr>OddelekDobaviteljDaNe</vt:lpwstr>
  </property>
  <property fmtid="{D5CDD505-2E9C-101B-9397-08002B2CF9AE}" pid="365" name="OddelekDrugiFaks">
    <vt:lpwstr>OddelekDrugiFaks</vt:lpwstr>
  </property>
  <property fmtid="{D5CDD505-2E9C-101B-9397-08002B2CF9AE}" pid="366" name="OddelekDrugiNaslovDrzava">
    <vt:lpwstr>OddelekDrugiNaslovDrzava</vt:lpwstr>
  </property>
  <property fmtid="{D5CDD505-2E9C-101B-9397-08002B2CF9AE}" pid="367" name="OddelekDrugiNaslovMesto">
    <vt:lpwstr>OddelekDrugiNaslovMesto</vt:lpwstr>
  </property>
  <property fmtid="{D5CDD505-2E9C-101B-9397-08002B2CF9AE}" pid="368" name="OddelekDrugiNaslovPostnaStevilka">
    <vt:lpwstr>OddelekDrugiNaslovPostnaStevilka</vt:lpwstr>
  </property>
  <property fmtid="{D5CDD505-2E9C-101B-9397-08002B2CF9AE}" pid="369" name="OddelekDrugiNaslovPostniPredal">
    <vt:lpwstr>OddelekDrugiNaslovPostniPredal</vt:lpwstr>
  </property>
  <property fmtid="{D5CDD505-2E9C-101B-9397-08002B2CF9AE}" pid="370" name="OddelekDrugiNaslovUlica">
    <vt:lpwstr>OddelekDrugiNaslovUlica</vt:lpwstr>
  </property>
  <property fmtid="{D5CDD505-2E9C-101B-9397-08002B2CF9AE}" pid="371" name="OddelekDrugiTelefon">
    <vt:lpwstr>OddelekDrugiTelefon</vt:lpwstr>
  </property>
  <property fmtid="{D5CDD505-2E9C-101B-9397-08002B2CF9AE}" pid="372" name="OddelekEposta1">
    <vt:lpwstr>OddelekEposta1</vt:lpwstr>
  </property>
  <property fmtid="{D5CDD505-2E9C-101B-9397-08002B2CF9AE}" pid="373" name="OddelekEposta2">
    <vt:lpwstr>OddelekEposta2</vt:lpwstr>
  </property>
  <property fmtid="{D5CDD505-2E9C-101B-9397-08002B2CF9AE}" pid="374" name="OddelekEposta3">
    <vt:lpwstr>OddelekEposta3</vt:lpwstr>
  </property>
  <property fmtid="{D5CDD505-2E9C-101B-9397-08002B2CF9AE}" pid="375" name="OddelekJezik">
    <vt:lpwstr>OddelekJezik</vt:lpwstr>
  </property>
  <property fmtid="{D5CDD505-2E9C-101B-9397-08002B2CF9AE}" pid="376" name="OddelekKupecDaNe">
    <vt:lpwstr>OddelekKupecDaNe</vt:lpwstr>
  </property>
  <property fmtid="{D5CDD505-2E9C-101B-9397-08002B2CF9AE}" pid="377" name="OddelekMaticnaStevilka">
    <vt:lpwstr>OddelekMaticnaStevilka</vt:lpwstr>
  </property>
  <property fmtid="{D5CDD505-2E9C-101B-9397-08002B2CF9AE}" pid="378" name="OddelekNaslovZaPosiljanjeDrzava">
    <vt:lpwstr>OddelekNaslovZaPosiljanjeDrzava</vt:lpwstr>
  </property>
  <property fmtid="{D5CDD505-2E9C-101B-9397-08002B2CF9AE}" pid="379" name="OddelekNaslovZaPosiljanjeMesto">
    <vt:lpwstr>OddelekNaslovZaPosiljanjeMesto</vt:lpwstr>
  </property>
  <property fmtid="{D5CDD505-2E9C-101B-9397-08002B2CF9AE}" pid="380" name="OddelekNaslovZaPosiljanjePosta">
    <vt:lpwstr>OddelekNaslovZaPosiljanjePosta</vt:lpwstr>
  </property>
  <property fmtid="{D5CDD505-2E9C-101B-9397-08002B2CF9AE}" pid="381" name="OddelekNaslovZaPosiljanjePostniPredal">
    <vt:lpwstr>OddelekNaslovZaPosiljanjePostniPredal</vt:lpwstr>
  </property>
  <property fmtid="{D5CDD505-2E9C-101B-9397-08002B2CF9AE}" pid="382" name="OddelekNaslovZaPosiljanjeUlica">
    <vt:lpwstr>OddelekNaslovZaPosiljanjeUlica</vt:lpwstr>
  </property>
  <property fmtid="{D5CDD505-2E9C-101B-9397-08002B2CF9AE}" pid="383" name="OddelekNaziv3">
    <vt:lpwstr>OddelekNaziv3</vt:lpwstr>
  </property>
  <property fmtid="{D5CDD505-2E9C-101B-9397-08002B2CF9AE}" pid="384" name="OddelekOpombe">
    <vt:lpwstr>OddelekOpombe</vt:lpwstr>
  </property>
  <property fmtid="{D5CDD505-2E9C-101B-9397-08002B2CF9AE}" pid="385" name="OddelekPodjetje2">
    <vt:lpwstr>OddelekPodjetje2</vt:lpwstr>
  </property>
  <property fmtid="{D5CDD505-2E9C-101B-9397-08002B2CF9AE}" pid="386" name="OddelekPodjetjeCentrala">
    <vt:lpwstr>OddelekPodjetjeCentrala</vt:lpwstr>
  </property>
  <property fmtid="{D5CDD505-2E9C-101B-9397-08002B2CF9AE}" pid="387" name="OddelekPodjetjeFaks">
    <vt:lpwstr>OddelekPodjetjeFaks</vt:lpwstr>
  </property>
  <property fmtid="{D5CDD505-2E9C-101B-9397-08002B2CF9AE}" pid="388" name="OddelekPodjetjeNaziv">
    <vt:lpwstr>OddelekPodjetjeNaziv</vt:lpwstr>
  </property>
  <property fmtid="{D5CDD505-2E9C-101B-9397-08002B2CF9AE}" pid="389" name="OddelekPodjetjeNazivKratek">
    <vt:lpwstr>OddelekPodjetjeNazivKratek</vt:lpwstr>
  </property>
  <property fmtid="{D5CDD505-2E9C-101B-9397-08002B2CF9AE}" pid="390" name="OddelekPomembnost">
    <vt:lpwstr>OddelekPomembnost</vt:lpwstr>
  </property>
  <property fmtid="{D5CDD505-2E9C-101B-9397-08002B2CF9AE}" pid="391" name="OddelekPravnaOblika">
    <vt:lpwstr>OddelekPravnaOblika</vt:lpwstr>
  </property>
  <property fmtid="{D5CDD505-2E9C-101B-9397-08002B2CF9AE}" pid="392" name="OddelekPravniStatus">
    <vt:lpwstr>OddelekPravniStatus</vt:lpwstr>
  </property>
  <property fmtid="{D5CDD505-2E9C-101B-9397-08002B2CF9AE}" pid="393" name="OddelekPrenosniTelefon">
    <vt:lpwstr>OddelekPrenosniTelefon</vt:lpwstr>
  </property>
  <property fmtid="{D5CDD505-2E9C-101B-9397-08002B2CF9AE}" pid="394" name="OddelekSifraPartnerjaPantheon">
    <vt:lpwstr>OddelekSifraPartnerjaPantheon</vt:lpwstr>
  </property>
  <property fmtid="{D5CDD505-2E9C-101B-9397-08002B2CF9AE}" pid="395" name="OddelekSluzbeniNaslovDrzava">
    <vt:lpwstr>OddelekSluzbeniNaslovDrzava</vt:lpwstr>
  </property>
  <property fmtid="{D5CDD505-2E9C-101B-9397-08002B2CF9AE}" pid="396" name="OddelekSluzbeniNaslovMesto">
    <vt:lpwstr>OddelekSluzbeniNaslovMesto</vt:lpwstr>
  </property>
  <property fmtid="{D5CDD505-2E9C-101B-9397-08002B2CF9AE}" pid="397" name="OddelekSluzbeniNaslovPostnaStevilka">
    <vt:lpwstr>OddelekSluzbeniNaslovPostnaStevilka</vt:lpwstr>
  </property>
  <property fmtid="{D5CDD505-2E9C-101B-9397-08002B2CF9AE}" pid="398" name="OddelekSluzbeniNaslovPostniPredal">
    <vt:lpwstr>OddelekSluzbeniNaslovPostniPredal</vt:lpwstr>
  </property>
  <property fmtid="{D5CDD505-2E9C-101B-9397-08002B2CF9AE}" pid="399" name="OddelekSluzbeniNaslovUlica">
    <vt:lpwstr>OddelekSluzbeniNaslovUlica</vt:lpwstr>
  </property>
  <property fmtid="{D5CDD505-2E9C-101B-9397-08002B2CF9AE}" pid="400" name="OddelekSluzbeniTelefon">
    <vt:lpwstr>OddelekSluzbeniTelefon</vt:lpwstr>
  </property>
  <property fmtid="{D5CDD505-2E9C-101B-9397-08002B2CF9AE}" pid="401" name="OddelekSpletnaStran">
    <vt:lpwstr>OddelekSpletnaStran</vt:lpwstr>
  </property>
  <property fmtid="{D5CDD505-2E9C-101B-9397-08002B2CF9AE}" pid="402" name="OddelekStevilo1">
    <vt:lpwstr>OddelekStevilo1</vt:lpwstr>
  </property>
  <property fmtid="{D5CDD505-2E9C-101B-9397-08002B2CF9AE}" pid="403" name="OddelekStevilo1Ime">
    <vt:lpwstr>OddelekStevilo1Ime</vt:lpwstr>
  </property>
  <property fmtid="{D5CDD505-2E9C-101B-9397-08002B2CF9AE}" pid="404" name="OddelekStevilo2">
    <vt:lpwstr>OddelekStevilo2</vt:lpwstr>
  </property>
  <property fmtid="{D5CDD505-2E9C-101B-9397-08002B2CF9AE}" pid="405" name="OddelekStevilo2Ime">
    <vt:lpwstr>OddelekStevilo2Ime</vt:lpwstr>
  </property>
  <property fmtid="{D5CDD505-2E9C-101B-9397-08002B2CF9AE}" pid="406" name="OddelekStevilo3">
    <vt:lpwstr>OddelekStevilo3</vt:lpwstr>
  </property>
  <property fmtid="{D5CDD505-2E9C-101B-9397-08002B2CF9AE}" pid="407" name="OddelekStevilo3Ime">
    <vt:lpwstr>OddelekStevilo3Ime</vt:lpwstr>
  </property>
  <property fmtid="{D5CDD505-2E9C-101B-9397-08002B2CF9AE}" pid="408" name="OddelekStevilo4">
    <vt:lpwstr>OddelekStevilo4</vt:lpwstr>
  </property>
  <property fmtid="{D5CDD505-2E9C-101B-9397-08002B2CF9AE}" pid="409" name="OddelekStevilo4Ime">
    <vt:lpwstr>OddelekStevilo4Ime</vt:lpwstr>
  </property>
  <property fmtid="{D5CDD505-2E9C-101B-9397-08002B2CF9AE}" pid="410" name="OddelekTekst1">
    <vt:lpwstr>OddelekTekst1</vt:lpwstr>
  </property>
  <property fmtid="{D5CDD505-2E9C-101B-9397-08002B2CF9AE}" pid="411" name="OddelekTekst1Ime">
    <vt:lpwstr>OddelekTekst1Ime</vt:lpwstr>
  </property>
  <property fmtid="{D5CDD505-2E9C-101B-9397-08002B2CF9AE}" pid="412" name="OddelekTekst2">
    <vt:lpwstr>OddelekTekst2</vt:lpwstr>
  </property>
  <property fmtid="{D5CDD505-2E9C-101B-9397-08002B2CF9AE}" pid="413" name="OddelekTekst2Ime">
    <vt:lpwstr>OddelekTekst2Ime</vt:lpwstr>
  </property>
  <property fmtid="{D5CDD505-2E9C-101B-9397-08002B2CF9AE}" pid="414" name="OddelekTekst3">
    <vt:lpwstr>OddelekTekst3</vt:lpwstr>
  </property>
  <property fmtid="{D5CDD505-2E9C-101B-9397-08002B2CF9AE}" pid="415" name="OddelekTekst3Ime">
    <vt:lpwstr>OddelekTekst3Ime</vt:lpwstr>
  </property>
  <property fmtid="{D5CDD505-2E9C-101B-9397-08002B2CF9AE}" pid="416" name="OddelekTekst4">
    <vt:lpwstr>OddelekTekst4</vt:lpwstr>
  </property>
  <property fmtid="{D5CDD505-2E9C-101B-9397-08002B2CF9AE}" pid="417" name="OddelekTekst4Ime">
    <vt:lpwstr>OddelekTekst4Ime</vt:lpwstr>
  </property>
  <property fmtid="{D5CDD505-2E9C-101B-9397-08002B2CF9AE}" pid="418" name="OddelekTeleks">
    <vt:lpwstr>OddelekTeleks</vt:lpwstr>
  </property>
  <property fmtid="{D5CDD505-2E9C-101B-9397-08002B2CF9AE}" pid="419" name="OddelekValuta">
    <vt:lpwstr>OddelekValuta</vt:lpwstr>
  </property>
  <property fmtid="{D5CDD505-2E9C-101B-9397-08002B2CF9AE}" pid="420" name="OddelekYN1">
    <vt:lpwstr>OddelekYN1</vt:lpwstr>
  </property>
  <property fmtid="{D5CDD505-2E9C-101B-9397-08002B2CF9AE}" pid="421" name="OddelekYN1Ime">
    <vt:lpwstr>OddelekYN1Ime</vt:lpwstr>
  </property>
  <property fmtid="{D5CDD505-2E9C-101B-9397-08002B2CF9AE}" pid="422" name="OddelekYN2">
    <vt:lpwstr>OddelekYN2</vt:lpwstr>
  </property>
  <property fmtid="{D5CDD505-2E9C-101B-9397-08002B2CF9AE}" pid="423" name="OddelekYN2Ime">
    <vt:lpwstr>OddelekYN2Ime</vt:lpwstr>
  </property>
  <property fmtid="{D5CDD505-2E9C-101B-9397-08002B2CF9AE}" pid="424" name="OddelekYN3">
    <vt:lpwstr>OddelekYN3</vt:lpwstr>
  </property>
  <property fmtid="{D5CDD505-2E9C-101B-9397-08002B2CF9AE}" pid="425" name="OddelekYN3Ime">
    <vt:lpwstr>OddelekYN3Ime</vt:lpwstr>
  </property>
  <property fmtid="{D5CDD505-2E9C-101B-9397-08002B2CF9AE}" pid="426" name="OddelekYN4">
    <vt:lpwstr>OddelekYN4</vt:lpwstr>
  </property>
  <property fmtid="{D5CDD505-2E9C-101B-9397-08002B2CF9AE}" pid="427" name="OddelekYN4Ime">
    <vt:lpwstr>OddelekYN4Ime</vt:lpwstr>
  </property>
  <property fmtid="{D5CDD505-2E9C-101B-9397-08002B2CF9AE}" pid="428" name="Opis">
    <vt:lpwstr>Opis</vt:lpwstr>
  </property>
  <property fmtid="{D5CDD505-2E9C-101B-9397-08002B2CF9AE}" pid="429" name="Oznaka">
    <vt:lpwstr>Oznaka</vt:lpwstr>
  </property>
  <property fmtid="{D5CDD505-2E9C-101B-9397-08002B2CF9AE}" pid="430" name="Podjetje">
    <vt:lpwstr>Podjetje</vt:lpwstr>
  </property>
  <property fmtid="{D5CDD505-2E9C-101B-9397-08002B2CF9AE}" pid="431" name="Podjetje2">
    <vt:lpwstr>Podjetje2</vt:lpwstr>
  </property>
  <property fmtid="{D5CDD505-2E9C-101B-9397-08002B2CF9AE}" pid="432" name="PodjetjeCentrala">
    <vt:lpwstr>PodjetjeCentrala</vt:lpwstr>
  </property>
  <property fmtid="{D5CDD505-2E9C-101B-9397-08002B2CF9AE}" pid="433" name="PodjetjeFaks">
    <vt:lpwstr>PodjetjeFaks</vt:lpwstr>
  </property>
  <property fmtid="{D5CDD505-2E9C-101B-9397-08002B2CF9AE}" pid="434" name="PodjetjeNazivKratek">
    <vt:lpwstr>PodjetjeNazivKratek</vt:lpwstr>
  </property>
  <property fmtid="{D5CDD505-2E9C-101B-9397-08002B2CF9AE}" pid="435" name="PoslovniPartnerAktivenDaNe">
    <vt:lpwstr>PoslovniPartnerAktivenDaNe</vt:lpwstr>
  </property>
  <property fmtid="{D5CDD505-2E9C-101B-9397-08002B2CF9AE}" pid="436" name="PoslovniPartnerDatum1">
    <vt:lpwstr>PoslovniPartnerDatum1</vt:lpwstr>
  </property>
  <property fmtid="{D5CDD505-2E9C-101B-9397-08002B2CF9AE}" pid="437" name="PoslovniPartnerDatum1Ime">
    <vt:lpwstr>PoslovniPartnerDatum1Ime</vt:lpwstr>
  </property>
  <property fmtid="{D5CDD505-2E9C-101B-9397-08002B2CF9AE}" pid="438" name="PoslovniPartnerDatum1Ura">
    <vt:lpwstr>PoslovniPartnerDatum1Ura</vt:lpwstr>
  </property>
  <property fmtid="{D5CDD505-2E9C-101B-9397-08002B2CF9AE}" pid="439" name="PoslovniPartnerDatum2">
    <vt:lpwstr>PoslovniPartnerDatum2</vt:lpwstr>
  </property>
  <property fmtid="{D5CDD505-2E9C-101B-9397-08002B2CF9AE}" pid="440" name="PoslovniPartnerDatum2Ime">
    <vt:lpwstr>PoslovniPartnerDatum2Ime</vt:lpwstr>
  </property>
  <property fmtid="{D5CDD505-2E9C-101B-9397-08002B2CF9AE}" pid="441" name="PoslovniPartnerDatum2Ura">
    <vt:lpwstr>PoslovniPartnerDatum2Ura</vt:lpwstr>
  </property>
  <property fmtid="{D5CDD505-2E9C-101B-9397-08002B2CF9AE}" pid="442" name="PoslovniPartnerDatum3">
    <vt:lpwstr>PoslovniPartnerDatum3</vt:lpwstr>
  </property>
  <property fmtid="{D5CDD505-2E9C-101B-9397-08002B2CF9AE}" pid="443" name="PoslovniPartnerDatum3Ime">
    <vt:lpwstr>PoslovniPartnerDatum3Ime</vt:lpwstr>
  </property>
  <property fmtid="{D5CDD505-2E9C-101B-9397-08002B2CF9AE}" pid="444" name="PoslovniPartnerDatum3Ura">
    <vt:lpwstr>PoslovniPartnerDatum3Ura</vt:lpwstr>
  </property>
  <property fmtid="{D5CDD505-2E9C-101B-9397-08002B2CF9AE}" pid="445" name="PoslovniPartnerDatum4">
    <vt:lpwstr>PoslovniPartnerDatum4</vt:lpwstr>
  </property>
  <property fmtid="{D5CDD505-2E9C-101B-9397-08002B2CF9AE}" pid="446" name="PoslovniPartnerDatum4Ime">
    <vt:lpwstr>PoslovniPartnerDatum4Ime</vt:lpwstr>
  </property>
  <property fmtid="{D5CDD505-2E9C-101B-9397-08002B2CF9AE}" pid="447" name="PoslovniPartnerDatum4Ura">
    <vt:lpwstr>PoslovniPartnerDatum4Ura</vt:lpwstr>
  </property>
  <property fmtid="{D5CDD505-2E9C-101B-9397-08002B2CF9AE}" pid="448" name="PoslovniPartnerDavcnaStevilka">
    <vt:lpwstr>PoslovniPartnerDavcnaStevilka</vt:lpwstr>
  </property>
  <property fmtid="{D5CDD505-2E9C-101B-9397-08002B2CF9AE}" pid="449" name="PoslovniPartnerDavcniZavezanecDaNe">
    <vt:lpwstr>PoslovniPartnerDavcniZavezanecDaNe</vt:lpwstr>
  </property>
  <property fmtid="{D5CDD505-2E9C-101B-9397-08002B2CF9AE}" pid="450" name="PoslovniPartnerDobaviteljDaNe">
    <vt:lpwstr>PoslovniPartnerDobaviteljDaNe</vt:lpwstr>
  </property>
  <property fmtid="{D5CDD505-2E9C-101B-9397-08002B2CF9AE}" pid="451" name="PoslovniPartnerDomaciNaslovDrzava">
    <vt:lpwstr>PoslovniPartnerDomaciNaslovDrzava</vt:lpwstr>
  </property>
  <property fmtid="{D5CDD505-2E9C-101B-9397-08002B2CF9AE}" pid="452" name="PoslovniPartnerDomaciNaslovMesto">
    <vt:lpwstr>PoslovniPartnerDomaciNaslovMesto</vt:lpwstr>
  </property>
  <property fmtid="{D5CDD505-2E9C-101B-9397-08002B2CF9AE}" pid="453" name="PoslovniPartnerDomaciNaslovPostnaStevilka">
    <vt:lpwstr>PoslovniPartnerDomaciNaslovPostnaStevilka</vt:lpwstr>
  </property>
  <property fmtid="{D5CDD505-2E9C-101B-9397-08002B2CF9AE}" pid="454" name="PoslovniPartnerDomaciNaslovPostniPredal">
    <vt:lpwstr>PoslovniPartnerDomaciNaslovPostniPredal</vt:lpwstr>
  </property>
  <property fmtid="{D5CDD505-2E9C-101B-9397-08002B2CF9AE}" pid="455" name="PoslovniPartnerDomaciNaslovUlica">
    <vt:lpwstr>PoslovniPartnerDomaciNaslovUlica</vt:lpwstr>
  </property>
  <property fmtid="{D5CDD505-2E9C-101B-9397-08002B2CF9AE}" pid="456" name="PoslovniPartnerDrugiFaks">
    <vt:lpwstr>PoslovniPartnerDrugiFaks</vt:lpwstr>
  </property>
  <property fmtid="{D5CDD505-2E9C-101B-9397-08002B2CF9AE}" pid="457" name="PoslovniPartnerDrugiNaslovDrzava">
    <vt:lpwstr>PoslovniPartnerDrugiNaslovDrzava</vt:lpwstr>
  </property>
  <property fmtid="{D5CDD505-2E9C-101B-9397-08002B2CF9AE}" pid="458" name="PoslovniPartnerDrugiNaslovMesto">
    <vt:lpwstr>PoslovniPartnerDrugiNaslovMesto</vt:lpwstr>
  </property>
  <property fmtid="{D5CDD505-2E9C-101B-9397-08002B2CF9AE}" pid="459" name="PoslovniPartnerDrugiNaslovPostnaStevilka">
    <vt:lpwstr>PoslovniPartnerDrugiNaslovPostnaStevilka</vt:lpwstr>
  </property>
  <property fmtid="{D5CDD505-2E9C-101B-9397-08002B2CF9AE}" pid="460" name="PoslovniPartnerDrugiNaslovPostniPredal">
    <vt:lpwstr>PoslovniPartnerDrugiNaslovPostniPredal</vt:lpwstr>
  </property>
  <property fmtid="{D5CDD505-2E9C-101B-9397-08002B2CF9AE}" pid="461" name="PoslovniPartnerDrugiNaslovUlica">
    <vt:lpwstr>PoslovniPartnerDrugiNaslovUlica</vt:lpwstr>
  </property>
  <property fmtid="{D5CDD505-2E9C-101B-9397-08002B2CF9AE}" pid="462" name="PoslovniPartnerDrugiTelefon">
    <vt:lpwstr>PoslovniPartnerDrugiTelefon</vt:lpwstr>
  </property>
  <property fmtid="{D5CDD505-2E9C-101B-9397-08002B2CF9AE}" pid="463" name="PoslovniPartnerEposta1">
    <vt:lpwstr>PoslovniPartnerEposta1</vt:lpwstr>
  </property>
  <property fmtid="{D5CDD505-2E9C-101B-9397-08002B2CF9AE}" pid="464" name="PoslovniPartnerEposta2">
    <vt:lpwstr>PoslovniPartnerEposta2</vt:lpwstr>
  </property>
  <property fmtid="{D5CDD505-2E9C-101B-9397-08002B2CF9AE}" pid="465" name="PoslovniPartnerEposta3">
    <vt:lpwstr>PoslovniPartnerEposta3</vt:lpwstr>
  </property>
  <property fmtid="{D5CDD505-2E9C-101B-9397-08002B2CF9AE}" pid="466" name="PoslovniPartnerIme">
    <vt:lpwstr>PoslovniPartnerIme</vt:lpwstr>
  </property>
  <property fmtid="{D5CDD505-2E9C-101B-9397-08002B2CF9AE}" pid="467" name="PoslovniPartnerJezik">
    <vt:lpwstr>PoslovniPartnerJezik</vt:lpwstr>
  </property>
  <property fmtid="{D5CDD505-2E9C-101B-9397-08002B2CF9AE}" pid="468" name="PoslovniPartnerKupecDaNe">
    <vt:lpwstr>PoslovniPartnerKupecDaNe</vt:lpwstr>
  </property>
  <property fmtid="{D5CDD505-2E9C-101B-9397-08002B2CF9AE}" pid="469" name="PoslovniPartnerMaticnaStevilka">
    <vt:lpwstr>PoslovniPartnerMaticnaStevilka</vt:lpwstr>
  </property>
  <property fmtid="{D5CDD505-2E9C-101B-9397-08002B2CF9AE}" pid="470" name="PoslovniPartnerNaslovZaPosiljanjeDrzava">
    <vt:lpwstr>PoslovniPartnerNaslovZaPosiljanjeDrzava</vt:lpwstr>
  </property>
  <property fmtid="{D5CDD505-2E9C-101B-9397-08002B2CF9AE}" pid="471" name="PoslovniPartnerNaslovZaPosiljanjeMesto">
    <vt:lpwstr>PoslovniPartnerNaslovZaPosiljanjeMesto</vt:lpwstr>
  </property>
  <property fmtid="{D5CDD505-2E9C-101B-9397-08002B2CF9AE}" pid="472" name="PoslovniPartnerNaslovZaPosiljanjePosta">
    <vt:lpwstr>PoslovniPartnerNaslovZaPosiljanjePosta</vt:lpwstr>
  </property>
  <property fmtid="{D5CDD505-2E9C-101B-9397-08002B2CF9AE}" pid="473" name="PoslovniPartnerNaslovZaPosiljanjePostniPredal">
    <vt:lpwstr>PoslovniPartnerNaslovZaPosiljanjePostniPredal</vt:lpwstr>
  </property>
  <property fmtid="{D5CDD505-2E9C-101B-9397-08002B2CF9AE}" pid="474" name="PoslovniPartnerNaslovZaPosiljanjeUlica">
    <vt:lpwstr>PoslovniPartnerNaslovZaPosiljanjeUlica</vt:lpwstr>
  </property>
  <property fmtid="{D5CDD505-2E9C-101B-9397-08002B2CF9AE}" pid="475" name="PoslovniPartnerNaziv">
    <vt:lpwstr>PoslovniPartnerNaziv</vt:lpwstr>
  </property>
  <property fmtid="{D5CDD505-2E9C-101B-9397-08002B2CF9AE}" pid="476" name="PoslovniPartnerNaziv3">
    <vt:lpwstr>PoslovniPartnerNaziv3</vt:lpwstr>
  </property>
  <property fmtid="{D5CDD505-2E9C-101B-9397-08002B2CF9AE}" pid="477" name="PoslovniPartnerOpombe">
    <vt:lpwstr>PoslovniPartnerOpombe</vt:lpwstr>
  </property>
  <property fmtid="{D5CDD505-2E9C-101B-9397-08002B2CF9AE}" pid="478" name="PoslovniPartnerPodjetje2">
    <vt:lpwstr>PoslovniPartnerPodjetje2</vt:lpwstr>
  </property>
  <property fmtid="{D5CDD505-2E9C-101B-9397-08002B2CF9AE}" pid="479" name="PoslovniPartnerPodjetjeCentrala">
    <vt:lpwstr>PoslovniPartnerPodjetjeCentrala</vt:lpwstr>
  </property>
  <property fmtid="{D5CDD505-2E9C-101B-9397-08002B2CF9AE}" pid="480" name="PoslovniPartnerPodjetjeFaks">
    <vt:lpwstr>PoslovniPartnerPodjetjeFaks</vt:lpwstr>
  </property>
  <property fmtid="{D5CDD505-2E9C-101B-9397-08002B2CF9AE}" pid="481" name="PoslovniPartnerPodjetjeNaziv">
    <vt:lpwstr>PoslovniPartnerPodjetjeNaziv</vt:lpwstr>
  </property>
  <property fmtid="{D5CDD505-2E9C-101B-9397-08002B2CF9AE}" pid="482" name="PoslovniPartnerPodjetjeNazivKratek">
    <vt:lpwstr>PoslovniPartnerPodjetjeNazivKratek</vt:lpwstr>
  </property>
  <property fmtid="{D5CDD505-2E9C-101B-9397-08002B2CF9AE}" pid="483" name="PoslovniPartnerPomembnost">
    <vt:lpwstr>PoslovniPartnerPomembnost</vt:lpwstr>
  </property>
  <property fmtid="{D5CDD505-2E9C-101B-9397-08002B2CF9AE}" pid="484" name="PoslovniPartnerPravnaOblika">
    <vt:lpwstr>PoslovniPartnerPravnaOblika</vt:lpwstr>
  </property>
  <property fmtid="{D5CDD505-2E9C-101B-9397-08002B2CF9AE}" pid="485" name="PoslovniPartnerPravniStatus">
    <vt:lpwstr>PoslovniPartnerPravniStatus</vt:lpwstr>
  </property>
  <property fmtid="{D5CDD505-2E9C-101B-9397-08002B2CF9AE}" pid="486" name="PoslovniPartnerPredpona">
    <vt:lpwstr>PoslovniPartnerPredpona</vt:lpwstr>
  </property>
  <property fmtid="{D5CDD505-2E9C-101B-9397-08002B2CF9AE}" pid="487" name="PoslovniPartnerPrenosniTelefon">
    <vt:lpwstr>PoslovniPartnerPrenosniTelefon</vt:lpwstr>
  </property>
  <property fmtid="{D5CDD505-2E9C-101B-9397-08002B2CF9AE}" pid="488" name="PoslovniPartnerPriimek">
    <vt:lpwstr>PoslovniPartnerPriimek</vt:lpwstr>
  </property>
  <property fmtid="{D5CDD505-2E9C-101B-9397-08002B2CF9AE}" pid="489" name="PoslovniPartnerPripona">
    <vt:lpwstr>PoslovniPartnerPripona</vt:lpwstr>
  </property>
  <property fmtid="{D5CDD505-2E9C-101B-9397-08002B2CF9AE}" pid="490" name="PoslovniPartnerSifraPartnerjaPantheon">
    <vt:lpwstr>PoslovniPartnerSifraPartnerjaPantheon</vt:lpwstr>
  </property>
  <property fmtid="{D5CDD505-2E9C-101B-9397-08002B2CF9AE}" pid="491" name="PoslovniPartnerSluzbeniNaslovDrzava">
    <vt:lpwstr>PoslovniPartnerSluzbeniNaslovDrzava</vt:lpwstr>
  </property>
  <property fmtid="{D5CDD505-2E9C-101B-9397-08002B2CF9AE}" pid="492" name="PoslovniPartnerSluzbeniNaslovMesto">
    <vt:lpwstr>PoslovniPartnerSluzbeniNaslovMesto</vt:lpwstr>
  </property>
  <property fmtid="{D5CDD505-2E9C-101B-9397-08002B2CF9AE}" pid="493" name="PoslovniPartnerSluzbeniNaslovPostnaStevilka">
    <vt:lpwstr>PoslovniPartnerSluzbeniNaslovPostnaStevilka</vt:lpwstr>
  </property>
  <property fmtid="{D5CDD505-2E9C-101B-9397-08002B2CF9AE}" pid="494" name="PoslovniPartnerSluzbeniNaslovPostniPredal">
    <vt:lpwstr>PoslovniPartnerSluzbeniNaslovPostniPredal</vt:lpwstr>
  </property>
  <property fmtid="{D5CDD505-2E9C-101B-9397-08002B2CF9AE}" pid="495" name="PoslovniPartnerSluzbeniNaslovUlica">
    <vt:lpwstr>PoslovniPartnerSluzbeniNaslovUlica</vt:lpwstr>
  </property>
  <property fmtid="{D5CDD505-2E9C-101B-9397-08002B2CF9AE}" pid="496" name="PoslovniPartnerSluzbeniTelefon">
    <vt:lpwstr>PoslovniPartnerSluzbeniTelefon</vt:lpwstr>
  </property>
  <property fmtid="{D5CDD505-2E9C-101B-9397-08002B2CF9AE}" pid="497" name="PoslovniPartnerSpletnaStran">
    <vt:lpwstr>PoslovniPartnerSpletnaStran</vt:lpwstr>
  </property>
  <property fmtid="{D5CDD505-2E9C-101B-9397-08002B2CF9AE}" pid="498" name="PoslovniPartnerStevilo1">
    <vt:lpwstr>PoslovniPartnerStevilo1</vt:lpwstr>
  </property>
  <property fmtid="{D5CDD505-2E9C-101B-9397-08002B2CF9AE}" pid="499" name="PoslovniPartnerStevilo1Ime">
    <vt:lpwstr>PoslovniPartnerStevilo1Ime</vt:lpwstr>
  </property>
  <property fmtid="{D5CDD505-2E9C-101B-9397-08002B2CF9AE}" pid="500" name="PoslovniPartnerStevilo2">
    <vt:lpwstr>PoslovniPartnerStevilo2</vt:lpwstr>
  </property>
  <property fmtid="{D5CDD505-2E9C-101B-9397-08002B2CF9AE}" pid="501" name="PoslovniPartnerStevilo2Ime">
    <vt:lpwstr>PoslovniPartnerStevilo2Ime</vt:lpwstr>
  </property>
  <property fmtid="{D5CDD505-2E9C-101B-9397-08002B2CF9AE}" pid="502" name="PoslovniPartnerStevilo3">
    <vt:lpwstr>PoslovniPartnerStevilo3</vt:lpwstr>
  </property>
  <property fmtid="{D5CDD505-2E9C-101B-9397-08002B2CF9AE}" pid="503" name="PoslovniPartnerStevilo3Ime">
    <vt:lpwstr>PoslovniPartnerStevilo3Ime</vt:lpwstr>
  </property>
  <property fmtid="{D5CDD505-2E9C-101B-9397-08002B2CF9AE}" pid="504" name="PoslovniPartnerStevilo4">
    <vt:lpwstr>PoslovniPartnerStevilo4</vt:lpwstr>
  </property>
  <property fmtid="{D5CDD505-2E9C-101B-9397-08002B2CF9AE}" pid="505" name="PoslovniPartnerStevilo4Ime">
    <vt:lpwstr>PoslovniPartnerStevilo4Ime</vt:lpwstr>
  </property>
  <property fmtid="{D5CDD505-2E9C-101B-9397-08002B2CF9AE}" pid="506" name="PoslovniPartnerTekst1">
    <vt:lpwstr>PoslovniPartnerTekst1</vt:lpwstr>
  </property>
  <property fmtid="{D5CDD505-2E9C-101B-9397-08002B2CF9AE}" pid="507" name="PoslovniPartnerTekst1Ime">
    <vt:lpwstr>PoslovniPartnerTekst1Ime</vt:lpwstr>
  </property>
  <property fmtid="{D5CDD505-2E9C-101B-9397-08002B2CF9AE}" pid="508" name="PoslovniPartnerTekst2">
    <vt:lpwstr>PoslovniPartnerTekst2</vt:lpwstr>
  </property>
  <property fmtid="{D5CDD505-2E9C-101B-9397-08002B2CF9AE}" pid="509" name="PoslovniPartnerTekst2Ime">
    <vt:lpwstr>PoslovniPartnerTekst2Ime</vt:lpwstr>
  </property>
  <property fmtid="{D5CDD505-2E9C-101B-9397-08002B2CF9AE}" pid="510" name="PoslovniPartnerTekst3">
    <vt:lpwstr>PoslovniPartnerTekst3</vt:lpwstr>
  </property>
  <property fmtid="{D5CDD505-2E9C-101B-9397-08002B2CF9AE}" pid="511" name="PoslovniPartnerTekst3Ime">
    <vt:lpwstr>PoslovniPartnerTekst3Ime</vt:lpwstr>
  </property>
  <property fmtid="{D5CDD505-2E9C-101B-9397-08002B2CF9AE}" pid="512" name="PoslovniPartnerTekst4">
    <vt:lpwstr>PoslovniPartnerTekst4</vt:lpwstr>
  </property>
  <property fmtid="{D5CDD505-2E9C-101B-9397-08002B2CF9AE}" pid="513" name="PoslovniPartnerTekst4Ime">
    <vt:lpwstr>PoslovniPartnerTekst4Ime</vt:lpwstr>
  </property>
  <property fmtid="{D5CDD505-2E9C-101B-9397-08002B2CF9AE}" pid="514" name="PoslovniPartnerTeleks">
    <vt:lpwstr>PoslovniPartnerTeleks</vt:lpwstr>
  </property>
  <property fmtid="{D5CDD505-2E9C-101B-9397-08002B2CF9AE}" pid="515" name="PoslovniPartnerValuta">
    <vt:lpwstr>PoslovniPartnerValuta</vt:lpwstr>
  </property>
  <property fmtid="{D5CDD505-2E9C-101B-9397-08002B2CF9AE}" pid="516" name="PoslovniPartnerYN1">
    <vt:lpwstr>PoslovniPartnerYN1</vt:lpwstr>
  </property>
  <property fmtid="{D5CDD505-2E9C-101B-9397-08002B2CF9AE}" pid="517" name="PoslovniPartnerYN1Ime">
    <vt:lpwstr>PoslovniPartnerYN1Ime</vt:lpwstr>
  </property>
  <property fmtid="{D5CDD505-2E9C-101B-9397-08002B2CF9AE}" pid="518" name="PoslovniPartnerYN2">
    <vt:lpwstr>PoslovniPartnerYN2</vt:lpwstr>
  </property>
  <property fmtid="{D5CDD505-2E9C-101B-9397-08002B2CF9AE}" pid="519" name="PoslovniPartnerYN2Ime">
    <vt:lpwstr>PoslovniPartnerYN2Ime</vt:lpwstr>
  </property>
  <property fmtid="{D5CDD505-2E9C-101B-9397-08002B2CF9AE}" pid="520" name="PoslovniPartnerYN3">
    <vt:lpwstr>PoslovniPartnerYN3</vt:lpwstr>
  </property>
  <property fmtid="{D5CDD505-2E9C-101B-9397-08002B2CF9AE}" pid="521" name="PoslovniPartnerYN3Ime">
    <vt:lpwstr>PoslovniPartnerYN3Ime</vt:lpwstr>
  </property>
  <property fmtid="{D5CDD505-2E9C-101B-9397-08002B2CF9AE}" pid="522" name="PoslovniPartnerYN4">
    <vt:lpwstr>PoslovniPartnerYN4</vt:lpwstr>
  </property>
  <property fmtid="{D5CDD505-2E9C-101B-9397-08002B2CF9AE}" pid="523" name="PoslovniPartnerYN4Ime">
    <vt:lpwstr>PoslovniPartnerYN4Ime</vt:lpwstr>
  </property>
  <property fmtid="{D5CDD505-2E9C-101B-9397-08002B2CF9AE}" pid="524" name="Posta">
    <vt:lpwstr>Posta</vt:lpwstr>
  </property>
  <property fmtid="{D5CDD505-2E9C-101B-9397-08002B2CF9AE}" pid="525" name="Predpona">
    <vt:lpwstr>Predpona</vt:lpwstr>
  </property>
  <property fmtid="{D5CDD505-2E9C-101B-9397-08002B2CF9AE}" pid="526" name="PrenosniTelefon">
    <vt:lpwstr>PrenosniTelefon</vt:lpwstr>
  </property>
  <property fmtid="{D5CDD505-2E9C-101B-9397-08002B2CF9AE}" pid="527" name="Priimek">
    <vt:lpwstr>Priimek</vt:lpwstr>
  </property>
  <property fmtid="{D5CDD505-2E9C-101B-9397-08002B2CF9AE}" pid="528" name="PrijavljeniIme">
    <vt:lpwstr>PrijavljeniIme</vt:lpwstr>
  </property>
  <property fmtid="{D5CDD505-2E9C-101B-9397-08002B2CF9AE}" pid="529" name="PrijavljeniPriimek">
    <vt:lpwstr>PrijavljeniPriimek</vt:lpwstr>
  </property>
  <property fmtid="{D5CDD505-2E9C-101B-9397-08002B2CF9AE}" pid="530" name="Pripona">
    <vt:lpwstr>Pripona</vt:lpwstr>
  </property>
  <property fmtid="{D5CDD505-2E9C-101B-9397-08002B2CF9AE}" pid="531" name="ProjektNaziv">
    <vt:lpwstr>ProjektNaziv</vt:lpwstr>
  </property>
  <property fmtid="{D5CDD505-2E9C-101B-9397-08002B2CF9AE}" pid="532" name="ProjektNazivDolg">
    <vt:lpwstr>ProjektNazivDolg</vt:lpwstr>
  </property>
  <property fmtid="{D5CDD505-2E9C-101B-9397-08002B2CF9AE}" pid="533" name="SluzbeniNaslovMesto">
    <vt:lpwstr>SluzbeniNaslovMesto</vt:lpwstr>
  </property>
  <property fmtid="{D5CDD505-2E9C-101B-9397-08002B2CF9AE}" pid="534" name="SluzbeniNaslovPostnaStevilka">
    <vt:lpwstr>SluzbeniNaslovPostnaStevilka</vt:lpwstr>
  </property>
  <property fmtid="{D5CDD505-2E9C-101B-9397-08002B2CF9AE}" pid="535" name="SluzbeniNaslovUlica">
    <vt:lpwstr>SluzbeniNaslovUlica</vt:lpwstr>
  </property>
  <property fmtid="{D5CDD505-2E9C-101B-9397-08002B2CF9AE}" pid="536" name="SluzbeniTelefon">
    <vt:lpwstr>SluzbeniTelefon</vt:lpwstr>
  </property>
  <property fmtid="{D5CDD505-2E9C-101B-9397-08002B2CF9AE}" pid="537" name="SpletnaStran">
    <vt:lpwstr>SpletnaStran</vt:lpwstr>
  </property>
  <property fmtid="{D5CDD505-2E9C-101B-9397-08002B2CF9AE}" pid="538" name="Teleks">
    <vt:lpwstr>Teleks</vt:lpwstr>
  </property>
  <property fmtid="{D5CDD505-2E9C-101B-9397-08002B2CF9AE}" pid="539" name="TujaOznaka">
    <vt:lpwstr>TujaOznaka</vt:lpwstr>
  </property>
  <property fmtid="{D5CDD505-2E9C-101B-9397-08002B2CF9AE}" pid="540" name="Ulica">
    <vt:lpwstr>Ulica</vt:lpwstr>
  </property>
  <property fmtid="{D5CDD505-2E9C-101B-9397-08002B2CF9AE}" pid="541" name="ZaposleniFunkcija">
    <vt:lpwstr>ZaposleniFunkcija</vt:lpwstr>
  </property>
  <property fmtid="{D5CDD505-2E9C-101B-9397-08002B2CF9AE}" pid="542" name="ZaposleniIme">
    <vt:lpwstr>ZaposleniIme</vt:lpwstr>
  </property>
  <property fmtid="{D5CDD505-2E9C-101B-9397-08002B2CF9AE}" pid="543" name="ZaposleniNaziv">
    <vt:lpwstr>ZaposleniNaziv</vt:lpwstr>
  </property>
  <property fmtid="{D5CDD505-2E9C-101B-9397-08002B2CF9AE}" pid="544" name="ZaposleniPredpona">
    <vt:lpwstr>ZaposleniPredpona</vt:lpwstr>
  </property>
  <property fmtid="{D5CDD505-2E9C-101B-9397-08002B2CF9AE}" pid="545" name="ZaposleniPriimek">
    <vt:lpwstr>ZaposleniPriimek</vt:lpwstr>
  </property>
  <property fmtid="{D5CDD505-2E9C-101B-9397-08002B2CF9AE}" pid="546" name="ZaposleniPripona">
    <vt:lpwstr>ZaposleniPripona</vt:lpwstr>
  </property>
</Properties>
</file>