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l. heroja Staneta 1, 2000 Maribo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GMS – 86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NI SVET MESTNE</w:t>
      </w:r>
    </w:p>
    <w:p>
      <w:pPr>
        <w:pStyle w:val="Normal"/>
        <w:jc w:val="both"/>
        <w:rPr/>
      </w:pPr>
      <w:r>
        <w:rPr/>
        <w:t>OBČINE MARIBOR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664"/>
      </w:tblGrid>
      <w:tr>
        <w:trPr>
          <w:trHeight w:val="922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ZA OBRAVNAVO NA 40. SEJI MESTNEGA SVETA MESTNE OBČINE MARIBOR</w:t>
            </w:r>
          </w:p>
        </w:tc>
      </w:tr>
      <w:tr>
        <w:trPr>
          <w:trHeight w:val="1660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GRADIV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POSAMIČNA PROGRAMA RAZPOLAGANJA - MENJAVA STVARNEGA PREMOŽENJA - </w:t>
            </w:r>
            <w:r>
              <w:rPr>
                <w:b/>
                <w:bCs/>
                <w:caps/>
                <w:sz w:val="22"/>
                <w:szCs w:val="22"/>
              </w:rPr>
              <w:t xml:space="preserve">stavbna zemljišča </w:t>
            </w:r>
          </w:p>
        </w:tc>
      </w:tr>
      <w:tr>
        <w:trPr>
          <w:trHeight w:val="942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ir GRMEK, direktor JP GSZ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agani menjavi stavbnih zemljišč sta v skladu s Programom gospodarjenja s stavbnimi zemljišči za leto 2010, proračunom MOM za leto 2010 in Letnim načrtom razpolaganja z nepremičnim premoženjem - stavbna zemljišča MOM za leto 2010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menjavi zemljišča, parc. št. 423/1 in 424/2 k.o. Studenci z zemljiščem parc. št. 425/4 k.o. Studen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menjavi zemljišča, parc. št. 616/2, 616/5 in 618/2 k.o. Razvanje z zemljišči, parc. št. 751/1 in 752/4 k.o. Razvanje ter parc. št. 158/1 in 156/2 k.o. Zg. Radvanje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ŽUPA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              MESTNE OBČINE MARIB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Franc KANGL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osamični program menjave stavbnih zemljišč je obravnavala Komisija za izvedbo in nadzor prodaje ter nakupov stavbnih zemljišč na 1. redni seji dne 20.4.2010 in v skladu z določili Zakona o stvarnem premoženju države, pokrajin in občin (Uradni list RS, št. 14/07) in Uredbo o stvarnem premoženju države, pokrajin in občin (Uradni list RS, št. 84/07, 94/07, 55/09, 100/09) in predlaga, da Mestni svet Mestne občine Maribor potrdi posamični program razpolaganja - menjavi stavbnih zemljišč.</w:t>
      </w:r>
    </w:p>
    <w:p>
      <w:pPr>
        <w:pStyle w:val="Normal"/>
        <w:jc w:val="both"/>
        <w:rPr/>
      </w:pPr>
      <w:r>
        <w:rPr/>
        <w:t>Bistveni cilj posamičnega programa razpolaganja je zagotovitev najugodnejšega ekonomskega učinka. V skladu z 22. členom Zakona o stvarnem premoženju države, pokrajin in občin se za menjavo nepremičnin uporabi metoda neposredne pogodbe. Rok za realizacijo posameznega pravnega posla je 3 mesece od potrditve posamičnega programa na seji Mestnega sveta Mestne občine Maribo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plačilo razlike v ceni zamenjanih zemljišč ne sme biti daljši kot 30 dni od sklenitve pogodbe oziroma izstavitve računa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NO PODJETJE ZA GOSPODARJENJE S STAVBNIMI ZEMLJIŠČI, d.o.o. ŽELI PRODATI IN MENJATI NASLEDNJE NEPREMIČN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Zemljišči parc. št. 423/1, v izmeri 565 m2 in parc. št. 424/2, v izmeri 155 m2, k.o. Studenci, sta v lasti Mestne občine Maribor. Po potrdilu o namenski rabi zemljišča sta opredeljeni kot stavbni zemljišči v ureditvenem območju naselja in sicer po PUP območje za individualno stanovanjsko gradnjo – gosta pozidava. Zemljišče parc. št. 425/4 k.o. Studenci, je v lasti fizične osebe in je po potrdilu o namenski rabi zemljišča opredeljeno kot stavbno zemljišče v ureditvenem območju naselja in sicer po PUP območje za individualno stanovanjsko gradnjo – gosta pozidava. </w:t>
      </w:r>
    </w:p>
    <w:p>
      <w:pPr>
        <w:pStyle w:val="Normal"/>
        <w:jc w:val="both"/>
        <w:rPr/>
      </w:pPr>
      <w:r>
        <w:rPr/>
        <w:t xml:space="preserve">Zemljišči parc. št. 423/1 in 424/2 k.o. Studenci želimo menjati z zemljiščem parc. št. 425/4 k.o. Studenci zaradi ureditve premoženjsko pravnega stanja s stanjem v naravi. Pooblaščeni ocenjevalec vrednosti nepremičnin je zemljišči parc. št. 423/1 in 424/2 k.o. Studenci ovrednotil na 86,32 € za m2, kar znaša skupaj za 720 m2 zemljišča 62.150,40 € in 20% DDV, ki znaša 12.430,00 €, kar je skupaj 74.580,48 €. Zemljišče parc. št. 425/4 k.o. Studenci je ovrednoteno na 86,32 € za m2, kar znaša skupaj za 864 m2 74.580,48 €. Fizična oseba ni zavezanka za DDV, zato se od vrednosti 74.580,48 € odmeri 2% davek na promet nepremičnin. Razlika v vrednosti zamenjanih zemljišč znaša 85,40 € in se poračuna v korist Mestne občine Maribor. Komunalni prispevek ni zajet v ceni zemljišč parc. št. 423/1 in parc. št. 424/2 k.o. Studenci in se bo obračunal pred izdajo gradbenega dovoljenja, za kar bo izdana posebna odločba.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k.o. Studenci, parc. štev. 423/1, 424/2 in 425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2. Zemljišča, parc. št. 616/2 v izmeri 5143 m2, parc. št. 616/5, v izmeri 319 m2 in parc. št. 618/2 v izmeri 4236 m2 vse k.o. Razvanje, so v lasti pravne osebe. Po potrdilu o namenski rabi zemljišča, so zemljišča opredeljena kot stavbna v območju, kjer je sprejet Odlok o zazidalnem načrtu za del PPE Ta 14P – območje, kjer je predvidena gradnja objektov za poslovne dejavnosti. Zemljišče parc. št. 751/1, v izmeri 2308 m2 in parc. št. 752/4, v izmeri 5060 obe k.o. Razvanje sta v lasti Mestne občine Maribor. Po potrdilu o namenski rabi zemljišča sta opredeljeni kot stavbni zemljišči v območju, kjer je sprejet Odlok o prostorskih ureditvenih pogojih za del PPE Ta14P – območje bivše »Jeklotehne«. Zemljišči parc. št. 156/2, v izmeri 255 m2 in 158/1, v izmeri 2089 m2 obe k.o. Zg. Radvanje sta v lasti Mestne občine Maribor in sta po potrdilu o namenski rabi zemljišča opredeljeni po PUP kot stavbni zemljišči.</w:t>
      </w:r>
    </w:p>
    <w:p>
      <w:pPr>
        <w:pStyle w:val="Normal"/>
        <w:jc w:val="both"/>
        <w:rPr/>
      </w:pPr>
      <w:r>
        <w:rPr/>
        <w:t>Zemljišča parc. št. 616/2, parc. št. 616/5 in parc. št. 618/2 vse k.o Razvanje, v lasti pravne osebe, menjamo z zemljišči parc. št. 751/1, parc. št. 752/4, obe k.o. Razvanje in z zemljišči parc. št. 156/2 in parc. št. 158/1 obe k.o. Zg. Radvanje, vse v lasti Mestne občine Maribor, zaradi ureditve kompleksov bodočih gradbenih parcel.</w:t>
      </w:r>
    </w:p>
    <w:p>
      <w:pPr>
        <w:pStyle w:val="Normal"/>
        <w:jc w:val="both"/>
        <w:rPr/>
      </w:pPr>
      <w:r>
        <w:rPr/>
        <w:t xml:space="preserve">Pooblaščeni ocenjevalec vrednosti nepremičnin je zemljišča, v lasti pravne osebe, parc. št. 616/2, parc. št. 616/5 in parc. št. 618/2 vse k.o. Razvanje ovrednotil na 105,00 € za m2, kar znaša skupaj za 9.698 m2 zemljišča 1.018.290,00 € m2. Zemljišča, v lasti Mestne občine Maribor, parc. št. 751/1 in parc. št. 752/1 obe k.o. Razvanje je ovrednotil na 105,00 € za m2, kar znaša skupaj za 7368 m2 zemljišča 773.640,00 €. Zemljišča, v lasti Mestne občine Maribor, parc. št. 156/2 in parc. št. 158/1 k.o. Zg. Radvanje je ovrednotil na 135,00 € /m2, kar je skupaj za 2344 m2 zemljišča 316.440,00 €. Skupna ocenjena vrednost zemljišč, ki so v lasti Mestne občine Maribor je 1.090.080,00 €. Razlika v vrednosti zamenjanih zemljišč v višini 71.790,00 € se poračuna v korist Mestne občine Maribor. V ceni ni zajet 20% DDV. Komunalni prispevek bo za zemljišča, parc. št. 751/1 in parc. št. 752/1 obe k.o. Razvanje in zemljišča parc. št. 156/2 in parc. št. 158/1 k.o. Zg. Radvanje obračunan pred izdajo gradbenega dovoljenja, za kar bosta izdani posebni odloč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k.o. Razvanje, parc. štev. 616/2, 616/5 in 618/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k.o. Razvanje, parc. štev. 751/1 in 752/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k.o. Zg. Radvanje, parc. štev. 156/2 in 158/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Damijan Jamšek</dc:creator>
  <dc:description/>
  <cp:keywords/>
  <dc:language>en-US</dc:language>
  <cp:lastModifiedBy>mkorosec</cp:lastModifiedBy>
  <cp:lastPrinted>2010-06-07T10:11:00Z</cp:lastPrinted>
  <dcterms:modified xsi:type="dcterms:W3CDTF">2010-06-21T09:55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</Properties>
</file>