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9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83485</wp:posOffset>
                  </wp:positionH>
                  <wp:positionV relativeFrom="paragraph">
                    <wp:posOffset>567690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35005 – 17/2010 0301 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ribor, 2. junij 2010</w:t>
      </w:r>
    </w:p>
    <w:p>
      <w:pPr>
        <w:pStyle w:val="TextBodyIndent"/>
        <w:tabs>
          <w:tab w:val="clear" w:pos="708"/>
          <w:tab w:val="left" w:pos="31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GMS – 857 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EV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LOG ZA OBRAVNAVO NA SEJI MESTNEGA SVETA MESTNE OBČINE MARIBOR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SLOV: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A  RAZLAGA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 odstAvka  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čle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LOKA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TORSKO UREDITVENIH POGOJIH ZA SREDIŠČE UREDITVENEGA OBMOČJA PEKER (MUV št. 25/04)</w:t>
            </w:r>
          </w:p>
          <w:p>
            <w:pPr>
              <w:pStyle w:val="Odstavek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ADIVO PRIPRAVIL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OČEVALK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95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LOG SKLEP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c KANGLER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 Mestne občine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 Lidija KODRIČ VUK, sekretark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sprejm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o  razlago 2. odstavka  6. člena Odloka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torsko ureditvenih pogojih za središče ureditvenega območja Peker (MUV št. 25/04)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 w:val="22"/>
          <w:szCs w:val="24"/>
        </w:rPr>
        <w:tab/>
        <w:tab/>
        <w:tab/>
        <w:t xml:space="preserve">                  </w:t>
        <w:tab/>
      </w:r>
      <w:r>
        <w:rPr>
          <w:rFonts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i w:val="false"/>
          <w:iCs/>
          <w:sz w:val="22"/>
          <w:szCs w:val="24"/>
        </w:rPr>
        <w:t>Franc KANG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</w:t>
      </w:r>
      <w:r>
        <w:rPr>
          <w:rFonts w:cs="Arial" w:ascii="Arial" w:hAnsi="Arial"/>
          <w:b/>
          <w:bCs/>
          <w:iCs/>
          <w:sz w:val="22"/>
        </w:rPr>
        <w:tab/>
        <w:t xml:space="preserve">         </w:t>
        <w:tab/>
        <w:tab/>
        <w:tab/>
        <w:tab/>
        <w:tab/>
        <w:tab/>
        <w:tab/>
        <w:tab/>
        <w:t xml:space="preserve">            ŽUPAN</w:t>
      </w:r>
      <w:r>
        <w:rPr>
          <w:rFonts w:cs="Arial" w:ascii="Arial" w:hAnsi="Arial"/>
          <w:iCs/>
          <w:sz w:val="22"/>
        </w:rPr>
        <w:t xml:space="preserve">     </w:t>
      </w:r>
    </w:p>
    <w:p>
      <w:pPr>
        <w:pStyle w:val="BodyText2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ILOGE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edlog obvezne razlage 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 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1. člena Zakona o prostorskem načrtovanju (Ur. l. RS št. 33/2007 in 108/09), 16. člena Statuta Mestne občine Maribor (MUV št. 27/95, 13/98, 17/98, 23/98, 5/2000, 10/2002, 6/2004, 13/2004 in 26/2005) in 111. člena poslovnika Mestnega sveta Mestne občine Maribor (MUV št. 08/2005) je mestni svet Mestne občine Maribor dne  ……….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V E Z N O   R A Z L A G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odstevka  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aps/>
          <w:sz w:val="22"/>
          <w:szCs w:val="22"/>
        </w:rPr>
        <w:t xml:space="preserve">člena </w:t>
      </w:r>
      <w:r>
        <w:rPr>
          <w:rFonts w:cs="Arial" w:ascii="Arial" w:hAnsi="Arial"/>
          <w:b/>
          <w:sz w:val="22"/>
          <w:szCs w:val="22"/>
        </w:rPr>
        <w:t xml:space="preserve">ODLOKA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TORSKO UREDITVENIH POGOJIH 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EDIŠČE UREDITVENEGA OBMOČJA PEKER (MUV št. 25/0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vezna razlaga 2. odstavka 6. člena Odloka o prostorskih ureditvenih pogojih (PUP) za središče ureditvenega območja Peker objavljenega v MUV št. 25/04 se glas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arhitekturni zasnovi vseh novogradenj, adaptacij, rekonstrukcij, dozidav in nadzidav v obravnavanem območju je oblikovanje obvezno uskladiti z oblikovnimi značilnostmi kakovostnega obstoječega stavbnega fonda, kar pomeni, da je gradnja kleti pod nivojem pritličja možna, kar je razvidno iz regulacijske karte št. 5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obvezna razlaga je sestavni del Odloka o prostorskih ureditvenih pogojih (PUP) za središče ureditvenega območja Peker (MUV št. 25/04) in začne veljati naslednji dan po objavi v Medobčinskem uradnem vestni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35005 – 17/2010 0301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,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tabs>
          <w:tab w:val="clear" w:pos="708"/>
          <w:tab w:val="center" w:pos="1701" w:leader="none"/>
          <w:tab w:val="center" w:pos="5954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  <w:tab/>
        <w:t xml:space="preserve">           ŽUPAN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Urad za komunalo, promet, okolje in prostor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9" w:leader="none"/>
                <w:tab w:val="left" w:pos="90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caps w:val="false"/>
                <w:smallCaps w:val="false"/>
                <w:sz w:val="22"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521585</wp:posOffset>
                  </wp:positionH>
                  <wp:positionV relativeFrom="paragraph">
                    <wp:posOffset>795020</wp:posOffset>
                  </wp:positionV>
                  <wp:extent cx="447675" cy="4476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Arial" w:ascii="Arial" w:hAnsi="Arial"/>
          <w:sz w:val="22"/>
          <w:szCs w:val="22"/>
        </w:rPr>
        <w:t>Številka: 35005 – 17/2010  0301 0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,</w:t>
        <w:tab/>
        <w:t>2. junij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V E Z N E   R A Z L A G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odstevka  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aps/>
          <w:sz w:val="22"/>
          <w:szCs w:val="22"/>
        </w:rPr>
        <w:t xml:space="preserve">člena </w:t>
      </w:r>
      <w:r>
        <w:rPr>
          <w:rFonts w:cs="Arial" w:ascii="Arial" w:hAnsi="Arial"/>
          <w:b/>
          <w:sz w:val="22"/>
          <w:szCs w:val="22"/>
        </w:rPr>
        <w:t xml:space="preserve">ODLOKA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TORSKO UREDITVENIH POGOJIH 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EDIŠČE UREDITVENEGA OBMOČJA PEKER (MUV št. 25/0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tor in lastnik parcele št. 437/2 k.o. Pekre je dne 12. 4. 2010 prosil za obvezno razlago 6. člena odloka o prostorsko ureditvenih pogojih za središče naselja Pekre, glede možnosti  gradnje kleti na svoji parceli. Določila PUP–a so v grafičnem in besedilnem delu nekoliko dvoumna, zato se v izogib problemov pri pridobivanju gradbenega dovoljenja predlaga obvezna razlaga, ki bo sestavni del odloka o PUP (MUV št. 25/04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1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BodyText3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3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il:</w:t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Tekavec, univ.dipl.inž.ar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šji svetovalec II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vodja sektorj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431" w:hanging="431"/>
      <w:outlineLvl w:val="0"/>
    </w:pPr>
    <w:rPr>
      <w:b/>
      <w:caps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9" w:hanging="10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UnavadenZnak">
    <w:name w:val="U navaden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character" w:styleId="OdstaveknavZnak2">
    <w:name w:val="Odstavek nav Znak2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120" w:after="120"/>
    </w:pPr>
    <w:rPr/>
  </w:style>
  <w:style w:type="paragraph" w:styleId="Odstavek2">
    <w:name w:val="odstavek2"/>
    <w:basedOn w:val="Odstavek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avaden">
    <w:name w:val="U navaden"/>
    <w:basedOn w:val="Normal"/>
    <w:qFormat/>
    <w:pPr/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Telobesedila2">
    <w:name w:val="Telo besedila 2"/>
    <w:basedOn w:val="Normal"/>
    <w:qFormat/>
    <w:pPr/>
    <w:rPr/>
  </w:style>
  <w:style w:type="paragraph" w:styleId="Slikatext">
    <w:name w:val="slika_text"/>
    <w:basedOn w:val="Normal"/>
    <w:qFormat/>
    <w:pPr>
      <w:jc w:val="center"/>
    </w:pPr>
    <w:rPr/>
  </w:style>
  <w:style w:type="paragraph" w:styleId="BodyText31">
    <w:name w:val="Body Text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</w:rPr>
  </w:style>
  <w:style w:type="paragraph" w:styleId="Alineja1">
    <w:name w:val="alineja 1"/>
    <w:basedOn w:val="Odstaveknav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1:00Z</dcterms:created>
  <dc:creator>stekavec</dc:creator>
  <dc:description/>
  <cp:keywords/>
  <dc:language>en-US</dc:language>
  <cp:lastModifiedBy>mkorosec</cp:lastModifiedBy>
  <cp:lastPrinted>2010-06-02T16:23:00Z</cp:lastPrinted>
  <dcterms:modified xsi:type="dcterms:W3CDTF">2010-06-21T12:11:00Z</dcterms:modified>
  <cp:revision>2</cp:revision>
  <dc:subject/>
  <dc:title>Na podlagi 61</dc:title>
</cp:coreProperties>
</file>