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4962" w:leader="none"/>
        </w:tabs>
        <w:ind w:right="-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tabs>
          <w:tab w:val="left" w:pos="708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900-80/2008 030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4. 6. 2010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GMS - 753</w:t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___. SEJI MESTNEGA SVETA MESTNE OBČINE MARIBOR – druga  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/>
      </w:pPr>
      <w:r>
        <w:rPr>
          <w:rFonts w:cs="Arial" w:ascii="Arial" w:hAnsi="Arial"/>
          <w:szCs w:val="22"/>
        </w:rPr>
        <w:t>NASLOV GRADIVA:</w:t>
        <w:tab/>
      </w:r>
      <w:r>
        <w:rPr>
          <w:rFonts w:cs="Arial" w:ascii="Arial" w:hAnsi="Arial"/>
          <w:b/>
          <w:bCs/>
          <w:color w:val="000000"/>
          <w:szCs w:val="22"/>
        </w:rPr>
        <w:t xml:space="preserve">ODLOK O USTANOVITVI ORGANA SKUPNE OBČINSKE UPRAVE MEDOBČINSKI URAD ZA VARSTVO OKOLJA IN OHRANJANJE NARAVE </w:t>
      </w:r>
    </w:p>
    <w:p>
      <w:pPr>
        <w:pStyle w:val="Normal"/>
        <w:spacing w:before="120" w:after="0"/>
        <w:ind w:left="2160" w:hanging="21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  <w:t>Urad za komunalo, promet, okolje in prostor, Sektor za varstvo okolja in ohranjanje narave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>PREDLAGA:</w:t>
        <w:tab/>
        <w:t xml:space="preserve">Franc KANGLER, župan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OROČEVALEC/CI:</w:t>
        <w:tab/>
        <w:t xml:space="preserve">Brigita ČANČ po pooblastilu Franca Kanglerja, župana Mestne 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</w:t>
      </w:r>
      <w:r>
        <w:rPr>
          <w:rFonts w:cs="Arial" w:ascii="Arial" w:hAnsi="Arial"/>
          <w:szCs w:val="22"/>
        </w:rPr>
        <w:t>občine Maribor, višja svetovalka I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DLOG SKLEPA:</w:t>
        <w:tab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stni svet mestne občine Maribor sprejme Odlok o ustanovitvi organa skupne občinske uprave Medobčinski urad za varstvo okolja in ohranjanje narave</w:t>
        <w:tab/>
        <w:t>v drugi obravnavi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Gradivo – Odlok z obrazložitvij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1:00Z</dcterms:created>
  <dc:creator>mkorosec</dc:creator>
  <dc:description/>
  <cp:keywords/>
  <dc:language>en-US</dc:language>
  <cp:lastModifiedBy>mkorosec</cp:lastModifiedBy>
  <cp:lastPrinted>2010-06-15T13:43:00Z</cp:lastPrinted>
  <dcterms:modified xsi:type="dcterms:W3CDTF">2010-06-21T12:31:00Z</dcterms:modified>
  <cp:revision>2</cp:revision>
  <dc:subject/>
  <dc:title>MESTNA OBČINA MARIBOR</dc:title>
</cp:coreProperties>
</file>