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44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7650" cy="342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za delovanje mestnega sveta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-3810</wp:posOffset>
                  </wp:positionV>
                  <wp:extent cx="344170" cy="3441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1-12/2010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1. junij 2010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2. člena Statuta Mestne občine Maribor  (MUV št. 27/95, 13/98, 17/98, 23/98,  5/2000, 10/2002, 6/2004, 13/2004, 26/2005)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 K  L  I  C  U  J  E  M </w:t>
      </w:r>
    </w:p>
    <w:p>
      <w:pPr>
        <w:pStyle w:val="Telobesedila2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6. IZREDNO SEJO  MESTNEGA SVETA MESTNE OBČINE MARIBOR,</w:t>
      </w:r>
    </w:p>
    <w:p>
      <w:pPr>
        <w:pStyle w:val="Telobesedila2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  <w:szCs w:val="22"/>
        </w:rPr>
        <w:t xml:space="preserve">KI </w:t>
      </w:r>
      <w:r>
        <w:rPr>
          <w:rFonts w:cs="Arial" w:ascii="Arial" w:hAnsi="Arial"/>
          <w:b/>
          <w:bCs/>
          <w:szCs w:val="22"/>
        </w:rPr>
        <w:t>BO</w:t>
      </w:r>
      <w:r>
        <w:rPr>
          <w:rFonts w:cs="Arial" w:ascii="Arial" w:hAnsi="Arial"/>
          <w:b/>
          <w:bCs/>
          <w:szCs w:val="22"/>
          <w:u w:val="single"/>
        </w:rPr>
        <w:t xml:space="preserve"> V  PONEDELJEK, 28. junija 2010, OB 14.00 URI,   </w:t>
      </w:r>
      <w:r>
        <w:rPr>
          <w:rFonts w:cs="Arial" w:ascii="Arial" w:hAnsi="Arial"/>
          <w:b/>
          <w:bCs/>
          <w:szCs w:val="22"/>
        </w:rPr>
        <w:t xml:space="preserve">V PROSTORIH MESTNE OBČINE MARIBOR, DVORANA GENERALA RUDOLFA MAIST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naslednjim predlaganim dnevnim redom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in sprejem dnevnega red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39. redne seje in zapisa 15. korespondenčne seje mestnega svet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Odloka o določitvi volilnih enot za volitve članov mestnega sveta Mestne občine Maribor – skrajšani postopek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863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polnitvi Sklepa o določitvi volilnih enot in števila članov za volitve v svete MČ in KS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864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elni povrnitvi stroškov volilne kampanje za lokalne volitve v letu 2010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865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določitvi oglaševalnih mest za volilno kampanjo za lokalne volitve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0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868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elitev priznanja listina mesta Maribor in nagrad Mestne občine Maribor ter določitev datuma podelitve priznanja listina mesta Maribor v letu 2010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867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lok o spremembah in dopolnitvah odloka 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ostorskih sestavinah </w:t>
      </w:r>
      <w:r>
        <w:rPr>
          <w:rFonts w:cs="Arial" w:ascii="Arial" w:hAnsi="Arial"/>
          <w:sz w:val="22"/>
          <w:szCs w:val="22"/>
        </w:rPr>
        <w:t xml:space="preserve">dolgoročnega plana občine Maribor za obdobje 1986-2000 in Odloka o prostorskih sestavinah družbenega plana mesta Maribor za obdobje 1986-1990  - </w:t>
      </w:r>
      <w:r>
        <w:rPr>
          <w:rFonts w:cs="Arial" w:ascii="Arial" w:hAnsi="Arial"/>
          <w:bCs/>
          <w:sz w:val="22"/>
          <w:szCs w:val="22"/>
        </w:rPr>
        <w:t xml:space="preserve">druga obravnava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640</w:t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organa skupne občinske uprave Medobčinski urad za varstvo okolja in ohranjanje narave – druga obravnava 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753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koncesiji za graditev obstoječih žičniških naprav za prevoz oseb v Mestni občini Maribor – skrajšani postopek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850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Odloka o ustanovitvi Javnega medobčinskega stanovanjskega sklada Maribor – skrajšani postopek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869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a razlaga 10. člena Odloka o prostorskih ureditvenih pogojih za območje  urbanistične zasnove mesta Maribor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–  845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bvezna razlaga 3. in 5. člena Odloka o zazidalnem načrtu dela naselja Limbuš "Pod klancem"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GMS – 852</w:t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a razlaga 2. odstavka 6. člena Odloka o prostorsko ureditvenih pogojih za središče ureditvenega območja Peker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GMS – 857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memba naziva NRP OB 070-10-0117 Obnova Ulice kneza Koclja 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GMS – 870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lnitev letnega načrta razpolaganja z nepremičnim premoženjem Mestne občine Maribor za leto 2010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GMS – 871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 o merilih in postopkih pri zagotavljanju obveznosti za izvajanje dejavnosti osnovnih šol, katerih ustanoviteljica je Mestna občina Maribor</w:t>
      </w:r>
      <w:r>
        <w:rPr>
          <w:rFonts w:cs="Arial" w:ascii="Arial" w:hAnsi="Arial"/>
          <w:b/>
          <w:sz w:val="22"/>
          <w:szCs w:val="22"/>
        </w:rPr>
        <w:t xml:space="preserve"> 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GMS – 846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elacija investicijskega programa obnove in izgradnje gasilskega doma Cesta proletarskih brigad 21, Maribor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GMS – 856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ab/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predloga modela upravljanja KC Pekarna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GMS – 87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za gradnjo cestno – železniškega podvoza na Ljubljanski ulici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GMS – 851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ločitvi višine dela plače za redno delovno uspešnost direktorjev javnih zavodov Umetnostna galerija Maribor in Mladinski kulturni center Maribor za leto 2009 </w:t>
      </w: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GMS – 858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lasje ustanoviteljice k izplačilu redne delovne uspešnosti in delovne uspešnosti iz naslova prodaje blaga in storitev za leto 2006 direktorici Andragoškega zavoda Maribor – Ljudska univerza </w:t>
      </w: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GMS – 862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občinskem podrobnem prostorskem načrtu za del območja Tabor 5 S – Magdalena (OPPN za del PPE Ta 5 S – Magdalena – stanovanjsko območje med Betnavsko, Jezdarsko, Žitno in Žolgarjevo ulico) – prva obravnava</w:t>
      </w:r>
      <w:r>
        <w:rPr>
          <w:rFonts w:cs="Arial" w:ascii="Arial" w:hAnsi="Arial"/>
          <w:b/>
          <w:sz w:val="22"/>
          <w:szCs w:val="22"/>
        </w:rPr>
        <w:t xml:space="preserve">  </w:t>
      </w: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GMS – 849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rostorsko planske enote Ta 3 – C Maribor – prva obravnava  </w:t>
      </w: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GMS – 854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rostorsko planske enote Ta  9 – P Maribor – prva obravnava 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GMS – 855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opolnitev letnega načrta razpolaganja z nepremičnim premoženjem – stavbna zemljišča </w:t>
      </w: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GMS – 859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ični program nakupov stvarnega premoženja </w:t>
      </w: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GMS – 860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ični program razpolaganja – menjava stvarnega premoženja – stavbna zemljišča </w:t>
      </w: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GMS – 861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ni program mladih v Mestni občini Maribor za obdobje 2010-2012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GMS – 844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občinskega programa varnosti </w:t>
      </w:r>
      <w:r>
        <w:rPr>
          <w:rFonts w:cs="Arial" w:ascii="Arial" w:hAnsi="Arial"/>
          <w:b/>
          <w:sz w:val="22"/>
          <w:szCs w:val="22"/>
        </w:rPr>
        <w:t>GMS – 847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delu Javnega podjetja za gospodarjenje s stavbnimi zemljišči z zaključnim računom za leto 2009 in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poročilo o delu Nadzornega sveta</w:t>
        </w:r>
      </w:hyperlink>
      <w:r>
        <w:rPr>
          <w:rFonts w:cs="Arial" w:ascii="Arial" w:hAnsi="Arial"/>
          <w:sz w:val="22"/>
          <w:szCs w:val="22"/>
        </w:rPr>
        <w:t xml:space="preserve"> JP GSZ za leto 2009 </w:t>
      </w: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GMS – 853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ja o letnem poročilu javnega podjetja Energetika Maribor d.o.o., za poslovno leto 2009 </w:t>
      </w: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GMS – 866</w:t>
        </w:r>
      </w:hyperlink>
    </w:p>
    <w:p>
      <w:pPr>
        <w:pStyle w:val="Normal"/>
        <w:ind w:firstLine="46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46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46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lanice/člani mestnega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sednik  nadzornega odbora M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rago ŽURA, državni svetni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očevalci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irektorji uradov in vodje sektorje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Č in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člani nadzornega odbora MO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stni mladinski sv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redstva javnega obveščanja  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dokument.aspx?id=12535" TargetMode="External"/><Relationship Id="rId5" Type="http://schemas.openxmlformats.org/officeDocument/2006/relationships/hyperlink" Target="http://www.maribor.si/dokument.aspx?id=12529" TargetMode="External"/><Relationship Id="rId6" Type="http://schemas.openxmlformats.org/officeDocument/2006/relationships/hyperlink" Target="http://www.maribor.si/dokument.aspx?id=12534" TargetMode="External"/><Relationship Id="rId7" Type="http://schemas.openxmlformats.org/officeDocument/2006/relationships/hyperlink" Target="http://www.maribor.si/dokument.aspx?id=12546" TargetMode="External"/><Relationship Id="rId8" Type="http://schemas.openxmlformats.org/officeDocument/2006/relationships/hyperlink" Target="http://www.maribor.si/dokument.aspx?id=12564" TargetMode="External"/><Relationship Id="rId9" Type="http://schemas.openxmlformats.org/officeDocument/2006/relationships/hyperlink" Target="http://www.maribor.si/dokument.aspx?id=12547" TargetMode="External"/><Relationship Id="rId10" Type="http://schemas.openxmlformats.org/officeDocument/2006/relationships/hyperlink" Target="http://www.maribor.si/dokument.aspx?id=12571" TargetMode="External"/><Relationship Id="rId11" Type="http://schemas.openxmlformats.org/officeDocument/2006/relationships/hyperlink" Target="http://www.maribor.si/dokument.aspx?id=12536" TargetMode="External"/><Relationship Id="rId12" Type="http://schemas.openxmlformats.org/officeDocument/2006/relationships/hyperlink" Target="http://www.maribor.si/dokument.aspx?id=12545" TargetMode="External"/><Relationship Id="rId13" Type="http://schemas.openxmlformats.org/officeDocument/2006/relationships/hyperlink" Target="http://www.maribor.si/dokument.aspx?id=12561" TargetMode="External"/><Relationship Id="rId14" Type="http://schemas.openxmlformats.org/officeDocument/2006/relationships/hyperlink" Target="http://www.maribor.si/dokument.aspx?id=12553" TargetMode="External"/><Relationship Id="rId15" Type="http://schemas.openxmlformats.org/officeDocument/2006/relationships/hyperlink" Target="http://www.maribor.si/dokument.aspx?id=12566" TargetMode="External"/><Relationship Id="rId16" Type="http://schemas.openxmlformats.org/officeDocument/2006/relationships/hyperlink" Target="http://www.maribor.si/dokument.aspx?id=12554" TargetMode="External"/><Relationship Id="rId17" Type="http://schemas.openxmlformats.org/officeDocument/2006/relationships/hyperlink" Target="http://www.maribor.si/dokument.aspx?id=12568" TargetMode="External"/><Relationship Id="rId18" Type="http://schemas.openxmlformats.org/officeDocument/2006/relationships/hyperlink" Target="http://www.maribor.si/dokument.aspx?id=12538" TargetMode="External"/><Relationship Id="rId19" Type="http://schemas.openxmlformats.org/officeDocument/2006/relationships/hyperlink" Target="http://www.maribor.si/dokument.aspx?id=12563" TargetMode="External"/><Relationship Id="rId20" Type="http://schemas.openxmlformats.org/officeDocument/2006/relationships/hyperlink" Target="http://www.maribor.si/dokument.aspx?id=12543" TargetMode="External"/><Relationship Id="rId21" Type="http://schemas.openxmlformats.org/officeDocument/2006/relationships/hyperlink" Target="http://www.maribor.si/dokument.aspx?id=12531" TargetMode="External"/><Relationship Id="rId22" Type="http://schemas.openxmlformats.org/officeDocument/2006/relationships/hyperlink" Target="http://www.maribor.si/dokument.aspx?id=12555" TargetMode="External"/><Relationship Id="rId23" Type="http://schemas.openxmlformats.org/officeDocument/2006/relationships/hyperlink" Target="http://www.maribor.si/dokument.aspx?id=12570" TargetMode="External"/><Relationship Id="rId24" Type="http://schemas.openxmlformats.org/officeDocument/2006/relationships/hyperlink" Target="http://www.maribor.si/dokument.aspx?id=12567" TargetMode="External"/><Relationship Id="rId25" Type="http://schemas.openxmlformats.org/officeDocument/2006/relationships/hyperlink" Target="http://www.maribor.si/dokument.aspx?id=12556" TargetMode="External"/><Relationship Id="rId26" Type="http://schemas.openxmlformats.org/officeDocument/2006/relationships/hyperlink" Target="http://www.maribor.si/dokument.aspx?id=12557" TargetMode="External"/><Relationship Id="rId27" Type="http://schemas.openxmlformats.org/officeDocument/2006/relationships/hyperlink" Target="http://www.maribor.si/dokument.aspx?id=12558" TargetMode="External"/><Relationship Id="rId28" Type="http://schemas.openxmlformats.org/officeDocument/2006/relationships/hyperlink" Target="http://www.maribor.si/dokument.aspx?id=12559" TargetMode="External"/><Relationship Id="rId29" Type="http://schemas.openxmlformats.org/officeDocument/2006/relationships/hyperlink" Target="http://www.maribor.si/dokument.aspx?id=12560" TargetMode="External"/><Relationship Id="rId30" Type="http://schemas.openxmlformats.org/officeDocument/2006/relationships/hyperlink" Target="http://www.maribor.si/dokument.aspx?id=12537" TargetMode="External"/><Relationship Id="rId31" Type="http://schemas.openxmlformats.org/officeDocument/2006/relationships/hyperlink" Target="http://www.maribor.si/dokument.aspx?id=12541" TargetMode="External"/><Relationship Id="rId32" Type="http://schemas.openxmlformats.org/officeDocument/2006/relationships/hyperlink" Target="http://www.maribor.si/dokument.aspx?id=12540" TargetMode="External"/><Relationship Id="rId33" Type="http://schemas.openxmlformats.org/officeDocument/2006/relationships/hyperlink" Target="http://www.maribor.si/dokument.aspx?id=12532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4:00Z</dcterms:created>
  <dc:creator>mkorosec</dc:creator>
  <dc:description/>
  <cp:keywords/>
  <dc:language>en-US</dc:language>
  <cp:lastModifiedBy>mkorosec</cp:lastModifiedBy>
  <cp:lastPrinted>2010-06-21T15:20:00Z</cp:lastPrinted>
  <dcterms:modified xsi:type="dcterms:W3CDTF">2010-06-21T14:00:00Z</dcterms:modified>
  <cp:revision>11</cp:revision>
  <dc:subject/>
  <dc:title> </dc:title>
</cp:coreProperties>
</file>