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80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21. juni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50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28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junij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50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ravnava in potrditev zapisnikov 48. in 49.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za imenovanje direktorice Varstveno delovnega centra Polž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soglasja k imenovanju direktorja javnega zavoda Svetovalni center za otroke, mladostnike in starš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pis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8:00Z</dcterms:created>
  <dc:creator>SSIROVNIK</dc:creator>
  <dc:description/>
  <cp:keywords/>
  <dc:language>en-US</dc:language>
  <cp:lastModifiedBy>SSIROVNIK</cp:lastModifiedBy>
  <dcterms:modified xsi:type="dcterms:W3CDTF">2010-06-22T11:11:00Z</dcterms:modified>
  <cp:revision>1</cp:revision>
  <dc:subject/>
  <dc:title> </dc:title>
</cp:coreProperties>
</file>