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84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1. junij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8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onedeljek, 28. junija 2010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Pregled sklepov 37. seje ter potrditev zapisnika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</w:t>
        <w:tab/>
        <w:t>Pravilnik o merilih in postopkih pri zagotavljanju obveznosti za izvajanje dejavnosti osnovnih šol, katerih ustanoviteljica je Mestna občina Maribor (GMS – 846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4. Sklep o določitvi višine dela plače za redno delovno uspešnost direktorjev javnih zavodov Umetnostna galerija Maribor in Mladinski kulturni center Maribor za leto 2009 (GMS – 858)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/>
      </w:pPr>
      <w:r>
        <w:rPr>
          <w:rFonts w:cs="Arial" w:ascii="Century Schoolbook" w:hAnsi="Century Schoolbook"/>
          <w:i/>
          <w:szCs w:val="22"/>
        </w:rPr>
        <w:t>5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direktorica urada za vzgojo in izobraževanjem zdravstvo, socialno varstvo in raziskovalno dejav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, direktor urada za kulturo in mladin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4:00Z</dcterms:created>
  <dc:creator>SSIROVNIK</dc:creator>
  <dc:description/>
  <cp:keywords/>
  <dc:language>en-US</dc:language>
  <cp:lastModifiedBy>SSIROVNIK</cp:lastModifiedBy>
  <dcterms:modified xsi:type="dcterms:W3CDTF">2010-06-22T09:45:00Z</dcterms:modified>
  <cp:revision>1</cp:revision>
  <dc:subject/>
  <dc:title>        MESTNA OBČINA MARIBOR</dc:title>
</cp:coreProperties>
</file>