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79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21. junij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9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onedeljek, 28. junija 2010, ob 11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Pregled sklepov 38. seje in potrditev zapisnik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>Lokalni program mladih v mestni občini Maribor za obdobje 2010-2012 (GMS – 844)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4. </w:t>
        <w:tab/>
        <w:t>Predstavitev nevladne organizacije Društvo za pomoč in samopomoč na področju zasvojenosti Zdrava pot</w:t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5. </w:t>
        <w:tab/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ja GUČEK, urad za kulturo in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Jadranja BARBARIĆ, Društvo Zdrava pot, Krekova 12a, 2000 Maribor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ica SIMONIČ STEINER, direktorica mestne uprave</w:t>
            </w:r>
            <w:r>
              <w:rPr>
                <w:rFonts w:cs="Arial" w:ascii="Century Schoolbook" w:hAnsi="Century Schoolbook"/>
                <w:i/>
                <w:szCs w:val="22"/>
              </w:rPr>
              <w:t xml:space="preserve"> MOM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0:00Z</dcterms:created>
  <dc:creator>SSIROVNIK</dc:creator>
  <dc:description/>
  <cp:keywords/>
  <dc:language>en-US</dc:language>
  <cp:lastModifiedBy>SSIROVNIK</cp:lastModifiedBy>
  <dcterms:modified xsi:type="dcterms:W3CDTF">2010-06-22T09:21:00Z</dcterms:modified>
  <cp:revision>1</cp:revision>
  <dc:subject/>
  <dc:title>        MESTNA OBČINA MARIBOR</dc:title>
</cp:coreProperties>
</file>