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85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4. 6. 2010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56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onedeljek, 28. junija 2010, </w:t>
      </w:r>
      <w:r>
        <w:rPr>
          <w:rFonts w:cs="Arial" w:ascii="Arial" w:hAnsi="Arial"/>
          <w:b/>
          <w:sz w:val="24"/>
        </w:rPr>
        <w:t>ob 13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.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Potrditev odprtja proračunske postavke in načrta razvojnih programov (NRP) za neinvesticijski projekt – GoWater </w:t>
      </w:r>
      <w:r>
        <w:rPr>
          <w:rFonts w:cs="Arial" w:ascii="Arial" w:hAnsi="Arial"/>
          <w:b/>
          <w:szCs w:val="22"/>
        </w:rPr>
        <w:t>GMS - 8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Potrditev odprtja proračunske postavke in načrta razvojnih programov (NRP) za neinvesticijski projekt – PMinter </w:t>
      </w:r>
      <w:r>
        <w:rPr>
          <w:rFonts w:cs="Arial" w:ascii="Arial" w:hAnsi="Arial"/>
          <w:b/>
          <w:szCs w:val="22"/>
        </w:rPr>
        <w:t>GMS - 8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szCs w:val="22"/>
        </w:rPr>
        <w:t xml:space="preserve">Potrditev odprtja proračunske postavke in načrta razvojnih programov (NRP) za neinvesticijski projekt RegioKULtur </w:t>
      </w:r>
      <w:r>
        <w:rPr>
          <w:rFonts w:cs="Arial" w:ascii="Arial" w:hAnsi="Arial"/>
          <w:b/>
          <w:szCs w:val="22"/>
        </w:rPr>
        <w:t>GMS – 8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Potrditev odprtja proračunske postavke in načrta razvojnih programov (NRP) za neinvesticijski projekt – Maribor CITY CARD </w:t>
      </w:r>
      <w:r>
        <w:rPr>
          <w:rFonts w:cs="Arial" w:ascii="Arial" w:hAnsi="Arial"/>
          <w:b/>
          <w:szCs w:val="22"/>
        </w:rPr>
        <w:t>GMS - 8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Potrditev odprtja proračunske postavke in načrta razvojnih programov (NRP) za neinvesticijski projekt – LQ-CELIAC </w:t>
      </w:r>
      <w:r>
        <w:rPr>
          <w:rFonts w:cs="Arial" w:ascii="Arial" w:hAnsi="Arial"/>
          <w:b/>
          <w:szCs w:val="22"/>
        </w:rPr>
        <w:t>GMS - 8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Milan PETEK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BLJEN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g. Monika KIRBIŠ, vodja Službe za razvojne projek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 investicije – projektne pisar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igita ČANČ, vodja Sektorja za varstvo okolj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 ohranjanje na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17:00Z</dcterms:created>
  <dc:creator>SSIROVNIK</dc:creator>
  <dc:description/>
  <cp:keywords/>
  <dc:language>en-US</dc:language>
  <cp:lastModifiedBy>SSIROVNIK</cp:lastModifiedBy>
  <dcterms:modified xsi:type="dcterms:W3CDTF">2010-06-28T06:18:00Z</dcterms:modified>
  <cp:revision>1</cp:revision>
  <dc:subject/>
  <dc:title>MESTNA OBČINA MARIBOR</dc:title>
</cp:coreProperties>
</file>