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7/2010</w:t>
      </w:r>
    </w:p>
    <w:p>
      <w:pPr>
        <w:pStyle w:val="Normal"/>
        <w:tabs>
          <w:tab w:val="clear" w:pos="708"/>
          <w:tab w:val="left" w:pos="1274" w:leader="none"/>
        </w:tabs>
        <w:rPr>
          <w:rFonts w:ascii="Arial" w:hAnsi="Arial" w:cs="Arial"/>
          <w:sz w:val="22"/>
          <w:szCs w:val="22"/>
        </w:rPr>
      </w:pPr>
      <w:r>
        <w:rPr>
          <w:rFonts w:cs="Arial" w:ascii="Arial" w:hAnsi="Arial"/>
          <w:sz w:val="22"/>
          <w:szCs w:val="22"/>
        </w:rPr>
        <w:t>Datum:   20. maj  2010</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38. redne seje Mestnega sveta Mestne občine Maribor, ki je bila </w:t>
      </w:r>
      <w:r>
        <w:rPr>
          <w:rFonts w:cs="Arial" w:ascii="Arial" w:hAnsi="Arial"/>
          <w:b/>
          <w:sz w:val="22"/>
          <w:szCs w:val="22"/>
        </w:rPr>
        <w:t xml:space="preserve">v ponedeljek, 19. aprila 2010,  in nadaljevanja seje, ki je bilo 19. maja 2010, </w:t>
      </w:r>
      <w:r>
        <w:rPr>
          <w:rFonts w:cs="Arial" w:ascii="Arial" w:hAnsi="Arial"/>
          <w:sz w:val="22"/>
          <w:szCs w:val="22"/>
        </w:rPr>
        <w:t>ob 13.00 uri, v prostorih Mestne občine Maribor, Dvorana generala Rudolfa Maistr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podžupan Andrej VERLIČ. Ugotovil je, da je na seji prisotnih </w:t>
      </w:r>
      <w:r>
        <w:rPr>
          <w:rFonts w:cs="Arial" w:ascii="Arial" w:hAnsi="Arial"/>
          <w:b/>
          <w:sz w:val="22"/>
          <w:szCs w:val="22"/>
        </w:rPr>
        <w:t xml:space="preserve">40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Danilo BURNAČ, Melita CIMERMAN, Lidija DIVJAK MIRNIK, Mateja DOVER EMERŠIČ, mag. Valter DROZG, Milan ERŽEN, Alenka GAČANOVIČ, Anton GAČNIK, dr. Jože GLOGOVŠEK, Avgust HERIČKO, Bojan HORVAT, Helena HVALEC,  Primož JUHART, Damjana KARLO, mag. Lidija KOCUVAN GAŠPARIČ, Jelka KOLMANIČ, Gorazd KOS, Maja KRAJNC RUŽIČ, Gaja LAŠIČ, Darja LAMPRET, mag. Zdravko LUKETIČ, Vinko MANDL, Karl MIDLIL, Milan MIKL, Tatjana MILETA, Dragica PAVLIČIČ, Milan PETEK, mag. Božidar PUČNIK, Boris ROŽMAN, Andrej VERLIČ, Jasmina VIDMAR,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dsotni so bili: </w:t>
      </w:r>
      <w:r>
        <w:rPr>
          <w:rFonts w:cs="Arial" w:ascii="Arial" w:hAnsi="Arial"/>
          <w:sz w:val="22"/>
          <w:szCs w:val="22"/>
        </w:rPr>
        <w:t xml:space="preserve">Matevž FRANGEŽ, dr. Jozsef GYÖRKÖS, Rok PEČE, Gregor PIVEC  in Janez UJČIČ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Milica SIMONIČ STEINER – direktorica mestne uprave, Aleš ŠKOF, Svetlana MIHALENKO, Nada LORBEK - služba za delovanje mestnega sveta, direktorji uradov, vodje sektorjev in služb mestne uprave mestne občine Maribor, Petra GOSAK – EnergaP, mag. Matjaž KNEZ – ZIM, Mateja KUKOVEC – ZUM, Stanislav BRGLEZ - predsednik nadzornega odbora MOM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Predloge za širitev dnevnega reda: </w:t>
      </w:r>
    </w:p>
    <w:p>
      <w:pPr>
        <w:pStyle w:val="Normal"/>
        <w:numPr>
          <w:ilvl w:val="1"/>
          <w:numId w:val="9"/>
        </w:numPr>
        <w:spacing w:before="120" w:after="0"/>
        <w:jc w:val="both"/>
        <w:rPr>
          <w:rFonts w:ascii="Arial" w:hAnsi="Arial" w:cs="Arial"/>
          <w:sz w:val="22"/>
          <w:szCs w:val="22"/>
        </w:rPr>
      </w:pPr>
      <w:r>
        <w:rPr>
          <w:rFonts w:cs="Arial" w:ascii="Arial" w:hAnsi="Arial"/>
          <w:sz w:val="22"/>
          <w:szCs w:val="22"/>
        </w:rPr>
        <w:t>Dokument identifikacije investicijskega projekta za Dom mestne četrti Studenci (GMS – 790).</w:t>
      </w:r>
    </w:p>
    <w:p>
      <w:pPr>
        <w:pStyle w:val="Normal"/>
        <w:numPr>
          <w:ilvl w:val="1"/>
          <w:numId w:val="9"/>
        </w:numPr>
        <w:spacing w:before="120" w:after="0"/>
        <w:jc w:val="both"/>
        <w:rPr>
          <w:rFonts w:ascii="Arial" w:hAnsi="Arial" w:cs="Arial"/>
          <w:sz w:val="22"/>
          <w:szCs w:val="22"/>
        </w:rPr>
      </w:pPr>
      <w:r>
        <w:rPr>
          <w:rFonts w:cs="Arial" w:ascii="Arial" w:hAnsi="Arial"/>
          <w:sz w:val="22"/>
          <w:szCs w:val="22"/>
        </w:rPr>
        <w:t>Evropska prestolnica mladih (GMS – 799).</w:t>
      </w:r>
    </w:p>
    <w:p>
      <w:pPr>
        <w:pStyle w:val="Normal"/>
        <w:numPr>
          <w:ilvl w:val="1"/>
          <w:numId w:val="9"/>
        </w:numPr>
        <w:spacing w:before="120" w:after="0"/>
        <w:jc w:val="both"/>
        <w:rPr>
          <w:rFonts w:ascii="Arial" w:hAnsi="Arial" w:cs="Arial"/>
          <w:sz w:val="22"/>
          <w:szCs w:val="22"/>
        </w:rPr>
      </w:pPr>
      <w:r>
        <w:rPr>
          <w:rFonts w:cs="Arial" w:ascii="Arial" w:hAnsi="Arial"/>
          <w:sz w:val="22"/>
          <w:szCs w:val="22"/>
        </w:rPr>
        <w:t>Sklep  o potrditvi predloga statutarnih sprememb festivala Borštnikovo srečanje (GMS – 797).</w:t>
      </w:r>
    </w:p>
    <w:p>
      <w:pPr>
        <w:pStyle w:val="Normal"/>
        <w:numPr>
          <w:ilvl w:val="1"/>
          <w:numId w:val="9"/>
        </w:numPr>
        <w:spacing w:before="120" w:after="0"/>
        <w:jc w:val="both"/>
        <w:rPr/>
      </w:pPr>
      <w:r>
        <w:rPr>
          <w:rFonts w:cs="Arial" w:ascii="Arial" w:hAnsi="Arial"/>
          <w:sz w:val="22"/>
          <w:szCs w:val="22"/>
        </w:rPr>
        <w:t xml:space="preserve">Šahovsko svetovno mladinsko prvenstvo v letu 2012 (GMS – 800). </w:t>
      </w:r>
    </w:p>
    <w:p>
      <w:pPr>
        <w:pStyle w:val="Normal"/>
        <w:numPr>
          <w:ilvl w:val="1"/>
          <w:numId w:val="9"/>
        </w:numPr>
        <w:spacing w:before="120" w:after="0"/>
        <w:jc w:val="both"/>
        <w:rPr>
          <w:rFonts w:ascii="Arial" w:hAnsi="Arial" w:cs="Arial"/>
          <w:sz w:val="22"/>
          <w:szCs w:val="22"/>
        </w:rPr>
      </w:pPr>
      <w:r>
        <w:rPr>
          <w:rFonts w:cs="Arial" w:ascii="Arial" w:hAnsi="Arial"/>
          <w:sz w:val="22"/>
          <w:szCs w:val="22"/>
        </w:rPr>
        <w:t>Predlog za podajo mnenja o kandidatu za imenovanje ravnatelja javnega vzgojno-izobraževalnega zavoda Prva gimnazija Maribor (GMS -  801).</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Manjkajoči strani obrazložitve  gradiva Odlok o spremembah in dopolnitvah odloka o ureditvi cestnega prometa v MOM  (H GMS – 773).</w:t>
      </w:r>
    </w:p>
    <w:p>
      <w:pPr>
        <w:pStyle w:val="Normal"/>
        <w:numPr>
          <w:ilvl w:val="0"/>
          <w:numId w:val="4"/>
        </w:numPr>
        <w:spacing w:before="0" w:after="120"/>
        <w:jc w:val="both"/>
        <w:rPr>
          <w:rFonts w:ascii="Arial" w:hAnsi="Arial" w:cs="Arial"/>
          <w:sz w:val="22"/>
          <w:szCs w:val="22"/>
        </w:rPr>
      </w:pPr>
      <w:r>
        <w:rPr>
          <w:rFonts w:cs="Arial" w:ascii="Arial" w:hAnsi="Arial"/>
          <w:sz w:val="22"/>
          <w:szCs w:val="22"/>
        </w:rPr>
        <w:t>Pregled gibanja stroškov materiala in storitev v cenah programov mariborskih javnih vrtcev (H GMS – 777).</w:t>
      </w:r>
    </w:p>
    <w:p>
      <w:pPr>
        <w:pStyle w:val="Normal"/>
        <w:numPr>
          <w:ilvl w:val="0"/>
          <w:numId w:val="4"/>
        </w:numPr>
        <w:spacing w:before="0" w:after="120"/>
        <w:jc w:val="both"/>
        <w:rPr>
          <w:rFonts w:ascii="Arial" w:hAnsi="Arial" w:cs="Arial"/>
          <w:sz w:val="22"/>
          <w:szCs w:val="22"/>
        </w:rPr>
      </w:pPr>
      <w:r>
        <w:rPr>
          <w:rFonts w:cs="Arial" w:ascii="Arial" w:hAnsi="Arial"/>
          <w:sz w:val="22"/>
          <w:szCs w:val="22"/>
        </w:rPr>
        <w:t>Dopolnitev  predloga sklepa gradiva Dokument identifikacije investicijskega projekta za Dom Mestne četrti Studenci ( H GMS – 790).</w:t>
      </w:r>
    </w:p>
    <w:p>
      <w:pPr>
        <w:pStyle w:val="Normal"/>
        <w:numPr>
          <w:ilvl w:val="0"/>
          <w:numId w:val="4"/>
        </w:numPr>
        <w:spacing w:before="0" w:after="120"/>
        <w:jc w:val="both"/>
        <w:rPr>
          <w:rFonts w:ascii="Arial" w:hAnsi="Arial" w:cs="Arial"/>
          <w:sz w:val="22"/>
          <w:szCs w:val="22"/>
        </w:rPr>
      </w:pPr>
      <w:r>
        <w:rPr>
          <w:rFonts w:cs="Arial" w:ascii="Arial" w:hAnsi="Arial"/>
          <w:sz w:val="22"/>
          <w:szCs w:val="22"/>
        </w:rPr>
        <w:t>Stališča delovnih teles mestnega sveta.</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log dnevnega reda je bil svetnicam/svetnikom posredovan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Andrej VERLIČ, je predlagal, da mestni svet 4. točko: Pobude in vprašanja svetnic/svetnikov, obravnava na koncu seje in po ugotovljeni prisotnosti, prisotnost je prijavilo 33 prisotnih, predlagal v sprejem  </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bCs/>
          <w:sz w:val="22"/>
          <w:szCs w:val="22"/>
        </w:rPr>
        <w:t xml:space="preserve">1. SKLEP: </w:t>
      </w:r>
    </w:p>
    <w:p>
      <w:pPr>
        <w:pStyle w:val="Normal"/>
        <w:jc w:val="both"/>
        <w:rPr/>
      </w:pPr>
      <w:r>
        <w:rPr>
          <w:rFonts w:cs="Arial" w:ascii="Arial" w:hAnsi="Arial"/>
          <w:b/>
          <w:bCs/>
          <w:sz w:val="22"/>
          <w:szCs w:val="22"/>
        </w:rPr>
        <w:t>Mestni svet Mestne občine Maribor uvršča na dnevni red 38. seje točko: Odlok o spremembah in dopolnitvah Odloka o ureditvi cestnega prometa – druga obravnava (GMS – 773).</w:t>
      </w:r>
    </w:p>
    <w:p>
      <w:pPr>
        <w:pStyle w:val="Normal"/>
        <w:jc w:val="both"/>
        <w:rPr>
          <w:rFonts w:ascii="Arial" w:hAnsi="Arial" w:cs="Arial"/>
          <w:sz w:val="22"/>
          <w:szCs w:val="22"/>
        </w:rPr>
      </w:pPr>
      <w:r>
        <w:rPr>
          <w:rFonts w:cs="Arial" w:ascii="Arial" w:hAnsi="Arial"/>
          <w:sz w:val="22"/>
          <w:szCs w:val="22"/>
        </w:rPr>
        <w:tab/>
        <w:tab/>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2. SKLEP: </w:t>
      </w:r>
    </w:p>
    <w:p>
      <w:pPr>
        <w:pStyle w:val="Normal"/>
        <w:jc w:val="both"/>
        <w:rPr/>
      </w:pPr>
      <w:r>
        <w:rPr>
          <w:rFonts w:cs="Arial" w:ascii="Arial" w:hAnsi="Arial"/>
          <w:b/>
          <w:bCs/>
          <w:sz w:val="22"/>
          <w:szCs w:val="22"/>
        </w:rPr>
        <w:t>Mestni svet Mestne občine Maribor uvršča na dnevni red 38. seje točko: Letno poročilo Javnega Medobčinskega stanovanjskega sklada za leto 2009 in Poslovno finančni načrt 2010 in razvojni program 2010-2013 (GMS – 791).</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1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pPr>
      <w:r>
        <w:rPr>
          <w:rFonts w:cs="Arial" w:ascii="Arial" w:hAnsi="Arial"/>
          <w:b/>
          <w:sz w:val="22"/>
          <w:szCs w:val="22"/>
        </w:rPr>
        <w:t>Mestni svet Mestne občine Maribor uvršča na dnevni red 38. seje točko: Odlok o spremembah in dopolnitvah Odloka o ustanovitvi Javnega medobčinskega stanovanjskega sklada Maribor in ga bo obravnaval po skrajšanem postopku,  ter spremembe in dopolnitve Statuta Javnega medobčinskega stanovanjskega sklada Maribor  (GMS – 798).</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9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 SKLEP:</w:t>
      </w:r>
    </w:p>
    <w:p>
      <w:pPr>
        <w:pStyle w:val="Normal"/>
        <w:jc w:val="both"/>
        <w:rPr/>
      </w:pPr>
      <w:r>
        <w:rPr>
          <w:rFonts w:cs="Arial" w:ascii="Arial" w:hAnsi="Arial"/>
          <w:b/>
          <w:sz w:val="22"/>
          <w:szCs w:val="22"/>
        </w:rPr>
        <w:t>Mesni svet Mestne občine Maribor uvršča na dnevni red 38. seje točko: Dokument identifikacije investicijskega projekta za Dom mestne četrti Studenci (GMS – 790).</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8. seje točko: Sklep o potrditvi predloga statutarnih sprememb Festivala Borštnikovo srečanje (GMS – 797).</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bCs/>
          <w:sz w:val="22"/>
          <w:szCs w:val="22"/>
        </w:rPr>
        <w:t xml:space="preserve">Na podlagi izida glasovanja (3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6.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38. seje točko: Evropska prestolnica mladih (GMS – 799).</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8. seje točko: Šahovsko svetovno mladinsko prvenstvo v letu 2012 (GMS – 800).</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8. seje točko: Predlog za podajo mnenja o kandidatu za imenovanje ravnatelja javnega vzgojno-izobraževalnega zavoda Prva gimnazija Maribor (GMS -  801).</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9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eme proceduralni predlog, da se 4. točka Pobude in vprašanja svetnic/svetnikov obravnava na koncu seje. </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6 ZA, 3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 xml:space="preserve">Mestni svet Mestne občine Maribor sprejme dnevni red 38. seje s sprejetimi spremembami in dopolnitvami. Točke dnevnega reda se skladno s tem preštevilčijo, tako da dnevni red glasi: </w:t>
      </w:r>
    </w:p>
    <w:tbl>
      <w:tblPr>
        <w:tblW w:w="8820" w:type="dxa"/>
        <w:jc w:val="left"/>
        <w:tblInd w:w="0" w:type="dxa"/>
        <w:tblLayout w:type="fixed"/>
        <w:tblCellMar>
          <w:top w:w="0" w:type="dxa"/>
          <w:left w:w="70" w:type="dxa"/>
          <w:bottom w:w="0" w:type="dxa"/>
          <w:right w:w="70" w:type="dxa"/>
        </w:tblCellMar>
      </w:tblPr>
      <w:tblGrid>
        <w:gridCol w:w="900"/>
        <w:gridCol w:w="7920"/>
      </w:tblGrid>
      <w:tr>
        <w:trPr/>
        <w:tc>
          <w:tcPr>
            <w:tcW w:w="900" w:type="dxa"/>
            <w:tcBorders/>
          </w:tcPr>
          <w:p>
            <w:pPr>
              <w:pStyle w:val="Normal"/>
              <w:spacing w:before="120" w:after="0"/>
              <w:rPr>
                <w:rFonts w:ascii="Arial" w:hAnsi="Arial" w:cs="Arial"/>
                <w:b/>
                <w:b/>
                <w:sz w:val="22"/>
                <w:szCs w:val="22"/>
              </w:rPr>
            </w:pPr>
            <w:r>
              <w:rPr>
                <w:rFonts w:cs="Arial" w:ascii="Arial" w:hAnsi="Arial"/>
                <w:b/>
                <w:sz w:val="22"/>
                <w:szCs w:val="22"/>
              </w:rPr>
              <w:t>1.</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Otvoritev seje in ugotovitev sklepčnosti</w:t>
            </w:r>
          </w:p>
        </w:tc>
      </w:tr>
      <w:tr>
        <w:trPr/>
        <w:tc>
          <w:tcPr>
            <w:tcW w:w="900" w:type="dxa"/>
            <w:tcBorders/>
          </w:tcPr>
          <w:p>
            <w:pPr>
              <w:pStyle w:val="Normal"/>
              <w:spacing w:before="120" w:after="0"/>
              <w:rPr>
                <w:rFonts w:ascii="Arial" w:hAnsi="Arial" w:cs="Arial"/>
                <w:b/>
                <w:b/>
                <w:sz w:val="22"/>
                <w:szCs w:val="22"/>
              </w:rPr>
            </w:pPr>
            <w:r>
              <w:rPr>
                <w:rFonts w:cs="Arial" w:ascii="Arial" w:hAnsi="Arial"/>
                <w:b/>
                <w:sz w:val="22"/>
                <w:szCs w:val="22"/>
              </w:rPr>
              <w:t>2.</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Obravnava in sprejem dnevnega reda</w:t>
            </w:r>
          </w:p>
        </w:tc>
      </w:tr>
      <w:tr>
        <w:trPr/>
        <w:tc>
          <w:tcPr>
            <w:tcW w:w="900" w:type="dxa"/>
            <w:tcBorders/>
          </w:tcPr>
          <w:p>
            <w:pPr>
              <w:pStyle w:val="Normal"/>
              <w:spacing w:before="120" w:after="0"/>
              <w:rPr/>
            </w:pPr>
            <w:r>
              <w:rPr>
                <w:rFonts w:cs="Arial" w:ascii="Arial" w:hAnsi="Arial"/>
                <w:b/>
                <w:sz w:val="22"/>
                <w:szCs w:val="22"/>
              </w:rPr>
              <w:t>3.</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Potrditev zapisnika 37. redne in 14. izredne seje Mestnega sveta Mestne občine Maribor </w:t>
            </w:r>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5.</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Ludvika Pliberška Maribor </w:t>
            </w:r>
            <w:hyperlink r:id="rId2">
              <w:r>
                <w:rPr>
                  <w:rStyle w:val="InternetLink"/>
                  <w:rFonts w:cs="Arial" w:ascii="Arial" w:hAnsi="Arial"/>
                  <w:b/>
                  <w:sz w:val="22"/>
                  <w:szCs w:val="22"/>
                </w:rPr>
                <w:t>GMS – 792</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6.</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zavoda Andragoški zavod Maribor – Ljudska univerza </w:t>
            </w:r>
            <w:hyperlink r:id="rId3">
              <w:r>
                <w:rPr>
                  <w:rStyle w:val="InternetLink"/>
                  <w:rFonts w:cs="Arial" w:ascii="Arial" w:hAnsi="Arial"/>
                  <w:b/>
                  <w:sz w:val="22"/>
                  <w:szCs w:val="22"/>
                </w:rPr>
                <w:t>GMS – 793</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7.</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 xml:space="preserve">Predlog za imenovanje predstavnikov ustanoviteljice (MOM) v svet javnega zavoda Kulturno prireditveni center Narodni dom Maribor </w:t>
            </w:r>
            <w:hyperlink r:id="rId4">
              <w:r>
                <w:rPr>
                  <w:rStyle w:val="InternetLink"/>
                  <w:rFonts w:cs="Arial" w:ascii="Arial" w:hAnsi="Arial"/>
                  <w:b/>
                  <w:sz w:val="22"/>
                  <w:szCs w:val="22"/>
                </w:rPr>
                <w:t>GMS – 794</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8.</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 xml:space="preserve">Predlog za razrešitev sedanjega in imenovanje nove predstavnice  ustanoviteljice (MOM) v svet javnega vzgojno-izobraževalnega zavoda Mladinski dom Maribor </w:t>
            </w:r>
            <w:hyperlink r:id="rId5">
              <w:r>
                <w:rPr>
                  <w:rStyle w:val="InternetLink"/>
                  <w:rFonts w:cs="Arial" w:ascii="Arial" w:hAnsi="Arial"/>
                  <w:b/>
                  <w:sz w:val="22"/>
                  <w:szCs w:val="22"/>
                </w:rPr>
                <w:t>GMS – 795</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9.</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 xml:space="preserve">Predlog za podajo mnenja o kandidatki za imenovanje ravnateljice javnega vzgojno - izobraževalnega zavoda Osnovna šola Prežihovega Voranca Maribor </w:t>
            </w:r>
            <w:hyperlink r:id="rId6">
              <w:r>
                <w:rPr>
                  <w:rStyle w:val="InternetLink"/>
                  <w:rFonts w:cs="Arial" w:ascii="Arial" w:hAnsi="Arial"/>
                  <w:b/>
                  <w:sz w:val="22"/>
                  <w:szCs w:val="22"/>
                </w:rPr>
                <w:t>GMS - 796</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0.</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Predlog za podajo mnenja o kandidatu za imenovanje ravnatelja javnega vzgojno – izobraževalnega zavoda Prva gimnazija Maribor </w:t>
            </w:r>
            <w:hyperlink r:id="rId7">
              <w:r>
                <w:rPr>
                  <w:rStyle w:val="InternetLink"/>
                  <w:rFonts w:cs="Arial" w:ascii="Arial" w:hAnsi="Arial"/>
                  <w:sz w:val="22"/>
                  <w:szCs w:val="22"/>
                </w:rPr>
                <w:t>GMS –  801</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1.</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Šahovsko svetovno mladinsko prvenstvo v letu 2012 </w:t>
            </w:r>
            <w:hyperlink r:id="rId8">
              <w:r>
                <w:rPr>
                  <w:rStyle w:val="InternetLink"/>
                  <w:rFonts w:cs="Arial" w:ascii="Arial" w:hAnsi="Arial"/>
                  <w:sz w:val="22"/>
                  <w:szCs w:val="22"/>
                </w:rPr>
                <w:t>GMS - 800</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2.</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 xml:space="preserve">Cene programov mariborskih javnih vrtcev – 2010 </w:t>
            </w:r>
            <w:hyperlink r:id="rId9">
              <w:r>
                <w:rPr>
                  <w:rStyle w:val="InternetLink"/>
                  <w:rFonts w:cs="Arial" w:ascii="Arial" w:hAnsi="Arial"/>
                  <w:sz w:val="22"/>
                  <w:szCs w:val="22"/>
                </w:rPr>
                <w:t>GMS - 777</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3.</w:t>
            </w:r>
          </w:p>
        </w:tc>
        <w:tc>
          <w:tcPr>
            <w:tcW w:w="7920" w:type="dxa"/>
            <w:tcBorders/>
          </w:tcPr>
          <w:p>
            <w:pPr>
              <w:pStyle w:val="Normal"/>
              <w:spacing w:before="120" w:after="0"/>
              <w:jc w:val="both"/>
              <w:rPr>
                <w:rFonts w:ascii="Arial" w:hAnsi="Arial" w:cs="Arial"/>
                <w:sz w:val="22"/>
                <w:szCs w:val="22"/>
              </w:rPr>
            </w:pPr>
            <w:r>
              <w:rPr>
                <w:rFonts w:cs="Arial" w:ascii="Arial" w:hAnsi="Arial"/>
                <w:sz w:val="22"/>
                <w:szCs w:val="22"/>
              </w:rPr>
              <w:t xml:space="preserve">Odlok o spremembah in dopolnitvah Odloka o ureditvi cestnega prometa - druga obravnava  </w:t>
            </w:r>
            <w:hyperlink r:id="rId10">
              <w:r>
                <w:rPr>
                  <w:rStyle w:val="InternetLink"/>
                  <w:rFonts w:cs="Arial" w:ascii="Arial" w:hAnsi="Arial"/>
                  <w:sz w:val="22"/>
                  <w:szCs w:val="22"/>
                </w:rPr>
                <w:t>GMS – 773</w:t>
              </w:r>
            </w:hyperlink>
          </w:p>
        </w:tc>
      </w:tr>
      <w:tr>
        <w:trPr/>
        <w:tc>
          <w:tcPr>
            <w:tcW w:w="900" w:type="dxa"/>
            <w:tcBorders/>
          </w:tcPr>
          <w:p>
            <w:pPr>
              <w:pStyle w:val="Normal"/>
              <w:spacing w:before="120" w:after="0"/>
              <w:jc w:val="both"/>
              <w:rPr/>
            </w:pPr>
            <w:r>
              <w:rPr>
                <w:rFonts w:cs="Arial" w:ascii="Arial" w:hAnsi="Arial"/>
                <w:b/>
                <w:sz w:val="22"/>
                <w:szCs w:val="22"/>
              </w:rPr>
              <w:t>14.</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Določitev parkirnih površin, kjer se uvede plačilo parkirnine in določitev parkirnih površin namenjenih kratkotrajnemu parkiranju (</w:t>
            </w:r>
            <w:hyperlink r:id="rId11">
              <w:r>
                <w:rPr>
                  <w:rStyle w:val="InternetLink"/>
                  <w:rFonts w:cs="Arial" w:ascii="Arial" w:hAnsi="Arial"/>
                  <w:sz w:val="22"/>
                  <w:szCs w:val="22"/>
                </w:rPr>
                <w:t>priloga 1</w:t>
              </w:r>
            </w:hyperlink>
            <w:r>
              <w:rPr>
                <w:rFonts w:cs="Arial" w:ascii="Arial" w:hAnsi="Arial"/>
                <w:sz w:val="22"/>
                <w:szCs w:val="22"/>
              </w:rPr>
              <w:t xml:space="preserve">, </w:t>
            </w:r>
            <w:hyperlink r:id="rId12">
              <w:r>
                <w:rPr>
                  <w:rStyle w:val="InternetLink"/>
                  <w:rFonts w:cs="Arial" w:ascii="Arial" w:hAnsi="Arial"/>
                  <w:sz w:val="22"/>
                  <w:szCs w:val="22"/>
                </w:rPr>
                <w:t>priloga 2</w:t>
              </w:r>
            </w:hyperlink>
            <w:r>
              <w:rPr>
                <w:rFonts w:cs="Arial" w:ascii="Arial" w:hAnsi="Arial"/>
                <w:sz w:val="22"/>
                <w:szCs w:val="22"/>
              </w:rPr>
              <w:t xml:space="preserve">, </w:t>
            </w:r>
            <w:hyperlink r:id="rId13">
              <w:r>
                <w:rPr>
                  <w:rStyle w:val="InternetLink"/>
                  <w:rFonts w:cs="Arial" w:ascii="Arial" w:hAnsi="Arial"/>
                  <w:sz w:val="22"/>
                  <w:szCs w:val="22"/>
                </w:rPr>
                <w:t>priloga 3</w:t>
              </w:r>
            </w:hyperlink>
            <w:r>
              <w:rPr>
                <w:rFonts w:cs="Arial" w:ascii="Arial" w:hAnsi="Arial"/>
                <w:sz w:val="22"/>
                <w:szCs w:val="22"/>
              </w:rPr>
              <w:t xml:space="preserve">) </w:t>
            </w:r>
            <w:hyperlink r:id="rId14">
              <w:r>
                <w:rPr>
                  <w:rStyle w:val="InternetLink"/>
                  <w:rFonts w:cs="Arial" w:ascii="Arial" w:hAnsi="Arial"/>
                  <w:sz w:val="22"/>
                  <w:szCs w:val="22"/>
                </w:rPr>
                <w:t>GMS - 788</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5.</w:t>
            </w:r>
          </w:p>
        </w:tc>
        <w:tc>
          <w:tcPr>
            <w:tcW w:w="7920" w:type="dxa"/>
            <w:tcBorders/>
          </w:tcPr>
          <w:p>
            <w:pPr>
              <w:pStyle w:val="Normal"/>
              <w:spacing w:before="120" w:after="0"/>
              <w:jc w:val="both"/>
              <w:rPr>
                <w:rFonts w:ascii="Arial" w:hAnsi="Arial" w:cs="Arial"/>
                <w:bCs/>
                <w:sz w:val="22"/>
                <w:szCs w:val="22"/>
              </w:rPr>
            </w:pPr>
            <w:r>
              <w:rPr>
                <w:rFonts w:cs="Arial" w:ascii="Arial" w:hAnsi="Arial"/>
                <w:sz w:val="22"/>
                <w:szCs w:val="22"/>
              </w:rPr>
              <w:t xml:space="preserve">Cene dovolilnic za parkiranje na parkirnih površinah (belih conah), na katerih je uvedeno plačilo parkirnine </w:t>
            </w:r>
            <w:hyperlink r:id="rId15">
              <w:r>
                <w:rPr>
                  <w:rStyle w:val="InternetLink"/>
                  <w:rFonts w:cs="Arial" w:ascii="Arial" w:hAnsi="Arial"/>
                  <w:sz w:val="22"/>
                  <w:szCs w:val="22"/>
                </w:rPr>
                <w:t>GMS - 789</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6.</w:t>
            </w:r>
          </w:p>
        </w:tc>
        <w:tc>
          <w:tcPr>
            <w:tcW w:w="7920" w:type="dxa"/>
            <w:tcBorders/>
          </w:tcPr>
          <w:p>
            <w:pPr>
              <w:pStyle w:val="Normal"/>
              <w:spacing w:before="120" w:after="0"/>
              <w:jc w:val="both"/>
              <w:rPr>
                <w:rFonts w:ascii="Arial" w:hAnsi="Arial" w:cs="Arial"/>
                <w:bCs/>
                <w:sz w:val="22"/>
                <w:szCs w:val="22"/>
              </w:rPr>
            </w:pPr>
            <w:r>
              <w:rPr>
                <w:rFonts w:cs="Arial" w:ascii="Arial" w:hAnsi="Arial"/>
                <w:bCs/>
                <w:sz w:val="22"/>
                <w:szCs w:val="22"/>
              </w:rPr>
              <w:t>Poročilo o delu in program dela Energetske agencije za Podravje (</w:t>
            </w:r>
            <w:hyperlink r:id="rId16">
              <w:r>
                <w:rPr>
                  <w:rStyle w:val="InternetLink"/>
                  <w:rFonts w:cs="Arial" w:ascii="Arial" w:hAnsi="Arial"/>
                  <w:bCs/>
                  <w:sz w:val="22"/>
                  <w:szCs w:val="22"/>
                </w:rPr>
                <w:t>Program dela</w:t>
              </w:r>
            </w:hyperlink>
            <w:r>
              <w:rPr>
                <w:rFonts w:cs="Arial" w:ascii="Arial" w:hAnsi="Arial"/>
                <w:bCs/>
                <w:sz w:val="22"/>
                <w:szCs w:val="22"/>
              </w:rPr>
              <w:t xml:space="preserve">, </w:t>
            </w:r>
            <w:hyperlink r:id="rId17">
              <w:r>
                <w:rPr>
                  <w:rStyle w:val="InternetLink"/>
                  <w:rFonts w:cs="Arial" w:ascii="Arial" w:hAnsi="Arial"/>
                  <w:bCs/>
                  <w:sz w:val="22"/>
                  <w:szCs w:val="22"/>
                </w:rPr>
                <w:t>Finančni načrt</w:t>
              </w:r>
            </w:hyperlink>
            <w:r>
              <w:rPr>
                <w:rFonts w:cs="Arial" w:ascii="Arial" w:hAnsi="Arial"/>
                <w:bCs/>
                <w:sz w:val="22"/>
                <w:szCs w:val="22"/>
              </w:rPr>
              <w:t xml:space="preserve">, </w:t>
            </w:r>
            <w:hyperlink r:id="rId18">
              <w:r>
                <w:rPr>
                  <w:rStyle w:val="InternetLink"/>
                  <w:rFonts w:cs="Arial" w:ascii="Arial" w:hAnsi="Arial"/>
                  <w:bCs/>
                  <w:sz w:val="22"/>
                  <w:szCs w:val="22"/>
                </w:rPr>
                <w:t>Poročilo o delu v letu 2009</w:t>
              </w:r>
            </w:hyperlink>
            <w:r>
              <w:rPr>
                <w:rFonts w:cs="Arial" w:ascii="Arial" w:hAnsi="Arial"/>
                <w:bCs/>
                <w:sz w:val="22"/>
                <w:szCs w:val="22"/>
              </w:rPr>
              <w:t xml:space="preserve">) </w:t>
            </w:r>
            <w:hyperlink r:id="rId19">
              <w:r>
                <w:rPr>
                  <w:rStyle w:val="InternetLink"/>
                  <w:rFonts w:cs="Arial" w:ascii="Arial" w:hAnsi="Arial"/>
                  <w:sz w:val="22"/>
                  <w:szCs w:val="22"/>
                </w:rPr>
                <w:t>GMS -  787</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7.</w:t>
            </w:r>
          </w:p>
        </w:tc>
        <w:tc>
          <w:tcPr>
            <w:tcW w:w="7920" w:type="dxa"/>
            <w:tcBorders/>
          </w:tcPr>
          <w:p>
            <w:pPr>
              <w:pStyle w:val="Telobesedila2"/>
              <w:numPr>
                <w:ilvl w:val="0"/>
                <w:numId w:val="0"/>
              </w:numPr>
              <w:tabs>
                <w:tab w:val="clear" w:pos="708"/>
                <w:tab w:val="left" w:pos="6105" w:leader="none"/>
              </w:tabs>
              <w:spacing w:lineRule="auto" w:line="240" w:before="120" w:after="0"/>
              <w:jc w:val="both"/>
              <w:outlineLvl w:val="0"/>
              <w:rPr>
                <w:rFonts w:ascii="Arial" w:hAnsi="Arial" w:cs="Arial"/>
                <w:bCs/>
                <w:sz w:val="22"/>
                <w:szCs w:val="22"/>
              </w:rPr>
            </w:pPr>
            <w:hyperlink r:id="rId20">
              <w:r>
                <w:rPr>
                  <w:rStyle w:val="InternetLink"/>
                  <w:rFonts w:cs="Arial" w:ascii="Arial" w:hAnsi="Arial"/>
                  <w:sz w:val="22"/>
                  <w:szCs w:val="22"/>
                </w:rPr>
                <w:t>Letno</w:t>
              </w:r>
            </w:hyperlink>
            <w:r>
              <w:rPr>
                <w:rFonts w:cs="Arial" w:ascii="Arial" w:hAnsi="Arial"/>
                <w:sz w:val="22"/>
                <w:szCs w:val="22"/>
              </w:rPr>
              <w:t xml:space="preserve"> poročilo Javnega medobčinskega stanovanjskega sklada za leto 2009 in </w:t>
            </w:r>
            <w:hyperlink r:id="rId21">
              <w:r>
                <w:rPr>
                  <w:rStyle w:val="InternetLink"/>
                  <w:rFonts w:cs="Arial" w:ascii="Arial" w:hAnsi="Arial"/>
                  <w:sz w:val="22"/>
                  <w:szCs w:val="22"/>
                </w:rPr>
                <w:t>Poslovno</w:t>
              </w:r>
            </w:hyperlink>
            <w:r>
              <w:rPr>
                <w:rFonts w:cs="Arial" w:ascii="Arial" w:hAnsi="Arial"/>
                <w:sz w:val="22"/>
                <w:szCs w:val="22"/>
              </w:rPr>
              <w:t xml:space="preserve"> finančni načrt 2010 in razvojni program 2010-2013 </w:t>
            </w:r>
            <w:hyperlink r:id="rId22">
              <w:r>
                <w:rPr>
                  <w:rStyle w:val="InternetLink"/>
                  <w:rFonts w:cs="Arial" w:ascii="Arial" w:hAnsi="Arial"/>
                  <w:sz w:val="22"/>
                  <w:szCs w:val="22"/>
                </w:rPr>
                <w:t>GMS - 791</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8.</w:t>
            </w:r>
          </w:p>
        </w:tc>
        <w:tc>
          <w:tcPr>
            <w:tcW w:w="7920" w:type="dxa"/>
            <w:tcBorders/>
          </w:tcPr>
          <w:p>
            <w:pPr>
              <w:pStyle w:val="Telobesedila2"/>
              <w:numPr>
                <w:ilvl w:val="0"/>
                <w:numId w:val="0"/>
              </w:numPr>
              <w:tabs>
                <w:tab w:val="clear" w:pos="708"/>
                <w:tab w:val="left" w:pos="360" w:leader="none"/>
                <w:tab w:val="left" w:pos="6105" w:leader="none"/>
              </w:tabs>
              <w:spacing w:lineRule="auto" w:line="240" w:before="120" w:after="0"/>
              <w:jc w:val="both"/>
              <w:outlineLvl w:val="0"/>
              <w:rPr>
                <w:rFonts w:ascii="Arial" w:hAnsi="Arial" w:cs="Arial"/>
                <w:sz w:val="22"/>
                <w:szCs w:val="22"/>
              </w:rPr>
            </w:pPr>
            <w:r>
              <w:rPr>
                <w:rFonts w:cs="Arial" w:ascii="Arial" w:hAnsi="Arial"/>
                <w:sz w:val="22"/>
                <w:szCs w:val="22"/>
              </w:rPr>
              <w:t xml:space="preserve">Odlok o spremembah in dopolnitvah Odloka o ustanovitvi Javnega medobčinskega stanovanjskega sklada Maribor ter spremembe in dopolnitve Statuta Javnega medobčinskega stanovanjskega sklada Maribor – skrajšani postopek </w:t>
            </w:r>
            <w:hyperlink r:id="rId23">
              <w:r>
                <w:rPr>
                  <w:rStyle w:val="InternetLink"/>
                  <w:rFonts w:cs="Arial" w:ascii="Arial" w:hAnsi="Arial"/>
                  <w:sz w:val="22"/>
                  <w:szCs w:val="22"/>
                </w:rPr>
                <w:t>GMS – 798</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19.</w:t>
            </w:r>
          </w:p>
        </w:tc>
        <w:tc>
          <w:tcPr>
            <w:tcW w:w="7920" w:type="dxa"/>
            <w:tcBorders/>
          </w:tcPr>
          <w:p>
            <w:pPr>
              <w:pStyle w:val="Telobesedila2"/>
              <w:numPr>
                <w:ilvl w:val="0"/>
                <w:numId w:val="0"/>
              </w:numPr>
              <w:tabs>
                <w:tab w:val="clear" w:pos="708"/>
                <w:tab w:val="left" w:pos="360" w:leader="none"/>
                <w:tab w:val="left" w:pos="6105" w:leader="none"/>
              </w:tabs>
              <w:spacing w:lineRule="auto" w:line="240" w:before="120" w:after="0"/>
              <w:jc w:val="both"/>
              <w:outlineLvl w:val="0"/>
              <w:rPr>
                <w:rFonts w:ascii="Arial" w:hAnsi="Arial" w:cs="Arial"/>
                <w:sz w:val="22"/>
                <w:szCs w:val="22"/>
              </w:rPr>
            </w:pPr>
            <w:r>
              <w:rPr>
                <w:rFonts w:cs="Arial" w:ascii="Arial" w:hAnsi="Arial"/>
                <w:sz w:val="22"/>
                <w:szCs w:val="22"/>
              </w:rPr>
              <w:t xml:space="preserve">Dokument identifikacije investicijskega projekta za Dom mestne četrti Studenci </w:t>
            </w:r>
            <w:hyperlink r:id="rId24">
              <w:r>
                <w:rPr>
                  <w:rStyle w:val="InternetLink"/>
                  <w:rFonts w:cs="Arial" w:ascii="Arial" w:hAnsi="Arial"/>
                  <w:sz w:val="22"/>
                  <w:szCs w:val="22"/>
                </w:rPr>
                <w:t>GMS – 790</w:t>
              </w:r>
            </w:hyperlink>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20.</w:t>
            </w:r>
          </w:p>
        </w:tc>
        <w:tc>
          <w:tcPr>
            <w:tcW w:w="7920" w:type="dxa"/>
            <w:tcBorders/>
          </w:tcPr>
          <w:p>
            <w:pPr>
              <w:pStyle w:val="Telobesedila2"/>
              <w:numPr>
                <w:ilvl w:val="0"/>
                <w:numId w:val="0"/>
              </w:numPr>
              <w:tabs>
                <w:tab w:val="clear" w:pos="708"/>
                <w:tab w:val="left" w:pos="360" w:leader="none"/>
                <w:tab w:val="left" w:pos="6105" w:leader="none"/>
              </w:tabs>
              <w:spacing w:lineRule="auto" w:line="240" w:before="120" w:after="0"/>
              <w:jc w:val="both"/>
              <w:outlineLvl w:val="0"/>
              <w:rPr/>
            </w:pPr>
            <w:r>
              <w:rPr>
                <w:rFonts w:cs="Arial" w:ascii="Arial" w:hAnsi="Arial"/>
                <w:sz w:val="22"/>
                <w:szCs w:val="22"/>
              </w:rPr>
              <w:t xml:space="preserve">Sklep o potrditvi predloga statutarnih sprememb festivala Borštnikovo srečanje </w:t>
            </w:r>
            <w:hyperlink r:id="rId25">
              <w:r>
                <w:rPr>
                  <w:rStyle w:val="InternetLink"/>
                  <w:rFonts w:cs="Arial" w:ascii="Arial" w:hAnsi="Arial"/>
                  <w:sz w:val="22"/>
                  <w:szCs w:val="22"/>
                </w:rPr>
                <w:t>GMS – 797</w:t>
              </w:r>
            </w:hyperlink>
            <w:r>
              <w:rPr>
                <w:rFonts w:cs="Arial" w:ascii="Arial" w:hAnsi="Arial"/>
                <w:sz w:val="22"/>
                <w:szCs w:val="22"/>
              </w:rPr>
              <w:t xml:space="preserve"> </w:t>
            </w:r>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21.</w:t>
            </w:r>
          </w:p>
        </w:tc>
        <w:tc>
          <w:tcPr>
            <w:tcW w:w="7920" w:type="dxa"/>
            <w:tcBorders/>
          </w:tcPr>
          <w:p>
            <w:pPr>
              <w:pStyle w:val="Telobesedila2"/>
              <w:numPr>
                <w:ilvl w:val="0"/>
                <w:numId w:val="0"/>
              </w:numPr>
              <w:tabs>
                <w:tab w:val="clear" w:pos="708"/>
                <w:tab w:val="left" w:pos="360" w:leader="none"/>
                <w:tab w:val="left" w:pos="6105" w:leader="none"/>
              </w:tabs>
              <w:spacing w:lineRule="auto" w:line="240" w:before="120" w:after="0"/>
              <w:jc w:val="both"/>
              <w:outlineLvl w:val="0"/>
              <w:rPr/>
            </w:pPr>
            <w:r>
              <w:rPr>
                <w:rFonts w:cs="Arial" w:ascii="Arial" w:hAnsi="Arial"/>
                <w:sz w:val="22"/>
                <w:szCs w:val="22"/>
              </w:rPr>
              <w:t xml:space="preserve">Evropska prestolnica mladih </w:t>
            </w:r>
            <w:hyperlink r:id="rId26">
              <w:r>
                <w:rPr>
                  <w:rStyle w:val="InternetLink"/>
                  <w:rFonts w:cs="Arial" w:ascii="Arial" w:hAnsi="Arial"/>
                  <w:sz w:val="22"/>
                  <w:szCs w:val="22"/>
                </w:rPr>
                <w:t>GMS – 799</w:t>
              </w:r>
            </w:hyperlink>
            <w:r>
              <w:rPr>
                <w:rFonts w:cs="Arial" w:ascii="Arial" w:hAnsi="Arial"/>
                <w:sz w:val="22"/>
                <w:szCs w:val="22"/>
              </w:rPr>
              <w:t xml:space="preserve"> </w:t>
            </w:r>
          </w:p>
        </w:tc>
      </w:tr>
      <w:tr>
        <w:trPr/>
        <w:tc>
          <w:tcPr>
            <w:tcW w:w="900" w:type="dxa"/>
            <w:tcBorders/>
          </w:tcPr>
          <w:p>
            <w:pPr>
              <w:pStyle w:val="Normal"/>
              <w:spacing w:before="120" w:after="0"/>
              <w:jc w:val="both"/>
              <w:rPr>
                <w:rFonts w:ascii="Arial" w:hAnsi="Arial" w:cs="Arial"/>
                <w:b/>
                <w:b/>
                <w:sz w:val="22"/>
                <w:szCs w:val="22"/>
              </w:rPr>
            </w:pPr>
            <w:r>
              <w:rPr>
                <w:rFonts w:cs="Arial" w:ascii="Arial" w:hAnsi="Arial"/>
                <w:b/>
                <w:sz w:val="22"/>
                <w:szCs w:val="22"/>
              </w:rPr>
              <w:t>4.</w:t>
            </w:r>
          </w:p>
        </w:tc>
        <w:tc>
          <w:tcPr>
            <w:tcW w:w="7920" w:type="dxa"/>
            <w:tcBorders/>
          </w:tcPr>
          <w:p>
            <w:pPr>
              <w:pStyle w:val="Normal"/>
              <w:spacing w:before="120" w:after="0"/>
              <w:jc w:val="both"/>
              <w:rPr/>
            </w:pPr>
            <w:r>
              <w:rPr>
                <w:rFonts w:cs="Arial" w:ascii="Arial" w:hAnsi="Arial"/>
                <w:sz w:val="22"/>
                <w:szCs w:val="22"/>
              </w:rPr>
              <w:t>Pobude in vprašanja svetnic/svetnikov</w:t>
            </w:r>
          </w:p>
        </w:tc>
      </w:tr>
    </w:tbl>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Na podlagi izida glasovanja (30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 xml:space="preserve">POTRDITEV ZAPISNIKOV 37. REDNE IN 14. IZREDNE SEJE MESTNEGA SVE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Zapisnika so svetnice/svetniki prejeli z vabilom za sklic seje.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ipomb k zapisnikom ni bilo podanih, po ugotovljeni prisotnosti, prisotnost je prijavilo 33 svetnic/svetnikov, je bil predlagan v sprej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 SKLEP:</w:t>
      </w:r>
    </w:p>
    <w:p>
      <w:pPr>
        <w:pStyle w:val="Normal"/>
        <w:jc w:val="both"/>
        <w:rPr/>
      </w:pPr>
      <w:r>
        <w:rPr>
          <w:rFonts w:cs="Arial" w:ascii="Arial" w:hAnsi="Arial"/>
          <w:b/>
          <w:sz w:val="22"/>
          <w:szCs w:val="22"/>
        </w:rPr>
        <w:t>Mestni svet Mestne občine Maribor potrdi zapisnik 37. seje Mestnega sveta Mestne občine Maribor .</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3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zapisnik 14. izredne  seje Mestnega sveta Mestne občine Maribor.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w:hAnsi="Arial"/>
          <w:sz w:val="22"/>
          <w:szCs w:val="22"/>
        </w:rPr>
        <w:t xml:space="preserve">Na podlagi izida glasovanja ( 32 ZA, 0 PROTI ) je bilo ugotovljeno, DA JE SKLEP SPREJE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 xml:space="preserve">POBUDE IN VPRAŠANJA SVETNIC/SVETNIK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čka obravnavana v nadaljevanju se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jc w:val="center"/>
        <w:rPr/>
      </w:pPr>
      <w:r>
        <w:rPr>
          <w:rFonts w:cs="Arial" w:ascii="Arial" w:hAnsi="Arial"/>
          <w:b/>
          <w:sz w:val="22"/>
          <w:szCs w:val="22"/>
        </w:rPr>
        <w:t>PREDLOG ZA IMENOVANJE PREDSTAVNIKOV USTANOVITELJICE (MOM) V SVET JAVNEGA VZGOJNO-IZOBRAŽEVALNEGA ZAVODA OSNOVNA ŠOLA LUDVIKA PLIBERŠKA MARIBOR (GMS – 79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792 so svetnice/svetniki prejeli z vabilom za sklic seje.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a obrazložitev ni bila potrebna, razprave ni bilo, po ugotovljeni prisotnosti, prisotnost je prijavilo 32 svetnic/svetnikov, je bil predlagan v sprejem</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Mestni svet Mestne občine Maribor imenuje za dobo štirih let mag. Tanjo VINDIŠ FURMAN, Mateja KOSA in Sama PAPEŽA za predstavnike ustanoviteljice (MOM) v svet Osnovne šole Ludvika Pliberška Maribor.</w:t>
      </w:r>
    </w:p>
    <w:p>
      <w:pPr>
        <w:pStyle w:val="TextBody"/>
        <w:jc w:val="both"/>
        <w:rPr/>
      </w:pPr>
      <w:r>
        <w:rPr>
          <w:rFonts w:cs="Arial" w:ascii="Arial" w:hAnsi="Arial"/>
          <w:sz w:val="22"/>
          <w:szCs w:val="22"/>
        </w:rPr>
        <w:br/>
      </w:r>
      <w:r>
        <w:rPr>
          <w:rFonts w:cs="Arial" w:ascii="Arial" w:hAnsi="Arial"/>
          <w:bCs/>
          <w:sz w:val="22"/>
          <w:szCs w:val="22"/>
        </w:rPr>
        <w:t xml:space="preserve">Na podlagi izida glasovanja (26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3963" w:leader="none"/>
          <w:tab w:val="center" w:pos="4536" w:leader="none"/>
        </w:tabs>
        <w:rPr/>
      </w:pPr>
      <w:r>
        <w:rPr>
          <w:rFonts w:cs="Arial" w:ascii="Arial" w:hAnsi="Arial"/>
          <w:sz w:val="22"/>
          <w:szCs w:val="22"/>
        </w:rPr>
        <w:tab/>
      </w:r>
      <w:r>
        <w:rPr>
          <w:rFonts w:cs="Arial" w:ascii="Arial" w:hAnsi="Arial"/>
          <w:b/>
          <w:sz w:val="22"/>
          <w:szCs w:val="22"/>
        </w:rPr>
        <w:tab/>
        <w:t>6.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ZAVODA ANDRAGOŠKI ZAVOD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JUDSKA UNIVERZA (GMS – 793)</w:t>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sz w:val="22"/>
          <w:szCs w:val="22"/>
        </w:rPr>
        <w:t xml:space="preserve">Gradivo GMS – 793 so svetnice/svetniki prejeli z vabilom za sklic seje.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a obrazložitev ni bila potrebna, razprave ni bilo, po ugotovljeni prisotnosti, prisotnost je prijavilo 31 svetnic/svetnikov, je bil predlagan v sprejem</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Majo KRAJNC RUŽIČ in Žana CENCA za predstavnika ustanoviteljice (MOM) v svet javnega zavoda Andragoški Zavod Maribor – Ljudska univerza. </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4 ZA, 5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ZAVODA KULTURNO PRIREDITVENI CENTER NARODNI DOM MARIBOR (GMS – 794)</w:t>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794 so svetnice/svetniki prejeli z vabilom za sklic seje.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rave ni bilo, po ugotovljeni prisotnosti, prisotnost je prijavilo 38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Mestni svet Mestne občine Maribor imenuje za dobo petih let Andreja VERLIČA, Matejo DOVER EMERŠIČ in Janeza UJČIČA za predstavnike ustanoviteljice (MOM) v svet javnega zavoda Kulturno prireditveni center Narodni dom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Na podlagi izida glasovanja (27 ZA, 4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8. TOČKA </w:t>
      </w:r>
    </w:p>
    <w:p>
      <w:pPr>
        <w:pStyle w:val="Normal"/>
        <w:jc w:val="center"/>
        <w:rPr/>
      </w:pPr>
      <w:r>
        <w:rPr>
          <w:rFonts w:cs="Arial" w:ascii="Arial" w:hAnsi="Arial"/>
          <w:b/>
          <w:sz w:val="22"/>
          <w:szCs w:val="22"/>
        </w:rPr>
        <w:t>PREDLOG ZA RAZREŠITEV SEDANJEGA IN IMENOVANJE NOVE – NADOMESTNE PREDSTAVNICE USTANOVITELJICE (MOM) V SVET JAVNEGA VZGOJNO-IZOBRAŽEVALNEGA ZAVODA MLADINSKI DOM MARIBOR  (GMS – 79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sz w:val="22"/>
          <w:szCs w:val="22"/>
        </w:rPr>
        <w:t xml:space="preserve">Gradivo GMS – 792 so svetnice/svetniki prejeli z vabilom za sklic seje.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a obrazložitev ni bila potrebna, razprave ni bilo, po ugotovljeni prisotnosti, prisotnost je prijavilo 34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SKLEP:</w:t>
      </w:r>
    </w:p>
    <w:p>
      <w:pPr>
        <w:pStyle w:val="Normal"/>
        <w:jc w:val="both"/>
        <w:rPr/>
      </w:pPr>
      <w:r>
        <w:rPr>
          <w:rFonts w:cs="Arial" w:ascii="Arial" w:hAnsi="Arial"/>
          <w:b/>
          <w:sz w:val="22"/>
          <w:szCs w:val="22"/>
        </w:rPr>
        <w:t>Mestni svet Mestne občine Maribor razreši Bojana SLANO funkcije predstavnika ustanoviteljice (MOM) v svetu Mladinskega doma Maribo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32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7. SKLEP:</w:t>
      </w:r>
    </w:p>
    <w:p>
      <w:pPr>
        <w:pStyle w:val="Normal"/>
        <w:jc w:val="both"/>
        <w:rPr/>
      </w:pPr>
      <w:r>
        <w:rPr>
          <w:rFonts w:cs="Arial" w:ascii="Arial" w:hAnsi="Arial"/>
          <w:b/>
          <w:sz w:val="22"/>
          <w:szCs w:val="22"/>
        </w:rPr>
        <w:t>Mestni svet Mestne občine Maribor imenuje za čas do izteka mandata svetu šole Rozvito PFEIFER za novo – nadomestno predstavnico ustanoviteljice (MOM) v svet Mladinskega doma Marib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30 ZA,1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OSNOVNA ŠOLA PREŽIHOVEGA VORANCA MARIBOR (GMS – 7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796 so svetnice/svetniki prejeli z vabilom za sklic seje.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a obrazložitev ni bila potrebna, razprave ni bilo, po ugotovljeni prisotnosti, prisotnost je prijavilo 35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ki Janji BUKOVEC za imenovanje ravnateljice Osnovne šole Prežihovega Voranca Maribor z naslednjo obrazložitvijo. "Kandidatka Janja BUKOVEC je v OŠ Prežihovega Voranca zaposlena od februarja 1988, najprej kot učiteljica, od 28. avgusta 2005 pa kot ravnateljica šole. Njeno dosedanje delo in vodenje šole je ocenjeno kot zelo uspešn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jc w:val="center"/>
        <w:rPr/>
      </w:pPr>
      <w:r>
        <w:rPr>
          <w:rFonts w:cs="Arial" w:ascii="Arial" w:hAnsi="Arial"/>
          <w:b/>
          <w:sz w:val="22"/>
          <w:szCs w:val="22"/>
        </w:rPr>
        <w:t>PREDLOG ZA PODAJO MNENJA O KANDIDATU ZA IMENOVANJE RAVNATELJA JAVNEGA VZGOJNO IZOBRAŽEVALNEGA ZAVODA PRVA GIMNAZIJA MARIBOR  (GMS -  801)</w:t>
      </w:r>
    </w:p>
    <w:p>
      <w:pPr>
        <w:pStyle w:val="Normal"/>
        <w:jc w:val="center"/>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801 so svetnice/svetniki prejeli pred sejo.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predsednica komisije za mandatna vprašanja, volitve in imenovanja, Darja LAMPR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prisotnost je prijavilo 30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SKLEP:</w:t>
      </w:r>
    </w:p>
    <w:p>
      <w:pPr>
        <w:pStyle w:val="Normal"/>
        <w:jc w:val="both"/>
        <w:rPr/>
      </w:pPr>
      <w:r>
        <w:rPr>
          <w:rFonts w:cs="Arial" w:ascii="Arial" w:hAnsi="Arial"/>
          <w:b/>
          <w:sz w:val="22"/>
          <w:szCs w:val="22"/>
        </w:rPr>
        <w:t xml:space="preserve">Mestni svet Mestne občine Maribor daje pozitivno mnenje kandidatu Hermanu PUŠNIKU za imenovanje ravnatelja Prve gimnazije Maribor z naslednjo obrazložitvijo: "Kandidat Herman PUŠNIK dela na področju vzgoje in izobraževanja 10. let. Je nekdanji dijak in profesor matematike Prve gimnazije. Kolektiv je njegovo kandidaturo za ravnatelja podprl z večino glasov".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6 ZA, 1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Normal"/>
        <w:jc w:val="center"/>
        <w:rPr>
          <w:rFonts w:ascii="Arial" w:hAnsi="Arial" w:cs="Arial"/>
          <w:b/>
          <w:b/>
          <w:sz w:val="22"/>
          <w:szCs w:val="22"/>
        </w:rPr>
      </w:pPr>
      <w:r>
        <w:rPr>
          <w:rFonts w:cs="Arial" w:ascii="Arial" w:hAnsi="Arial"/>
          <w:b/>
          <w:sz w:val="22"/>
          <w:szCs w:val="22"/>
        </w:rPr>
        <w:t>ŠAHOVSKO SVETOVNO MLADINSKO PRVENSTVO V LETU 2012</w:t>
      </w:r>
    </w:p>
    <w:p>
      <w:pPr>
        <w:pStyle w:val="Normal"/>
        <w:jc w:val="center"/>
        <w:rPr>
          <w:rFonts w:ascii="Arial" w:hAnsi="Arial" w:cs="Arial"/>
          <w:b/>
          <w:b/>
          <w:sz w:val="22"/>
          <w:szCs w:val="22"/>
        </w:rPr>
      </w:pPr>
      <w:r>
        <w:rPr>
          <w:rFonts w:cs="Arial" w:ascii="Arial" w:hAnsi="Arial"/>
          <w:b/>
          <w:sz w:val="22"/>
          <w:szCs w:val="22"/>
        </w:rPr>
        <w:t>(GMS – 80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800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Gregor ŽMAK, direktor urada za špor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MIKL, predsednik odbora za kulturo, šolstvo in šport je pojasnil, da se je odbor pred sejo seznanil  z gradivom  in predlaga mestnemu svetu, da ga sprejm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v kateri so sodelovali: Milan MIKL, mag. Valter DROZG, Tone GAČNIK in Joanna BERTONCELJ, je bila podana podpora organizaciji svetovnega šahovskega prven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prašanja, ali ima mesto dovolj prenočišč in kakšne bodo finančne obremenitve občine, je odgovoril podžupan, Andrej VERL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gotovljeni prisotnosti, prisotnost je prijavilo 35 svetnic/svetnikov, je podžupan predlagal v sprejem sklep, ki ga je redakcijsko popravil, tako da se  namesto besede "soglasje" v sklepu zapiše beseda "podpo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podporo Šahovski zvezi Slovenije za vložitev kandidature za šahovsko svetovno mladinsko prvenstvo leta 2012 v Maribor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38 ZA, 1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2. TOČKA </w:t>
      </w:r>
    </w:p>
    <w:p>
      <w:pPr>
        <w:pStyle w:val="Normal"/>
        <w:jc w:val="center"/>
        <w:rPr>
          <w:rFonts w:ascii="Arial" w:hAnsi="Arial" w:cs="Arial"/>
          <w:b/>
          <w:b/>
          <w:sz w:val="22"/>
          <w:szCs w:val="22"/>
        </w:rPr>
      </w:pPr>
      <w:r>
        <w:rPr>
          <w:rFonts w:cs="Arial" w:ascii="Arial" w:hAnsi="Arial"/>
          <w:b/>
          <w:sz w:val="22"/>
          <w:szCs w:val="22"/>
        </w:rPr>
        <w:t>CENE PROGRAMOV  MARIBORSKIH JAVNIH VRTCEV 2010 (GMS – 7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777 so svetnice/svetniki prejeli v skladu s poslovnikom mestnega sveta. Pred sejo so na zahtevo odbora za finance prejeli dodatno gradivo: Pregled gibanja stroškov materiala in storitev v cenah programov mariborskih javnih vrtcev (H GMS – 77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direktorica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finance in odbora za kulturo, šolstvo in šport sta predstavila predsednika odborov, Milan PETEK in Milan MIKL.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razpravi so sodelovali: Lidija DIVJAK MIRNIK – LPR, mag. Zdravko LUKETIČ – NSi, mag. Božidar PUČNIK – SMS Zeleni Evrope, Jasmina VIDMAR – LDS, in posamezniki: Bojan HORVAT, Primož JUHART, Alenka GAČANOVIČ, Jasmina VIDMAR, Gorazd KOS, Tone GAČNIK, Vinko MANDL, Mateja DOVER EMERŠIČ in Stojan AU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postavljeno je bilo, da mora mestna uprava znižati materialne stroške vrtcev, znižati bi se morali režijski stroški, veliko racionalizacije je lahko v tako imenovani energetski učinkovitosti stavb. Zaradi težke gospodarske krize bi bilo prav, da mestna uprava razmisli o dodatnih subvencijah za najbolj ogrožene družine v mestu. Glede na dodatno gradivo, ki podaja specifikacijo stroškov materiala in storitev v ceni programa, so bila  postavlja vprašanja:  Zakaj se v letu 2010 planirajo bistveno višji stroški  za ogrevanje, vodo in odvoz komunalnih odpadkov v primerjavi z letom 2009, in zakaj se mestni svet z gradivom ni seznanil že ob obravnavi proračuna za let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v razpravi podane predloge in postavljena vprašanja je podala Brigita GAJZER PLIBERŠ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8 svetnic/svetnikov,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1. SKLEP: </w:t>
      </w:r>
    </w:p>
    <w:p>
      <w:pPr>
        <w:pStyle w:val="Normal"/>
        <w:rPr>
          <w:rFonts w:ascii="Arial" w:hAnsi="Arial" w:cs="Arial"/>
          <w:b/>
          <w:b/>
          <w:sz w:val="22"/>
          <w:szCs w:val="22"/>
        </w:rPr>
      </w:pPr>
      <w:r>
        <w:rPr>
          <w:rFonts w:cs="Arial" w:ascii="Arial" w:hAnsi="Arial"/>
          <w:b/>
          <w:sz w:val="22"/>
          <w:szCs w:val="22"/>
        </w:rPr>
        <w:t>Mestni svet Mestne občine Maribor sprejme sklep o določitvi cen  programov javnih vrtcev na območju Mestne občine Maribor</w:t>
      </w:r>
    </w:p>
    <w:p>
      <w:pPr>
        <w:pStyle w:val="TextBody"/>
        <w:numPr>
          <w:ilvl w:val="0"/>
          <w:numId w:val="5"/>
        </w:numPr>
        <w:tabs>
          <w:tab w:val="clear" w:pos="708"/>
          <w:tab w:val="left" w:pos="360" w:leader="none"/>
        </w:tabs>
        <w:spacing w:before="0" w:after="0"/>
        <w:ind w:left="360" w:hanging="360"/>
        <w:jc w:val="both"/>
        <w:rPr/>
      </w:pPr>
      <w:r>
        <w:rPr/>
        <w:t>V javnih vrtcih na območju Mestne občine Maribor se za posamezne programe vrtcev določijo naslednje cene programov:</w:t>
      </w:r>
    </w:p>
    <w:tbl>
      <w:tblPr>
        <w:tblW w:w="6095" w:type="dxa"/>
        <w:jc w:val="left"/>
        <w:tblInd w:w="1403" w:type="dxa"/>
        <w:tblLayout w:type="fixed"/>
        <w:tblCellMar>
          <w:top w:w="0" w:type="dxa"/>
          <w:left w:w="108" w:type="dxa"/>
          <w:bottom w:w="0" w:type="dxa"/>
          <w:right w:w="108" w:type="dxa"/>
        </w:tblCellMar>
      </w:tblPr>
      <w:tblGrid>
        <w:gridCol w:w="3685"/>
        <w:gridCol w:w="2410"/>
      </w:tblGrid>
      <w:tr>
        <w:trPr>
          <w:cantSplit w:val="true"/>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rPr>
            </w:pPr>
            <w:r>
              <w:rPr>
                <w:rFonts w:cs="Arial" w:ascii="Arial" w:hAnsi="Arial"/>
                <w:b/>
                <w:sz w:val="22"/>
                <w:szCs w:val="22"/>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rPr>
            </w:pPr>
            <w:r>
              <w:rPr>
                <w:rFonts w:cs="Arial" w:ascii="Arial" w:hAnsi="Arial"/>
                <w:b/>
                <w:sz w:val="22"/>
                <w:szCs w:val="22"/>
              </w:rPr>
              <w:t>Cena</w:t>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rPr>
            </w:pPr>
            <w:r>
              <w:rPr>
                <w:rFonts w:cs="Arial" w:ascii="Arial" w:hAnsi="Arial"/>
                <w:b/>
                <w:sz w:val="22"/>
                <w:szCs w:val="22"/>
              </w:rPr>
            </w:r>
          </w:p>
        </w:tc>
      </w:tr>
      <w:tr>
        <w:trPr>
          <w:cantSplit w:val="true"/>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rPr>
            </w:pPr>
            <w:r>
              <w:rPr>
                <w:rFonts w:cs="Arial" w:ascii="Arial" w:hAnsi="Arial"/>
                <w:b/>
                <w:sz w:val="22"/>
                <w:szCs w:val="22"/>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rFonts w:ascii="Arial" w:hAnsi="Arial" w:cs="Arial"/>
                <w:sz w:val="22"/>
                <w:szCs w:val="22"/>
              </w:rPr>
            </w:pPr>
            <w:r>
              <w:rPr>
                <w:rFonts w:cs="Arial" w:ascii="Arial" w:hAnsi="Arial"/>
                <w:sz w:val="22"/>
                <w:szCs w:val="22"/>
              </w:rPr>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rPr>
            </w:pPr>
            <w:r>
              <w:rPr>
                <w:rFonts w:cs="Arial" w:ascii="Arial" w:hAnsi="Arial"/>
                <w:sz w:val="22"/>
                <w:szCs w:val="22"/>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rPr>
            </w:pPr>
            <w:r>
              <w:rPr>
                <w:rFonts w:cs="Arial" w:ascii="Arial" w:hAnsi="Arial"/>
                <w:sz w:val="22"/>
                <w:szCs w:val="22"/>
              </w:rPr>
              <w:t>453,11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rPr>
            </w:pPr>
            <w:r>
              <w:rPr>
                <w:rFonts w:cs="Arial" w:ascii="Arial" w:hAnsi="Arial"/>
                <w:sz w:val="22"/>
                <w:szCs w:val="22"/>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rPr>
            </w:pPr>
            <w:r>
              <w:rPr>
                <w:rFonts w:cs="Arial" w:ascii="Arial" w:hAnsi="Arial"/>
                <w:sz w:val="22"/>
                <w:szCs w:val="22"/>
              </w:rPr>
              <w:t>325,86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rPr>
            </w:pPr>
            <w:r>
              <w:rPr>
                <w:rFonts w:cs="Arial" w:ascii="Arial" w:hAnsi="Arial"/>
                <w:sz w:val="22"/>
                <w:szCs w:val="22"/>
              </w:rPr>
              <w:t>- razvojni oddelki</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rPr>
            </w:pPr>
            <w:r>
              <w:rPr>
                <w:rFonts w:cs="Arial" w:ascii="Arial" w:hAnsi="Arial"/>
                <w:sz w:val="22"/>
                <w:szCs w:val="22"/>
              </w:rPr>
              <w:t>1.183,45 EUR</w:t>
            </w:r>
          </w:p>
        </w:tc>
      </w:tr>
      <w:tr>
        <w:trPr>
          <w:cantSplit w:val="true"/>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rPr>
            </w:pPr>
            <w:r>
              <w:rPr>
                <w:rFonts w:cs="Arial" w:ascii="Arial" w:hAnsi="Arial"/>
                <w:b/>
                <w:sz w:val="22"/>
                <w:szCs w:val="22"/>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pPr>
            <w:r>
              <w:rPr>
                <w:rFonts w:cs="Arial" w:ascii="Arial" w:hAnsi="Arial"/>
                <w:sz w:val="22"/>
                <w:szCs w:val="22"/>
              </w:rPr>
              <w:t>260,37 EUR</w:t>
            </w:r>
          </w:p>
        </w:tc>
      </w:tr>
    </w:tbl>
    <w:p>
      <w:pPr>
        <w:pStyle w:val="TextBody"/>
        <w:ind w:left="284" w:hanging="0"/>
        <w:rPr>
          <w:rFonts w:ascii="Arial" w:hAnsi="Arial" w:cs="Arial"/>
          <w:sz w:val="22"/>
          <w:szCs w:val="22"/>
        </w:rPr>
      </w:pPr>
      <w:r>
        <w:rPr>
          <w:rFonts w:cs="Arial" w:ascii="Arial" w:hAnsi="Arial"/>
          <w:sz w:val="22"/>
          <w:szCs w:val="22"/>
        </w:rPr>
        <w:t>Zgoraj navedene cene in vsa nadaljnja določila tega sklepa veljajo tudi otroke, vključene v Center za sluh in govor Maribor, za katere plačnik razlike med ceno programa in plačilom staršev ter državnega proračuna je po zakonu lokalna skupnost.</w:t>
      </w:r>
    </w:p>
    <w:p>
      <w:pPr>
        <w:pStyle w:val="TextBody"/>
        <w:numPr>
          <w:ilvl w:val="0"/>
          <w:numId w:val="10"/>
        </w:numPr>
        <w:tabs>
          <w:tab w:val="clear" w:pos="708"/>
        </w:tabs>
        <w:spacing w:before="0" w:after="0"/>
        <w:ind w:left="360" w:hanging="360"/>
        <w:jc w:val="both"/>
        <w:rPr/>
      </w:pPr>
      <w:r>
        <w:rPr>
          <w:rFonts w:cs="Arial" w:ascii="Arial" w:hAnsi="Arial"/>
          <w:sz w:val="22"/>
          <w:szCs w:val="22"/>
        </w:rPr>
        <w:t>Staršem s stalnim prebivališčem na območju Mestne občine Maribor se za otroke, vpisane v mariborske javne vrtce, na osnovi Pravilnika o plačilih staršev za programe v vrtcih (Uradni list RS, št. 129/06, 79/08, 119/08 in 102/09) določeno plačilo dodatno zmanjša in sicer:</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rFonts w:ascii="Arial" w:hAnsi="Arial" w:cs="Arial"/>
          <w:sz w:val="22"/>
          <w:szCs w:val="22"/>
        </w:rPr>
      </w:pPr>
      <w:r>
        <w:rPr>
          <w:rFonts w:cs="Arial" w:ascii="Arial" w:hAnsi="Arial"/>
          <w:sz w:val="22"/>
          <w:szCs w:val="22"/>
        </w:rPr>
        <w:t>za 23 % staršem, ki so v skladu s pravilnikom uvrščeni v prvih pet plačilnih razredov, njihovi otroci pa so vključeni v  programe prv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rFonts w:ascii="Arial" w:hAnsi="Arial" w:cs="Arial"/>
          <w:sz w:val="22"/>
          <w:szCs w:val="22"/>
        </w:rPr>
      </w:pPr>
      <w:r>
        <w:rPr>
          <w:rFonts w:cs="Arial" w:ascii="Arial" w:hAnsi="Arial"/>
          <w:sz w:val="22"/>
          <w:szCs w:val="22"/>
        </w:rPr>
        <w:t>za 14 % staršem, ki so v skladu s pravilnikom uvrščeni od 6. do 8. plačilnega razreda, njihovi otroci pa so vključeni v  programe prv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rFonts w:ascii="Arial" w:hAnsi="Arial" w:cs="Arial"/>
          <w:sz w:val="22"/>
          <w:szCs w:val="22"/>
        </w:rPr>
      </w:pPr>
      <w:r>
        <w:rPr>
          <w:rFonts w:cs="Arial" w:ascii="Arial" w:hAnsi="Arial"/>
          <w:sz w:val="22"/>
          <w:szCs w:val="22"/>
        </w:rPr>
        <w:t>za 17 % staršem, ki so v skladu s pravilnikom uvrščeni v prvih pet plačilnih razredov, njihovi otroci pa so vključeni v  programe drug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rFonts w:ascii="Arial" w:hAnsi="Arial" w:cs="Arial"/>
          <w:sz w:val="22"/>
          <w:szCs w:val="22"/>
        </w:rPr>
      </w:pPr>
      <w:r>
        <w:rPr>
          <w:rFonts w:cs="Arial" w:ascii="Arial" w:hAnsi="Arial"/>
          <w:sz w:val="22"/>
          <w:szCs w:val="22"/>
        </w:rPr>
        <w:t>za 7 % staršem, ki so v skladu s pravilnikom uvrščeni od 6. do 8. plačilnega razreda, njihovi otroci pa so vključeni v  programe drugega starostnega obdobja.</w:t>
      </w:r>
    </w:p>
    <w:p>
      <w:pPr>
        <w:pStyle w:val="Normal"/>
        <w:tabs>
          <w:tab w:val="clear" w:pos="708"/>
          <w:tab w:val="left" w:pos="426" w:leader="none"/>
          <w:tab w:val="left" w:pos="780" w:leader="none"/>
          <w:tab w:val="left" w:pos="1418" w:leader="none"/>
        </w:tabs>
        <w:ind w:left="420" w:hanging="0"/>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t xml:space="preserve">Dodatna znižanja plačil staršev iz prejšnjega odstavka veljajo v primeru, da je v vrtec vključen samo en otrok iz družine. V primeru, da sta v vrtec vključena hkrati dva ali več otrok iz družine, dodatno znižanje velja samo za najstarejšega otroka, vključenega v vrtec. </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Header"/>
        <w:numPr>
          <w:ilvl w:val="0"/>
          <w:numId w:val="10"/>
        </w:numPr>
        <w:tabs>
          <w:tab w:val="clear" w:pos="4819"/>
          <w:tab w:val="clear" w:pos="9071"/>
        </w:tabs>
        <w:ind w:left="540" w:hanging="540"/>
        <w:outlineLvl w:val="0"/>
        <w:rPr>
          <w:rFonts w:ascii="Arial" w:hAnsi="Arial" w:cs="Arial"/>
          <w:sz w:val="22"/>
          <w:szCs w:val="22"/>
          <w:lang w:val="sl-SI"/>
        </w:rPr>
      </w:pPr>
      <w:r>
        <w:rPr>
          <w:rFonts w:cs="Arial" w:ascii="Arial" w:hAnsi="Arial"/>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clear" w:pos="4819"/>
          <w:tab w:val="clear" w:pos="9071"/>
        </w:tabs>
        <w:outlineLvl w:val="0"/>
        <w:rPr>
          <w:rFonts w:ascii="Arial" w:hAnsi="Arial" w:cs="Arial"/>
          <w:sz w:val="22"/>
          <w:szCs w:val="22"/>
          <w:lang w:val="sl-SI"/>
        </w:rPr>
      </w:pPr>
      <w:r>
        <w:rPr>
          <w:rFonts w:cs="Arial" w:ascii="Arial" w:hAnsi="Arial"/>
          <w:sz w:val="22"/>
          <w:szCs w:val="22"/>
          <w:lang w:val="sl-SI"/>
        </w:rPr>
      </w:r>
    </w:p>
    <w:p>
      <w:pPr>
        <w:pStyle w:val="Header"/>
        <w:numPr>
          <w:ilvl w:val="0"/>
          <w:numId w:val="0"/>
        </w:numPr>
        <w:tabs>
          <w:tab w:val="clear" w:pos="4819"/>
          <w:tab w:val="clear" w:pos="9071"/>
        </w:tabs>
        <w:outlineLvl w:val="0"/>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trošek  živil  v  cenah  programov</w:t>
            </w:r>
          </w:p>
        </w:tc>
      </w:tr>
      <w:tr>
        <w:trPr>
          <w:cantSplit w:val="true"/>
        </w:trPr>
        <w:tc>
          <w:tcPr>
            <w:tcW w:w="2552"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sz w:val="22"/>
                <w:szCs w:val="22"/>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evni znesek</w:t>
            </w:r>
          </w:p>
        </w:tc>
      </w:tr>
      <w:tr>
        <w:trPr>
          <w:trHeight w:val="235" w:hRule="atLeast"/>
          <w:cantSplit w:val="true"/>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35 EUR</w:t>
            </w:r>
          </w:p>
        </w:tc>
      </w:tr>
      <w:tr>
        <w:trPr>
          <w:trHeight w:val="254" w:hRule="atLeast"/>
          <w:cantSplit w:val="true"/>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35 EUR</w:t>
            </w:r>
          </w:p>
        </w:tc>
      </w:tr>
      <w:tr>
        <w:trPr>
          <w:trHeight w:val="272"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5 EUR</w:t>
            </w:r>
          </w:p>
        </w:tc>
      </w:tr>
      <w:tr>
        <w:trPr>
          <w:trHeight w:val="330"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2"/>
                <w:szCs w:val="22"/>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2"/>
                <w:szCs w:val="22"/>
              </w:rPr>
              <w:t>1,75 EUR</w:t>
            </w:r>
          </w:p>
        </w:tc>
      </w:tr>
    </w:tbl>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numPr>
          <w:ilvl w:val="0"/>
          <w:numId w:val="10"/>
        </w:numPr>
        <w:tabs>
          <w:tab w:val="clear" w:pos="708"/>
          <w:tab w:val="left" w:pos="540" w:leader="none"/>
        </w:tabs>
        <w:spacing w:before="120" w:after="120"/>
        <w:ind w:left="539" w:hanging="539"/>
        <w:jc w:val="both"/>
        <w:rPr>
          <w:rFonts w:ascii="Arial" w:hAnsi="Arial" w:cs="Arial"/>
          <w:sz w:val="22"/>
          <w:szCs w:val="22"/>
        </w:rPr>
      </w:pPr>
      <w:r>
        <w:rPr>
          <w:rFonts w:cs="Arial" w:ascii="Arial" w:hAnsi="Arial"/>
          <w:sz w:val="22"/>
          <w:szCs w:val="22"/>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TextBody"/>
        <w:numPr>
          <w:ilvl w:val="0"/>
          <w:numId w:val="10"/>
        </w:numPr>
        <w:tabs>
          <w:tab w:val="clear" w:pos="708"/>
          <w:tab w:val="left" w:pos="540" w:leader="none"/>
        </w:tabs>
        <w:ind w:left="539" w:hanging="539"/>
        <w:jc w:val="both"/>
        <w:rPr>
          <w:rFonts w:ascii="Arial" w:hAnsi="Arial" w:cs="Arial"/>
          <w:sz w:val="22"/>
          <w:szCs w:val="22"/>
        </w:rPr>
      </w:pPr>
      <w:r>
        <w:rPr>
          <w:rFonts w:cs="Arial" w:ascii="Arial" w:hAnsi="Arial"/>
          <w:sz w:val="22"/>
          <w:szCs w:val="22"/>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numPr>
          <w:ilvl w:val="0"/>
          <w:numId w:val="10"/>
        </w:numPr>
        <w:tabs>
          <w:tab w:val="clear" w:pos="708"/>
          <w:tab w:val="left" w:pos="540" w:leader="none"/>
        </w:tabs>
        <w:ind w:left="539" w:hanging="539"/>
        <w:jc w:val="both"/>
        <w:rPr>
          <w:rFonts w:ascii="Arial" w:hAnsi="Arial" w:cs="Arial"/>
          <w:sz w:val="22"/>
          <w:szCs w:val="22"/>
        </w:rPr>
      </w:pPr>
      <w:r>
        <w:rPr>
          <w:rFonts w:cs="Arial" w:ascii="Arial" w:hAnsi="Arial"/>
          <w:sz w:val="22"/>
          <w:szCs w:val="22"/>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Normal"/>
        <w:numPr>
          <w:ilvl w:val="0"/>
          <w:numId w:val="10"/>
        </w:numP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w:t>
      </w:r>
    </w:p>
    <w:p>
      <w:pPr>
        <w:pStyle w:val="TextBody"/>
        <w:numPr>
          <w:ilvl w:val="0"/>
          <w:numId w:val="10"/>
        </w:numPr>
        <w:tabs>
          <w:tab w:val="clear" w:pos="708"/>
          <w:tab w:val="left" w:pos="540" w:leader="none"/>
        </w:tabs>
        <w:ind w:left="539" w:hanging="539"/>
        <w:jc w:val="both"/>
        <w:rPr>
          <w:rFonts w:ascii="Arial" w:hAnsi="Arial" w:cs="Arial"/>
          <w:sz w:val="22"/>
          <w:szCs w:val="22"/>
        </w:rPr>
      </w:pPr>
      <w:r>
        <w:rPr>
          <w:rFonts w:cs="Arial" w:ascii="Arial" w:hAnsi="Arial"/>
          <w:sz w:val="22"/>
          <w:szCs w:val="22"/>
        </w:rPr>
        <w:t>V primeru vpisa ali izpisa otroka sredi meseca se plačilo staršev proporcionalno zmanjša glede na število dni prisotnosti otroka v vrtcu v mesecu vpisa ali izpisa. Za otroke iz drugih občin se občinam, plačnicam razlike med ceno programa in plačilom staršev ter državnega proračuna, za ta mesec zaračuna samo proporcionalni del razlike med ceno programa in plačilom staršev.</w:t>
      </w:r>
    </w:p>
    <w:p>
      <w:pPr>
        <w:pStyle w:val="TextBody"/>
        <w:numPr>
          <w:ilvl w:val="0"/>
          <w:numId w:val="10"/>
        </w:numPr>
        <w:tabs>
          <w:tab w:val="clear" w:pos="708"/>
          <w:tab w:val="left" w:pos="540" w:leader="none"/>
        </w:tabs>
        <w:ind w:left="539" w:hanging="539"/>
        <w:jc w:val="both"/>
        <w:rPr/>
      </w:pPr>
      <w:r>
        <w:rPr>
          <w:rFonts w:cs="Arial" w:ascii="Arial" w:hAnsi="Arial"/>
          <w:sz w:val="22"/>
          <w:szCs w:val="22"/>
        </w:rPr>
        <w:t>Zbirne račune za plačilo razlike med ceno programov vrtcev in plačilom staršev, ki imajo stalno prebivališče v drugih občinah, izstavlja tem občinam na podlagi obračunov vrtcev pristojni organ mariborske mestne uprave.</w:t>
      </w:r>
    </w:p>
    <w:p>
      <w:pPr>
        <w:pStyle w:val="TextBody"/>
        <w:numPr>
          <w:ilvl w:val="0"/>
          <w:numId w:val="10"/>
        </w:numPr>
        <w:tabs>
          <w:tab w:val="clear" w:pos="708"/>
          <w:tab w:val="left" w:pos="540" w:leader="none"/>
        </w:tabs>
        <w:ind w:left="539" w:hanging="539"/>
        <w:jc w:val="both"/>
        <w:rPr>
          <w:rFonts w:ascii="Arial" w:hAnsi="Arial" w:cs="Arial"/>
          <w:sz w:val="22"/>
          <w:szCs w:val="22"/>
        </w:rPr>
      </w:pPr>
      <w:r>
        <w:rPr>
          <w:rFonts w:cs="Arial" w:ascii="Arial" w:hAnsi="Arial"/>
          <w:sz w:val="22"/>
          <w:szCs w:val="22"/>
        </w:rPr>
        <w:t>Ta sklep začne veljati prvega dne naslednjega meseca po objavi v Medobčinskem uradnem vestniku.</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 podlagi izida glasovanja (23 ZA,12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3. TOČKA </w:t>
      </w:r>
    </w:p>
    <w:p>
      <w:pPr>
        <w:pStyle w:val="Normal"/>
        <w:jc w:val="center"/>
        <w:rPr>
          <w:rFonts w:ascii="Arial" w:hAnsi="Arial" w:cs="Arial"/>
          <w:b/>
          <w:b/>
          <w:sz w:val="22"/>
          <w:szCs w:val="22"/>
        </w:rPr>
      </w:pPr>
      <w:r>
        <w:rPr>
          <w:rFonts w:cs="Arial" w:ascii="Arial" w:hAnsi="Arial"/>
          <w:b/>
          <w:sz w:val="22"/>
          <w:szCs w:val="22"/>
        </w:rPr>
        <w:t>ODLOK O SPREMEMBAH IN DOPOLNITVAH ODLOKA O UREDITVI CESTNEGA PROMETA – DRUGA OBRAVNAVA (GMS – 773)</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radivo GMS – 773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 Uroš KOSI, vodja sektorja za komunalo in prome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komunalne in gospodarske javne službe, odbor je k odloku vložil amandma, je predstavil predsednik odbora, Stojan AUER. Stališče je s stališčem statutarno-pravne komisi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je v obrazložitvi glasu  predlagal pripravljavcu gradiva, da ustrezno dopolni 18. člen odloka, tako da bodo imeli invalidi, ki za prevoz uporabljajo posebej prilagojene avtomobile, vstop v peš cono in parkiranje brezplač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telj odloka vloženega amandmaja odbora ni podprl. Po ugotovljeni prisotnosti, prisotnost je prijavilo 33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mandma odbora za komunalne in gospodarske javne služb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2. SKLEP:</w:t>
      </w:r>
    </w:p>
    <w:p>
      <w:pPr>
        <w:pStyle w:val="Telobesedila2"/>
        <w:spacing w:lineRule="auto" w:line="240" w:before="0" w:after="0"/>
        <w:jc w:val="both"/>
        <w:rPr>
          <w:rFonts w:ascii="Arial" w:hAnsi="Arial" w:cs="Arial"/>
          <w:b/>
          <w:b/>
          <w:sz w:val="22"/>
          <w:szCs w:val="22"/>
        </w:rPr>
      </w:pPr>
      <w:r>
        <w:rPr>
          <w:rFonts w:cs="Arial" w:ascii="Arial" w:hAnsi="Arial"/>
          <w:b/>
          <w:sz w:val="22"/>
          <w:szCs w:val="22"/>
        </w:rPr>
        <w:t xml:space="preserve">Mestni svet Mestne občine Maribor sprejme amandma št. 1 k 6. členu odloka, in sicer: </w:t>
      </w:r>
    </w:p>
    <w:p>
      <w:pPr>
        <w:pStyle w:val="Telobesedila2"/>
        <w:spacing w:lineRule="auto" w:line="240" w:before="0" w:after="0"/>
        <w:jc w:val="both"/>
        <w:rPr>
          <w:rFonts w:ascii="Arial" w:hAnsi="Arial" w:cs="Arial"/>
          <w:b/>
          <w:b/>
          <w:sz w:val="22"/>
          <w:szCs w:val="22"/>
        </w:rPr>
      </w:pPr>
      <w:r>
        <w:rPr>
          <w:rFonts w:cs="Arial" w:ascii="Arial" w:hAnsi="Arial"/>
          <w:b/>
          <w:sz w:val="22"/>
          <w:szCs w:val="22"/>
        </w:rPr>
        <w:t>V prvem odstavku 6. člena odloka se črta beseda »parkirni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 xml:space="preserve">Na podlagi izida glasovanja (8 ZA, 16 PROTI) je bilo ugotovljeno, </w:t>
      </w:r>
      <w:r>
        <w:rPr>
          <w:rFonts w:cs="Arial" w:ascii="Arial" w:hAnsi="Arial"/>
          <w:b/>
          <w:bCs/>
          <w:sz w:val="22"/>
          <w:szCs w:val="22"/>
        </w:rPr>
        <w:t xml:space="preserve">DA SKLEP </w:t>
      </w:r>
      <w:r>
        <w:rPr>
          <w:rFonts w:cs="Arial" w:ascii="Arial" w:hAnsi="Arial"/>
          <w:b/>
          <w:bCs/>
          <w:sz w:val="22"/>
          <w:szCs w:val="22"/>
          <w:u w:val="single"/>
        </w:rPr>
        <w:t>NI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SKLEP:</w:t>
      </w:r>
    </w:p>
    <w:p>
      <w:pPr>
        <w:pStyle w:val="Normal"/>
        <w:jc w:val="both"/>
        <w:rPr/>
      </w:pPr>
      <w:r>
        <w:rPr>
          <w:rFonts w:cs="Arial" w:ascii="Arial" w:hAnsi="Arial"/>
          <w:b/>
          <w:sz w:val="22"/>
          <w:szCs w:val="22"/>
        </w:rPr>
        <w:t xml:space="preserve">Mestni svet Mestne občine Maribor sprejme Odlok o spremembah in dopolnitvah Odloka o ureditvi cestnega prome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 podlagi izida glasovanja (24 ZA, 2 PROTI) je bilo ugotovljeno, </w:t>
      </w:r>
      <w:r>
        <w:rPr>
          <w:rFonts w:cs="Arial" w:ascii="Arial" w:hAnsi="Arial"/>
          <w:b/>
          <w:bCs/>
          <w:sz w:val="22"/>
          <w:szCs w:val="22"/>
        </w:rPr>
        <w:t>DA JE SKLEP SPREJET.</w:t>
      </w:r>
    </w:p>
    <w:p>
      <w:pPr>
        <w:pStyle w:val="Normal"/>
        <w:tabs>
          <w:tab w:val="clear" w:pos="708"/>
          <w:tab w:val="left" w:pos="540" w:leader="none"/>
        </w:tabs>
        <w:ind w:left="540" w:hanging="540"/>
        <w:jc w:val="center"/>
        <w:rPr>
          <w:rFonts w:ascii="Arial" w:hAnsi="Arial" w:cs="Arial"/>
          <w:b/>
          <w:b/>
          <w:sz w:val="22"/>
          <w:szCs w:val="22"/>
        </w:rPr>
      </w:pPr>
      <w:r>
        <w:rPr>
          <w:rFonts w:cs="Arial" w:ascii="Arial" w:hAnsi="Arial"/>
          <w:b/>
          <w:sz w:val="22"/>
          <w:szCs w:val="22"/>
        </w:rPr>
        <w:t>14. TOČKA</w:t>
      </w:r>
    </w:p>
    <w:p>
      <w:pPr>
        <w:pStyle w:val="Normal"/>
        <w:tabs>
          <w:tab w:val="clear" w:pos="708"/>
          <w:tab w:val="left" w:pos="540" w:leader="none"/>
        </w:tabs>
        <w:ind w:left="540" w:hanging="540"/>
        <w:jc w:val="center"/>
        <w:rPr/>
      </w:pPr>
      <w:r>
        <w:rPr>
          <w:rFonts w:cs="Arial" w:ascii="Arial" w:hAnsi="Arial"/>
          <w:b/>
          <w:sz w:val="22"/>
          <w:szCs w:val="22"/>
        </w:rPr>
        <w:t>DOLOČITEV PARKIRNIH POVRŠIN, KJER SE UVEDE PLAČILO PARKIRNINE IN DOLOČITEV PARKIRNIH POVRŠIN NAMENJENIH KRATKOTRAJNEMU PARKIRANJU (GMS – 788)</w:t>
      </w:r>
    </w:p>
    <w:p>
      <w:pPr>
        <w:pStyle w:val="Normal"/>
        <w:tabs>
          <w:tab w:val="clear" w:pos="708"/>
          <w:tab w:val="left" w:pos="540" w:leader="none"/>
        </w:tabs>
        <w:ind w:left="540" w:hanging="540"/>
        <w:jc w:val="center"/>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t>Gradivo GMS – 788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sta podala: Uroš KOSI, vodja sektorja za komunalo in promet in Mateja KUKOVEC iz ZUM, ki je predstavila vsebino in rezultate naloge, ki predstavlja osnovo za urejanje parkirnih površin v središču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komunalne in gospodarske javne službe je predstavil predsednik odbora, Stojan AUER. Stališč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Stojan AUER, Alenka GAČANOVIČ, Melita CIMERMAN, mag. Zdravko LUKETIČ, mag. Božidar PUČNIK, Tatjana MILETA, Tone GAČNIK, Jasmina VIDMAR, Bojan HORVAT, Mateja DOVER EMERŠIČ, Helena HVALEC, Milan PETEK in Vinko MANDL. V razpravi so bile podane naslednje pripombe in predlogi: </w:t>
      </w:r>
    </w:p>
    <w:p>
      <w:pPr>
        <w:pStyle w:val="Normal"/>
        <w:numPr>
          <w:ilvl w:val="0"/>
          <w:numId w:val="3"/>
        </w:numPr>
        <w:jc w:val="both"/>
        <w:rPr>
          <w:rFonts w:ascii="Arial" w:hAnsi="Arial" w:cs="Arial"/>
          <w:sz w:val="22"/>
          <w:szCs w:val="22"/>
        </w:rPr>
      </w:pPr>
      <w:r>
        <w:rPr>
          <w:rFonts w:cs="Arial" w:ascii="Arial" w:hAnsi="Arial"/>
          <w:sz w:val="22"/>
          <w:szCs w:val="22"/>
        </w:rPr>
        <w:t>Za koliko odstotkov se bodo v gradivu z zeleno označene površine povečale?</w:t>
      </w:r>
    </w:p>
    <w:p>
      <w:pPr>
        <w:pStyle w:val="Normal"/>
        <w:numPr>
          <w:ilvl w:val="0"/>
          <w:numId w:val="3"/>
        </w:numPr>
        <w:jc w:val="both"/>
        <w:rPr/>
      </w:pPr>
      <w:r>
        <w:rPr>
          <w:rFonts w:cs="Arial" w:ascii="Arial" w:hAnsi="Arial"/>
          <w:sz w:val="22"/>
          <w:szCs w:val="22"/>
        </w:rPr>
        <w:t>Kratkotrajno brezplačno parkiranje se naj podaljša iz 20 na 40 minut .</w:t>
      </w:r>
    </w:p>
    <w:p>
      <w:pPr>
        <w:pStyle w:val="Normal"/>
        <w:numPr>
          <w:ilvl w:val="0"/>
          <w:numId w:val="3"/>
        </w:numPr>
        <w:jc w:val="both"/>
        <w:rPr/>
      </w:pPr>
      <w:r>
        <w:rPr>
          <w:rFonts w:cs="Arial" w:ascii="Arial" w:hAnsi="Arial"/>
          <w:sz w:val="22"/>
          <w:szCs w:val="22"/>
        </w:rPr>
        <w:t>Kaj so bele cone in kaj pomenijo? Postavijo se naj jasne obvestilne table v angleškem, nemškem in italijanskem jeziku, ki bodo  to natančno pojasnjevale.</w:t>
      </w:r>
    </w:p>
    <w:p>
      <w:pPr>
        <w:pStyle w:val="Normal"/>
        <w:numPr>
          <w:ilvl w:val="0"/>
          <w:numId w:val="3"/>
        </w:numPr>
        <w:jc w:val="both"/>
        <w:rPr>
          <w:rFonts w:ascii="Arial" w:hAnsi="Arial" w:cs="Arial"/>
          <w:sz w:val="22"/>
          <w:szCs w:val="22"/>
        </w:rPr>
      </w:pPr>
      <w:r>
        <w:rPr>
          <w:rFonts w:cs="Arial" w:ascii="Arial" w:hAnsi="Arial"/>
          <w:sz w:val="22"/>
          <w:szCs w:val="22"/>
        </w:rPr>
        <w:t>V gradivu ni parkirnih prostorov za invalide, koliko parkirišč jim je namenjenih, pod kakšnimi pogoji bodo lahko parkirali. Ali je za njih parkiranje brezplačno.</w:t>
      </w:r>
    </w:p>
    <w:p>
      <w:pPr>
        <w:pStyle w:val="Normal"/>
        <w:numPr>
          <w:ilvl w:val="0"/>
          <w:numId w:val="3"/>
        </w:numPr>
        <w:jc w:val="both"/>
        <w:rPr>
          <w:rFonts w:ascii="Arial" w:hAnsi="Arial" w:cs="Arial"/>
          <w:sz w:val="22"/>
          <w:szCs w:val="22"/>
        </w:rPr>
      </w:pPr>
      <w:r>
        <w:rPr>
          <w:rFonts w:cs="Arial" w:ascii="Arial" w:hAnsi="Arial"/>
          <w:sz w:val="22"/>
          <w:szCs w:val="22"/>
        </w:rPr>
        <w:t>Kakšni so parametri, ki bodo merili uspešnost povečanja javnega prevoza oz. kolesarjenja (predvideno povečanje za 25 %).</w:t>
      </w:r>
    </w:p>
    <w:p>
      <w:pPr>
        <w:pStyle w:val="Normal"/>
        <w:numPr>
          <w:ilvl w:val="0"/>
          <w:numId w:val="3"/>
        </w:numPr>
        <w:jc w:val="both"/>
        <w:rPr>
          <w:rFonts w:ascii="Arial" w:hAnsi="Arial" w:cs="Arial"/>
          <w:sz w:val="22"/>
          <w:szCs w:val="22"/>
        </w:rPr>
      </w:pPr>
      <w:r>
        <w:rPr>
          <w:rFonts w:cs="Arial" w:ascii="Arial" w:hAnsi="Arial"/>
          <w:sz w:val="22"/>
          <w:szCs w:val="22"/>
        </w:rPr>
        <w:t>Kolesarske poti morajo biti speljane v mesto iz vseh mestnih četrti, odpraviti bi bilo potrebno vse ovire, s katerimi se srečujejo kolesarji, kolesarske proge bi morale biti zanesljive in varne.</w:t>
      </w:r>
    </w:p>
    <w:p>
      <w:pPr>
        <w:pStyle w:val="Normal"/>
        <w:numPr>
          <w:ilvl w:val="0"/>
          <w:numId w:val="3"/>
        </w:numPr>
        <w:jc w:val="both"/>
        <w:rPr>
          <w:rFonts w:ascii="Arial" w:hAnsi="Arial" w:cs="Arial"/>
          <w:sz w:val="22"/>
          <w:szCs w:val="22"/>
        </w:rPr>
      </w:pPr>
      <w:r>
        <w:rPr>
          <w:rFonts w:cs="Arial" w:ascii="Arial" w:hAnsi="Arial"/>
          <w:sz w:val="22"/>
          <w:szCs w:val="22"/>
        </w:rPr>
        <w:t xml:space="preserve">Mesto nima izdelanega načrta za trajnostno mobilnost, zato naj predlagatelj pojasni, kdaj bo ta načrt izdelan. </w:t>
      </w:r>
    </w:p>
    <w:p>
      <w:pPr>
        <w:pStyle w:val="Normal"/>
        <w:numPr>
          <w:ilvl w:val="0"/>
          <w:numId w:val="3"/>
        </w:numPr>
        <w:jc w:val="both"/>
        <w:rPr>
          <w:rFonts w:ascii="Arial" w:hAnsi="Arial" w:cs="Arial"/>
          <w:sz w:val="22"/>
          <w:szCs w:val="22"/>
        </w:rPr>
      </w:pPr>
      <w:r>
        <w:rPr>
          <w:rFonts w:cs="Arial" w:ascii="Arial" w:hAnsi="Arial"/>
          <w:sz w:val="22"/>
          <w:szCs w:val="22"/>
        </w:rPr>
        <w:t>Mestni svet bi moral prejeti poročilo o tem, koliko denarja je bilo zbranega in koliko denarja je MOM že  investirala v parkirna mesta ter koliko je bilo iz naslova parkirnih pobranih kazni.</w:t>
      </w:r>
    </w:p>
    <w:p>
      <w:pPr>
        <w:pStyle w:val="Normal"/>
        <w:numPr>
          <w:ilvl w:val="0"/>
          <w:numId w:val="3"/>
        </w:numPr>
        <w:jc w:val="both"/>
        <w:rPr/>
      </w:pPr>
      <w:r>
        <w:rPr>
          <w:rFonts w:cs="Arial" w:ascii="Arial" w:hAnsi="Arial"/>
          <w:sz w:val="22"/>
          <w:szCs w:val="22"/>
        </w:rPr>
        <w:t xml:space="preserve">Promet v mestu se ne more reševati na način, da se neplačna parkirna mesta ukinjajo in spreminjamo v plačljiva. Urbanistični problemi se ne rešujejo tako, da ukineš obstoječe stanje, ustvariš zmedo in šele nato ponudiš alternativo. </w:t>
      </w:r>
    </w:p>
    <w:p>
      <w:pPr>
        <w:pStyle w:val="Normal"/>
        <w:numPr>
          <w:ilvl w:val="0"/>
          <w:numId w:val="3"/>
        </w:numPr>
        <w:jc w:val="both"/>
        <w:rPr>
          <w:rFonts w:ascii="Arial" w:hAnsi="Arial" w:cs="Arial"/>
          <w:sz w:val="22"/>
          <w:szCs w:val="22"/>
        </w:rPr>
      </w:pPr>
      <w:r>
        <w:rPr>
          <w:rFonts w:cs="Arial" w:ascii="Arial" w:hAnsi="Arial"/>
          <w:sz w:val="22"/>
          <w:szCs w:val="22"/>
        </w:rPr>
        <w:t>V Ulici Ob parku naj se uvede plačilo parkirnine in ulica ustrezno uredi.</w:t>
      </w:r>
    </w:p>
    <w:p>
      <w:pPr>
        <w:pStyle w:val="Normal"/>
        <w:numPr>
          <w:ilvl w:val="0"/>
          <w:numId w:val="3"/>
        </w:numPr>
        <w:jc w:val="both"/>
        <w:rPr>
          <w:rFonts w:ascii="Arial" w:hAnsi="Arial" w:cs="Arial"/>
          <w:sz w:val="22"/>
          <w:szCs w:val="22"/>
        </w:rPr>
      </w:pPr>
      <w:r>
        <w:rPr>
          <w:rFonts w:cs="Arial" w:ascii="Arial" w:hAnsi="Arial"/>
          <w:sz w:val="22"/>
          <w:szCs w:val="22"/>
        </w:rPr>
        <w:t xml:space="preserve">Promet v mestu bi morali reševati s prenovo avtobusnega prometa, gradnjo novih garažnih hiš, izgradnjo večjih parkirišč na obrobju mesta in šele nato bi lahko prešli na predlagan novi sistem. </w:t>
      </w:r>
    </w:p>
    <w:p>
      <w:pPr>
        <w:pStyle w:val="Normal"/>
        <w:numPr>
          <w:ilvl w:val="0"/>
          <w:numId w:val="3"/>
        </w:numPr>
        <w:jc w:val="both"/>
        <w:rPr>
          <w:rFonts w:ascii="Arial" w:hAnsi="Arial" w:cs="Arial"/>
          <w:sz w:val="22"/>
          <w:szCs w:val="22"/>
        </w:rPr>
      </w:pPr>
      <w:r>
        <w:rPr>
          <w:rFonts w:cs="Arial" w:ascii="Arial" w:hAnsi="Arial"/>
          <w:sz w:val="22"/>
          <w:szCs w:val="22"/>
        </w:rPr>
        <w:t xml:space="preserve">Gradivo ne daje odgovora na vprašanje, kakšni cilji bodo doseženi z uveljavitvijo predlaganih spremem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podane pobude in postavljena vprašanja je podal Uroš KOSI, vodja sektorja za komunalo in promet. </w:t>
      </w:r>
    </w:p>
    <w:p>
      <w:pPr>
        <w:pStyle w:val="Normal"/>
        <w:tabs>
          <w:tab w:val="clear" w:pos="708"/>
          <w:tab w:val="left" w:pos="540" w:leader="none"/>
        </w:tabs>
        <w:ind w:left="540" w:hanging="540"/>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5 svetnic/svetnikov, je podžupan predlagal v sprejem dodaten sklep, ki ga je podala svetnica Jasmina VIDMAR (LDS). </w:t>
      </w:r>
    </w:p>
    <w:p>
      <w:pPr>
        <w:pStyle w:val="Normal"/>
        <w:tabs>
          <w:tab w:val="clear" w:pos="708"/>
          <w:tab w:val="left" w:pos="540" w:leader="none"/>
        </w:tabs>
        <w:ind w:left="540" w:hanging="540"/>
        <w:rPr>
          <w:rFonts w:ascii="Arial" w:hAnsi="Arial" w:cs="Arial"/>
          <w:b/>
          <w:b/>
          <w:color w:val="993300"/>
          <w:sz w:val="22"/>
          <w:szCs w:val="22"/>
        </w:rPr>
      </w:pPr>
      <w:r>
        <w:rPr>
          <w:rFonts w:cs="Arial" w:ascii="Arial" w:hAnsi="Arial"/>
          <w:b/>
          <w:color w:val="993300"/>
          <w:sz w:val="22"/>
          <w:szCs w:val="22"/>
        </w:rPr>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ine Maribor uvede plačilo parkirnine v Ulici Ob par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Na podlagi izida glasovanja (20 ZA, 12 PROTI) je bilo ugotovljeno, </w:t>
      </w:r>
      <w:r>
        <w:rPr>
          <w:rFonts w:cs="Arial" w:ascii="Arial" w:hAnsi="Arial"/>
          <w:b/>
          <w:bCs/>
          <w:sz w:val="22"/>
          <w:szCs w:val="22"/>
        </w:rPr>
        <w:t>DA JE SKLEP SPREJET.</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ločitev parkirnih površin, kjer se uvede plačilo parkirnine in določitev parkirnih površin namenjenih kratkotrajnemu parkiranju s sprejeto dopolnitvi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0 ZA,12 PROTI) je bilo ugotovljeno, </w:t>
      </w:r>
      <w:r>
        <w:rPr>
          <w:rFonts w:cs="Arial" w:ascii="Arial" w:hAnsi="Arial"/>
          <w:b/>
          <w:bCs/>
          <w:sz w:val="22"/>
          <w:szCs w:val="22"/>
        </w:rPr>
        <w:t>DA JE SKLEP SPREJE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5. TOČKA </w:t>
      </w:r>
    </w:p>
    <w:p>
      <w:pPr>
        <w:pStyle w:val="Normal"/>
        <w:jc w:val="center"/>
        <w:rPr>
          <w:rFonts w:ascii="Arial" w:hAnsi="Arial" w:cs="Arial"/>
          <w:b/>
          <w:b/>
          <w:sz w:val="22"/>
          <w:szCs w:val="22"/>
        </w:rPr>
      </w:pPr>
      <w:r>
        <w:rPr>
          <w:rFonts w:cs="Arial" w:ascii="Arial" w:hAnsi="Arial"/>
          <w:b/>
          <w:sz w:val="22"/>
          <w:szCs w:val="22"/>
        </w:rPr>
        <w:t>CENE DOVOLILNIC ZA PARKIRANJE NA PARKIRNIH POVRŠINAH (BELIH CONAH), NA KATERIH JE UVEDENO PLAČILO PARKIRNINE (GMS – 78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89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Uroš KOSI, vodja sektorja za komunalo in pro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omunalne in gospodarske javne službe in odbora za finance sta predstavila predsednika odborov Stojan AUER in Milan PETEK. Stališči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rave ni bilo, podžupan je po ugotovljeni prisotnosti, prisotnost je prijavilo 26 svetnic/svetnikov, predlagal v sprej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cene dovolilnic za parkiranje na parkirnih površinah, na katerih je uvedeno plačilo parkirnine v skladu z Odlokom o ureditvi cestnega promet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18 ZA, 8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POROČILO O DELU V LETU 2009 IN PROGRAM DELA ZA LETO 2010 ENERGETSKE AGENCIJE ZA PODRAVJE (GMS – 78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787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Petra GOSAK iz Energetske agencije za Podrav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i odbora za komunale in gospodarske javne službe in odbora za finance sta priloženi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 Melita CIMERMAN, Primož JUHART,  Damjana KARLO, Bojan HORVAT, Lidija DIVJAK MIRNIK in Vinko MANDL. Razpravljavci so pohvalili dobro pripravljeno poročilo in program dela ter izpostavili, da bi iz poročila moralo biti razvidno stanje emisij in imisij na posameznih merilnih mestih. Postavljena so bila vprašanja: Kakšni ukrepi so bili sprejeti v zvezi s sanacijo in toplotno izolacijo javnih stavb, kakšni predlogi se pripravljajo v zvezi s prometom, kot največjem porabniku energije in onesnaževanje zraka, kako se izvajata ukrepa omejitve stopnje difuzne svetlobe z uporabo zasenčenih svetilk v mestu, in kaj je mesto storilo, da bi zmanjšalo jakost nočne osvetlitve, predvsem trgovskih centrov in industrijskih con, še posebej tistih, ki so v bližini stanovanjskih sose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je podala proceduralni predlog, da mestni svet odloča posebej o poročilu in posebej o programu dela za leto 2010 in predlagala deset minutni odmor za pripravo predlaganega skl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po ugotovljeni prisotnosti, prisotnost je prijavilo 31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 SKLEP:</w:t>
      </w:r>
    </w:p>
    <w:p>
      <w:pPr>
        <w:pStyle w:val="Normal"/>
        <w:jc w:val="both"/>
        <w:rPr/>
      </w:pPr>
      <w:r>
        <w:rPr>
          <w:rFonts w:cs="Arial" w:ascii="Arial" w:hAnsi="Arial"/>
          <w:b/>
          <w:sz w:val="22"/>
          <w:szCs w:val="22"/>
        </w:rPr>
        <w:t xml:space="preserve">Sprejme se proceduralni predlog in odredi deset minutni odm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13 ZA, 19 PROTI) je bilo ugotovljeno, </w:t>
      </w:r>
      <w:r>
        <w:rPr>
          <w:rFonts w:cs="Arial" w:ascii="Arial" w:hAnsi="Arial"/>
          <w:b/>
          <w:bCs/>
          <w:sz w:val="22"/>
          <w:szCs w:val="22"/>
        </w:rPr>
        <w:t xml:space="preserve">DA SKLEP </w:t>
      </w:r>
      <w:r>
        <w:rPr>
          <w:rFonts w:cs="Arial" w:ascii="Arial" w:hAnsi="Arial"/>
          <w:b/>
          <w:bCs/>
          <w:sz w:val="22"/>
          <w:szCs w:val="22"/>
          <w:u w:val="single"/>
        </w:rPr>
        <w:t xml:space="preserve">NI SPREJET.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se je seznanil s Poročilom o delu Energetske agencije za Podravje za leto 2009 in sprejel Program dela Energetske agencije za Podravje za leto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22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 in je bil posredoval pripravljavcu gradiva. </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LETNO POROČILO ZA LETO 2009 JAVNEGA MEDOBČINSKEGA STANOVANJSKEGA SKLADA IN POSLOVNO FINANČNI NAČRT 2010 IN RAZVOJNI PROGRAM 2010-2013</w:t>
      </w:r>
    </w:p>
    <w:p>
      <w:pPr>
        <w:pStyle w:val="Normal"/>
        <w:jc w:val="center"/>
        <w:rPr>
          <w:rFonts w:ascii="Arial" w:hAnsi="Arial" w:cs="Arial"/>
          <w:b/>
          <w:b/>
          <w:sz w:val="22"/>
          <w:szCs w:val="22"/>
        </w:rPr>
      </w:pPr>
      <w:r>
        <w:rPr>
          <w:rFonts w:cs="Arial" w:ascii="Arial" w:hAnsi="Arial"/>
          <w:b/>
          <w:sz w:val="22"/>
          <w:szCs w:val="22"/>
        </w:rPr>
        <w:t>(GMS – 79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791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Tanja VINDIŠ FURMAN, direktorica Javnega medobčinskega stanovanjskega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socialo, zdravstvo in mladino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Vinko MANDL, Stojan AUER, Bojan HORVAT in Tone GAČNIK. Postavljena so bila vprašanja: Na kakšen način se delijo službena  stanovanja, ali je parcela št. 1946/1 k.o. Tezno v lasti JMSS, ali so v programu investicijskega vzdrževanja predvidena sredstva za sanacijo igrišča in igral na tej parceli, zakaj prihaja do različnih zneskov presežka odhodkov nad prihodki ki so zapisani v gradivu in  v izreku sklepa, ali se bodo nekatera neprofitna stanovanja spremenila v začasne bivalne enote, ali se bodo le te kupile in po kakšni ce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a pojasnila in odgovore sta podala župan, Franc KANGLER, in direktorica JMSS mag. Tanja VINDIŠ FURMA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ugotovljeni prisotnosti, prisotnost je prijavilo 33 svetnic/svetnikov, je bil predlagan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SKLEP:</w:t>
      </w:r>
    </w:p>
    <w:p>
      <w:pPr>
        <w:pStyle w:val="Normal"/>
        <w:jc w:val="both"/>
        <w:rPr>
          <w:rFonts w:ascii="Arial" w:hAnsi="Arial" w:cs="Arial"/>
          <w:b/>
          <w:b/>
          <w:sz w:val="22"/>
          <w:szCs w:val="22"/>
        </w:rPr>
      </w:pPr>
      <w:r>
        <w:rPr>
          <w:rFonts w:cs="Arial" w:ascii="Arial" w:hAnsi="Arial"/>
          <w:b/>
          <w:sz w:val="22"/>
          <w:szCs w:val="22"/>
        </w:rPr>
        <w:t>Mestni svet Mestne občine Maribor sprejme Letno poročilo za leto 2009, ki vsebuje: poročilo o delu 2009, realizacijo finančnega načrta 2009 in računovodsko poročilo 2009 s priloženim poročilom o popisu na dan 31.12.2009.</w:t>
      </w:r>
    </w:p>
    <w:p>
      <w:pPr>
        <w:pStyle w:val="Normal"/>
        <w:jc w:val="both"/>
        <w:rPr>
          <w:rFonts w:ascii="Arial" w:hAnsi="Arial" w:cs="Arial"/>
          <w:b/>
          <w:b/>
          <w:sz w:val="22"/>
          <w:szCs w:val="22"/>
        </w:rPr>
      </w:pPr>
      <w:r>
        <w:rPr>
          <w:rFonts w:cs="Arial" w:ascii="Arial" w:hAnsi="Arial"/>
          <w:b/>
          <w:sz w:val="22"/>
          <w:szCs w:val="22"/>
        </w:rPr>
        <w:t>Mestni svet Mestne občine Maribor sprejme, da se namensko premoženje JMSS Maribor v skladu z 2. odstavkom 41. člena Zakona o javnih skladih zmanjša v višini 926.295,00 €, kar predstavlja ugotovljeni presežek odhodkov nad prihodki iz leta 2008 v višini 432.305,00 € in iz leta 2009 v višini 493.991,00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9 ZA, 0 PROTI) je bilo ugotovljeno, </w:t>
      </w:r>
      <w:r>
        <w:rPr>
          <w:rFonts w:cs="Arial" w:ascii="Arial" w:hAnsi="Arial"/>
          <w:b/>
          <w:bCs/>
          <w:sz w:val="22"/>
          <w:szCs w:val="22"/>
        </w:rPr>
        <w:t>DA JE SKLEP SPREJE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oslovno finančni načrt 2010 in Razvojni program 2010-2013.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9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pPr>
      <w:r>
        <w:rPr>
          <w:rFonts w:cs="Arial" w:ascii="Arial" w:hAnsi="Arial"/>
          <w:b/>
          <w:sz w:val="22"/>
          <w:szCs w:val="22"/>
        </w:rPr>
        <w:t>ODLOK O SPREMEMBAH IN DOPOLNITVAH ODLOKA O USTANOVITVI JAVNEGA MEDOBČINSKEGA STANOVANJSKEGA SKLADA MARIBOR TER SPREMEMBE IN DOPOLNITVE STATUTA JAVNEGA MEDOBČINSKEGA STANOVANJSKEGA SKLADA MARIBOR – SKRAJŠANI POSTOPEK  (GMS – 7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98 so svetnice/svetniki prejeli z vabilom za sklic sej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odno obrazložitev je podala mag. Tanja VINDIŠ FURMAN, direktorica JM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lišče statutarno-pravne komisije je priloženo originalu zapis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ugotovljeni prisotnosti, prisotnost je prijavilo 31 svetnic/svetnikov je podžupan predlagal v sprejem sklep dopolnjen z redakcijskimi popravki, ki jih je podala statutarno-pravna komisi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SKLEP:</w:t>
      </w:r>
    </w:p>
    <w:p>
      <w:pPr>
        <w:pStyle w:val="Normal"/>
        <w:jc w:val="both"/>
        <w:rPr/>
      </w:pPr>
      <w:r>
        <w:rPr>
          <w:rFonts w:cs="Arial" w:ascii="Arial" w:hAnsi="Arial"/>
          <w:b/>
          <w:sz w:val="22"/>
          <w:szCs w:val="22"/>
        </w:rPr>
        <w:t xml:space="preserve">Mestni svet Mestne občine Maribor sprejme Odlok o spremembah in dopolnitvah Odloka o ustanovitvi Javnega medobčinskega stanovanjskega sklada Maribor ter Spremembe in dopolnitve Statuta Javnega medobčinskega stanovanjskega sklada Maribor z redakcijskimi popravki statutarno pravne komisije in sicer: </w:t>
      </w:r>
    </w:p>
    <w:p>
      <w:pPr>
        <w:pStyle w:val="Normal"/>
        <w:numPr>
          <w:ilvl w:val="0"/>
          <w:numId w:val="6"/>
        </w:numPr>
        <w:jc w:val="both"/>
        <w:rPr>
          <w:rFonts w:ascii="Arial" w:hAnsi="Arial" w:cs="Arial"/>
          <w:sz w:val="22"/>
          <w:szCs w:val="22"/>
        </w:rPr>
      </w:pPr>
      <w:r>
        <w:rPr>
          <w:rFonts w:cs="Arial" w:ascii="Arial" w:hAnsi="Arial"/>
          <w:sz w:val="22"/>
          <w:szCs w:val="22"/>
        </w:rPr>
        <w:t xml:space="preserve">Tretji odstavek 1. člena Odloka o ustanovitvi Javnega medobčinskega stanovanjskega sklada Maribor (MUV št. 6/09-UPB in 25/09) se spremeni tako, da se glasi: "in se napiše besedilo drugega člena." Ostali členi se preštevilčijo. </w:t>
      </w:r>
    </w:p>
    <w:p>
      <w:pPr>
        <w:pStyle w:val="Normal"/>
        <w:numPr>
          <w:ilvl w:val="0"/>
          <w:numId w:val="6"/>
        </w:numPr>
        <w:jc w:val="both"/>
        <w:rPr>
          <w:rFonts w:ascii="Arial" w:hAnsi="Arial" w:cs="Arial"/>
          <w:b/>
          <w:b/>
          <w:sz w:val="22"/>
          <w:szCs w:val="22"/>
        </w:rPr>
      </w:pPr>
      <w:r>
        <w:rPr>
          <w:rFonts w:cs="Arial" w:ascii="Arial" w:hAnsi="Arial"/>
          <w:sz w:val="22"/>
          <w:szCs w:val="22"/>
        </w:rPr>
        <w:t>V drugem odstavku 17. člena se redakcijsko črtata besedi "vseh" in "nov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lok o spremembah in dopolnitvah Odloka o ustanovitvi Javnega medobčinskega stanovanjskega sklada Maribor in Spremembe in dopolnitve Statuta Javnega medobčinskega stanovanjskega sklada Maribor se objavijo v MUV po sprejetju s strani vseh občinskih svetov in mestnega sveta občin ustanoviteljic Javnega medobčinskega stanovanjskega sklada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3 ZA, 1 PROTI) je bilo ugotovljeno, </w:t>
      </w:r>
      <w:r>
        <w:rPr>
          <w:rFonts w:cs="Arial" w:ascii="Arial" w:hAnsi="Arial"/>
          <w:b/>
          <w:bCs/>
          <w:sz w:val="22"/>
          <w:szCs w:val="22"/>
        </w:rPr>
        <w:t>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9. TOČKA </w:t>
      </w:r>
    </w:p>
    <w:p>
      <w:pPr>
        <w:pStyle w:val="Normal"/>
        <w:jc w:val="center"/>
        <w:rPr>
          <w:rFonts w:ascii="Arial" w:hAnsi="Arial" w:cs="Arial"/>
          <w:b/>
          <w:b/>
          <w:sz w:val="22"/>
          <w:szCs w:val="22"/>
        </w:rPr>
      </w:pPr>
      <w:r>
        <w:rPr>
          <w:rFonts w:cs="Arial" w:ascii="Arial" w:hAnsi="Arial"/>
          <w:b/>
          <w:sz w:val="22"/>
          <w:szCs w:val="22"/>
        </w:rPr>
        <w:t>DOKUMENT IDENTIFIKACIJE INVESTICIJSKEGA PROJEKTA ZA DOM MESTNE ČETRTI STUDENCI (GMS – 7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790 so svetnice/svetniki prejeli po elektronski pošti. Pred sejo so prejeli predlog dopolnitve sklepa (H GMS – 79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vodno obrazložitev sta podala Branka THALER, direktorica sekretariata za splošne zadeve, in mag. Matjaž KNEZ iz ZI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mag. Valter DROZG, mag. Zdravko LUKETIČ, Vinko MANDL, Tone GAČNIK in Gorazd KOS. Razpravljavci so dokument podprli, čeprav so menili, da gre za časovno neusklajeno prostorsko planiranje, da bi se morala projektna dokumentacija uskladiti s Pravilnikom o učinkoviti rabi energije v stavbah PURES 2010, da je cena izdelave projektne dokumentacije previsoka. Zanimalo jih je,  ali je pridobljeno soglasje Zavoda za varstvo naravne dediščine za sečnjo obstoječih dreves na parceli in ali bo potreben rebalans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je podala Branka THALER, direktorica sekretari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prisotnost je prijavilo 24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SKLEP:</w:t>
      </w:r>
    </w:p>
    <w:p>
      <w:pPr>
        <w:pStyle w:val="Normal"/>
        <w:numPr>
          <w:ilvl w:val="0"/>
          <w:numId w:val="8"/>
        </w:numPr>
        <w:jc w:val="both"/>
        <w:rPr>
          <w:rFonts w:ascii="Arial" w:hAnsi="Arial" w:cs="Arial"/>
          <w:b/>
          <w:b/>
          <w:sz w:val="22"/>
          <w:szCs w:val="22"/>
        </w:rPr>
      </w:pPr>
      <w:r>
        <w:rPr>
          <w:rFonts w:cs="Arial" w:ascii="Arial" w:hAnsi="Arial"/>
          <w:b/>
          <w:sz w:val="22"/>
          <w:szCs w:val="22"/>
        </w:rPr>
        <w:t xml:space="preserve">Mestni svet Mestne občine Maribor sprejme Dokument identifikacije investicijskega projekta za Dom Mestne četrti Studenci. </w:t>
      </w:r>
    </w:p>
    <w:p>
      <w:pPr>
        <w:pStyle w:val="Header"/>
        <w:numPr>
          <w:ilvl w:val="0"/>
          <w:numId w:val="8"/>
        </w:numPr>
        <w:tabs>
          <w:tab w:val="clear" w:pos="4819"/>
          <w:tab w:val="center" w:pos="4536" w:leader="none"/>
          <w:tab w:val="right" w:pos="9071" w:leader="none"/>
        </w:tabs>
        <w:rPr>
          <w:rFonts w:ascii="Arial" w:hAnsi="Arial" w:cs="Arial"/>
          <w:b/>
          <w:b/>
          <w:sz w:val="22"/>
          <w:szCs w:val="22"/>
          <w:lang w:val="sl-SI"/>
        </w:rPr>
      </w:pPr>
      <w:r>
        <w:rPr>
          <w:rFonts w:cs="Arial" w:ascii="Arial" w:hAnsi="Arial"/>
          <w:b/>
          <w:sz w:val="22"/>
          <w:szCs w:val="22"/>
          <w:lang w:val="sl-SI"/>
        </w:rPr>
        <w:t>Mestni svet Mestne občine Maribor soglaša, da se projekt Izgradnja Doma Mestne četrti Studenci vključi v Načrt razvojnega programa Mestne občine Maribor za obdobje 2010-2013.</w:t>
      </w:r>
    </w:p>
    <w:p>
      <w:pPr>
        <w:pStyle w:val="Header"/>
        <w:numPr>
          <w:ilvl w:val="0"/>
          <w:numId w:val="8"/>
        </w:numPr>
        <w:tabs>
          <w:tab w:val="clear" w:pos="4819"/>
          <w:tab w:val="center" w:pos="4536" w:leader="none"/>
          <w:tab w:val="right" w:pos="9071" w:leader="none"/>
        </w:tabs>
        <w:rPr/>
      </w:pPr>
      <w:r>
        <w:rPr>
          <w:rFonts w:cs="Arial" w:ascii="Arial" w:hAnsi="Arial"/>
          <w:b/>
          <w:sz w:val="22"/>
          <w:szCs w:val="22"/>
          <w:lang w:val="sl-SI"/>
        </w:rPr>
        <w:t xml:space="preserve">Mestni svet Mestne občine Maribor soglaša, da se prodaja objektov na Šarhovi  ulici  53/a in Erjavčevi ulici 43, ki sta v upravljanju Mestne četrti Studenci, vključi v Letni načrt pridobivanja in razpolaganja z nepremičnim premoženjem Mestne občine Maribor za leto 2010. </w:t>
      </w:r>
      <w:r>
        <w:rPr>
          <w:rFonts w:cs="Arial" w:ascii="Arial" w:hAnsi="Arial"/>
          <w:b/>
          <w:sz w:val="22"/>
          <w:szCs w:val="22"/>
          <w:lang w:val="pl-PL"/>
        </w:rPr>
        <w:t>Kupnina od prodaje se nameni za financiranje izgradnje doma Mestne četrti Studenci.</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Cs/>
          <w:sz w:val="22"/>
          <w:szCs w:val="22"/>
        </w:rPr>
        <w:t xml:space="preserve">Na podlagi izida glasovanja (29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 TOČKA </w:t>
      </w:r>
    </w:p>
    <w:p>
      <w:pPr>
        <w:pStyle w:val="Normal"/>
        <w:jc w:val="center"/>
        <w:rPr>
          <w:rFonts w:ascii="Arial" w:hAnsi="Arial" w:cs="Arial"/>
          <w:b/>
          <w:b/>
          <w:sz w:val="22"/>
          <w:szCs w:val="22"/>
        </w:rPr>
      </w:pPr>
      <w:r>
        <w:rPr>
          <w:rFonts w:cs="Arial" w:ascii="Arial" w:hAnsi="Arial"/>
          <w:b/>
          <w:sz w:val="22"/>
          <w:szCs w:val="22"/>
        </w:rPr>
        <w:t xml:space="preserve">SKLEP O POTRDITVI PREDLOGA STATUTARNIH SPREMEMB FESTIVALA BORŠTNIKOVO SREČANJE (GMS – 797) </w:t>
        <w:b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797 so svetnice/svetniki prejeli po elektronski poš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odbora za kulturo, šolstvo in šport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jana HORVATA je zanimalo, kdo bo odločal o višini sredstev sofinanciranja, in ali bodo le-ta ostala ista kot do sedaj, saj je v obrazložitvi gradiva zapisano, da sklep ne bo prinašal dodatnih finančnih obveznosti MO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župan je po ugotovljeni prisotnosti, prisotnost je prijavilo 31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Mestni svet Mestne občine Maribor sprejme Sklep o potrditvi predloga statutarnih sprememb Festivala Borštnikovo srečanje in pooblašča župana Franca Kanglerja za podpis le te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33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1.  TOČKA </w:t>
      </w:r>
    </w:p>
    <w:p>
      <w:pPr>
        <w:pStyle w:val="Normal"/>
        <w:jc w:val="center"/>
        <w:rPr>
          <w:rFonts w:ascii="Arial" w:hAnsi="Arial" w:cs="Arial"/>
          <w:b/>
          <w:b/>
          <w:sz w:val="22"/>
          <w:szCs w:val="22"/>
        </w:rPr>
      </w:pPr>
      <w:r>
        <w:rPr>
          <w:rFonts w:cs="Arial" w:ascii="Arial" w:hAnsi="Arial"/>
          <w:b/>
          <w:sz w:val="22"/>
          <w:szCs w:val="22"/>
        </w:rPr>
        <w:t>EVROPSKA PRESTOLNICA MLADIH (GMS  - 7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799 so svetnice/svetniki prejeli pred sej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e odbora za kulturo in mladino je priloženo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Joanna BERTONCELJ, Maja KRAJNC RUŽIČ, Damjana KARLO in Boštjan VIHER, podprli prizadevanja predlagateljev za pridobitev naziva Evropska prestolnica mladih. Poudarjeno je bilo, da projekt ni pomemben le za mlade, ampak za vso skupnost. Postavljena so bila vprašanja: katera pisna izjava podpore se bo predložila razpisu,  ali Lokalnega mladinskega sveta, če je ta še aktiven,  ali izjava relevantne skupine nevladnih mladinskih organizacij, na kakšen način se bo oblikoval program, ki se bo izvajal v okviru EPM, koliko bo projekt stal, kdo bo pripravljal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je podal Aleš NOVAK, direktor urada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ost je prijavilo 29 svetnic/svetnikov, predlagal v spreje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s projektom in razpisom za pridobitev naziva Evropska prestolnica mladih in pooblašča župana za nadaljevanje vseh postopkov v zvezi s kandidatur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30 ZA, 0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Boštjan VIHER je podal proceduralni predlog, da se seja prek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ost je prijavilo 28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 xml:space="preserve">Sprejeme se proceduralni predlog, da se 4. točka Pobude in vprašanja svetnic/svetnikov obravnava pred pričetkom naslednje seje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1 ZA, 8 PROTI) je bilo ugotovljeno, </w:t>
      </w:r>
      <w:r>
        <w:rPr>
          <w:rFonts w:cs="Arial" w:ascii="Arial" w:hAnsi="Arial"/>
          <w:b/>
          <w:bCs/>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daljevanje 38. seje mestnega sveta, 19. maj 2010. </w:t>
      </w:r>
    </w:p>
    <w:p>
      <w:pPr>
        <w:pStyle w:val="Normal"/>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b w:val="false"/>
          <w:b w:val="false"/>
          <w:sz w:val="22"/>
          <w:szCs w:val="22"/>
        </w:rPr>
      </w:pPr>
      <w:r>
        <w:rPr>
          <w:rFonts w:cs="Arial" w:ascii="Arial" w:hAnsi="Arial"/>
          <w:b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Nadaljevanje seje je pričel in vodil župan, Franca KANGLER.  Ugotovil je, da je na seji prisotnih 35 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Melqart Mohamad BERRO, Daniel BLEJC, Danilo BURNAČ, Melita CIMERMAN, Lidija DIVJAK MIRNIK, Alenka GAČANOVIČ, Anton GAČNIK, dr. Jože GLOGOVŠEK, Avgust HERIČKO, Bojan HORVAT, Helena HVALEC,  Primož JUHART, mag. Lidija KOCUVAN GAŠPARIČ, Jelka KOLMANIČ, Gorazd KOS, Maja KRAJNC RUŽIČ, Gaja LAŠIČ, mag. Zdravko LUKETIČ, Karl MIDLIL, Milan MIKL, Tatjana MILETA, Dragica PAVLIČIČ, Rok PEČE, Milan PETEK, Gregor PIVEC, Boris ROŽMAN, Janez UJČIČ, Andrej VERLIČ, Jasmina VIDMAR,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 xml:space="preserve">Odsotni so bili: </w:t>
      </w:r>
      <w:r>
        <w:rPr>
          <w:rFonts w:cs="Arial" w:ascii="Arial" w:hAnsi="Arial"/>
          <w:sz w:val="22"/>
          <w:szCs w:val="22"/>
        </w:rPr>
        <w:t>Joanna BERTONCELJ, Mateja DOVER EMERŠIČ, Milan ERŽEN, mag. Valter DROZG,</w:t>
      </w:r>
      <w:r>
        <w:rPr>
          <w:rFonts w:cs="Arial" w:ascii="Arial" w:hAnsi="Arial"/>
          <w:b/>
          <w:sz w:val="22"/>
          <w:szCs w:val="22"/>
        </w:rPr>
        <w:t xml:space="preserve"> </w:t>
      </w:r>
      <w:r>
        <w:rPr>
          <w:rFonts w:cs="Arial" w:ascii="Arial" w:hAnsi="Arial"/>
          <w:sz w:val="22"/>
          <w:szCs w:val="22"/>
        </w:rPr>
        <w:t xml:space="preserve">Matevž FRANGEŽ, dr. Jozsef GYÖRKÖS, Damjana KARLO, Darja LAMPRET, Vinko MANDL, mag. Božidar PUČNIK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 župan, Milica SIMONIČ STEINER – direktorica mestne uprave, Aleš ŠKOF, Sharon PODJAVRŠEK - služba za delovanje mestnega sveta, direktorji uradov, vodje sektorjev in služb mestne uprave mestne občine Maribor, mag. Alan PERC – Energetika Maribor, Stanislav BRGLEZ - predsednik nadzornega odbora MOM  in predstavniki medi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Odstavekseznama"/>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Odstavekseznama"/>
        <w:spacing w:lineRule="auto" w:line="240" w:before="0" w:after="0"/>
        <w:ind w:left="0" w:hanging="0"/>
        <w:contextualSpacing/>
        <w:rPr/>
      </w:pPr>
      <w:r>
        <w:rPr>
          <w:rFonts w:cs="Arial" w:ascii="Arial" w:hAnsi="Arial"/>
          <w:b/>
        </w:rPr>
        <w:t xml:space="preserve">Podane so bile naslednje </w:t>
      </w:r>
      <w:r>
        <w:rPr>
          <w:rFonts w:cs="Arial" w:ascii="Arial" w:hAnsi="Arial"/>
          <w:b/>
          <w:u w:val="single"/>
        </w:rPr>
        <w:t>P O B U D E:</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 405 - Joanna BERTONCELJ</w:t>
      </w:r>
    </w:p>
    <w:p>
      <w:pPr>
        <w:pStyle w:val="Normal"/>
        <w:jc w:val="both"/>
        <w:rPr/>
      </w:pPr>
      <w:r>
        <w:rPr>
          <w:rFonts w:cs="Arial" w:ascii="Arial" w:hAnsi="Arial"/>
          <w:sz w:val="22"/>
          <w:szCs w:val="22"/>
        </w:rPr>
        <w:t>V tem mandatu smo posamezniki že večkrat dali pobudo za ustanovitev mladinskih centrov po krajevnih in četrtnih skupnostih na območju MOM. Najširše so definirali mladinske centre sami mladinski delavci, ki so na »Srečanju mladinskih centrov Urada RS za mladino« v Tolminu oktobra 2005 dorekli, da je mladinski center prostor, ki ponuja mlademu kvalitetno preživljanje prostega časa oblikovan po njegovi meri. Vanj se vključujejo mladi kot posamezniki za usmerjeno ali neusmerjeno preživljanje prostega časa in kjer poteka celostna obravnava posameznika. Mladinski centri so namenjeni posameznikom, osnovna skupina  od 15. do  29. leta; predšolska in osnovnošolska populacija in ostalim neformalnim skupinam mladih (skupine brez pravno formalne oblike) ter formalnim skupinam mladih oz. vključuje tudi mlade zbrane v društvih, zvezah društev,…</w:t>
      </w:r>
    </w:p>
    <w:p>
      <w:pPr>
        <w:pStyle w:val="Normal"/>
        <w:jc w:val="both"/>
        <w:rPr>
          <w:rFonts w:ascii="Arial" w:hAnsi="Arial" w:cs="Arial"/>
          <w:sz w:val="22"/>
          <w:szCs w:val="22"/>
        </w:rPr>
      </w:pPr>
      <w:r>
        <w:rPr>
          <w:rFonts w:cs="Arial" w:ascii="Arial" w:hAnsi="Arial"/>
          <w:sz w:val="22"/>
          <w:szCs w:val="22"/>
        </w:rPr>
        <w:t xml:space="preserve">Tako mladim zagotavlja: asociativne načine druženja, informiranost mladih, spodbuja aktivno participacijo mladih, prostovoljne aktivnosti, neformalno izobraževanje mladih, prispeva k socialni povezanosti mladih, družbeni integraciji mladih, uveljavlja mobilnost mladih in mednarodno povezovanje mladih. </w:t>
      </w:r>
    </w:p>
    <w:p>
      <w:pPr>
        <w:pStyle w:val="Normal"/>
        <w:jc w:val="both"/>
        <w:rPr/>
      </w:pPr>
      <w:r>
        <w:rPr>
          <w:rFonts w:cs="Arial" w:ascii="Arial" w:hAnsi="Arial"/>
          <w:sz w:val="22"/>
          <w:szCs w:val="22"/>
        </w:rPr>
        <w:t xml:space="preserve">Ponovno dajem pobudo, da se aktivno pristopi k ustanavljanju teh centrov. Zanima me, kako daleč je ideja ustanavljanja mladinskih centrov v starih blokovskih kotlovnicah, ki bi bile odličen izkoristek neizrabljenega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406 -  Vinko MANDL</w:t>
      </w:r>
    </w:p>
    <w:p>
      <w:pPr>
        <w:pStyle w:val="Normal"/>
        <w:jc w:val="both"/>
        <w:rPr/>
      </w:pPr>
      <w:r>
        <w:rPr>
          <w:rFonts w:cs="Arial" w:ascii="Arial" w:hAnsi="Arial"/>
          <w:sz w:val="22"/>
          <w:szCs w:val="22"/>
        </w:rPr>
        <w:t xml:space="preserve">Pri seznanitvi z varnostnim poročilom za Mestno četrt Tezno je bilo na seji sveta MČ izpostavljenih več perečih prometnih problematik. Ena izmed teh je bila tudi večja frekvenca pešcev in kolesarjev na Avtomobilski ulici, ki obiščejo Zavetišče za živali. Območje od zavetišča, do zemljišča Plinarne Maribor (meja z občino Hoče) se, kar se tiče prometne signalizacije nahaja izven naselja, tako da je omejitev hitrosti 90 km/h. Ker še ni realizirana obljuba župana – ureditev cestišča – pločnikov do križišča s Ptujsko cesto, predlagam, da se zaradi varnosti udeležencev v cestnem prometu, pešcev, kolesarjev in lažjega vključevanja vozil parkiranih na parkirišču pri zavetišču, pred zavetiščem za živali namestijo hitrostne ovire in/ali prometni znak tabla Maribor-Tezno na meji z občino Hoče, ki posledično na tej ulici omejuje hitrost na 50 km/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407 -  mag. Zdravko LUKETIČ</w:t>
      </w:r>
    </w:p>
    <w:p>
      <w:pPr>
        <w:pStyle w:val="Normal"/>
        <w:jc w:val="both"/>
        <w:rPr/>
      </w:pPr>
      <w:r>
        <w:rPr>
          <w:rFonts w:cs="Arial" w:ascii="Arial" w:hAnsi="Arial"/>
          <w:sz w:val="22"/>
          <w:szCs w:val="22"/>
        </w:rPr>
        <w:t xml:space="preserve">Na prejšnji seji mestnega sveta smo se seznanili s problematiko mariborske tržnice, ki nikakor ne more prav zaživeti, tudi zaradi rešitve z »marelami«, ki pa se bo v prihodnosti prav gotovo rešila. </w:t>
      </w:r>
    </w:p>
    <w:p>
      <w:pPr>
        <w:pStyle w:val="Normal"/>
        <w:jc w:val="both"/>
        <w:rPr/>
      </w:pPr>
      <w:r>
        <w:rPr>
          <w:rFonts w:cs="Arial" w:ascii="Arial" w:hAnsi="Arial"/>
          <w:sz w:val="22"/>
          <w:szCs w:val="22"/>
        </w:rPr>
        <w:t xml:space="preserve">Nerazumno se mi zdi, da sedaj, ko tržnico imamo, nekateri pridelovalci svoje pridelke prodajajo na Trgu svobode. Bio tržnica je na Glavnem trgu in menda še kje, osrednja mariborska tržnica pa sameva, zaživi le ob sobotah, ko pridejo na tržnico prodajat vsi. Na osrednji tržnici je obisk iz leta v leto slabši. V interesu mesta bi moralo biti, da je tržnica živa in se lahko sama vzdržuje. Prodaja sadja in zelenjave spada na tržnico, ne pa na mestne trge. Dajem pobudo, da strokovne službe MOM za obravnavo na seji mestnega sveta pripravijo strokovne podlage celovite ureditve tržnega reda in prodaje pridelkov in obrtniških izdelkov na javnih površinah v mes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408 -  Boris ROŽMAN</w:t>
      </w:r>
    </w:p>
    <w:p>
      <w:pPr>
        <w:pStyle w:val="Normal"/>
        <w:numPr>
          <w:ilvl w:val="0"/>
          <w:numId w:val="2"/>
        </w:numPr>
        <w:jc w:val="both"/>
        <w:rPr/>
      </w:pPr>
      <w:r>
        <w:rPr>
          <w:rFonts w:cs="Arial" w:ascii="Arial" w:hAnsi="Arial"/>
          <w:sz w:val="22"/>
          <w:szCs w:val="22"/>
        </w:rPr>
        <w:t>Dajem pobudo, da mestna občina Maribor prouči možnost sofinanciranja bio obrokov v vrtcih in šolah, ki so vključeni v evropski projekt EKO šole kot načina življenja. Zelo pomemben segment eko načrtov posameznih vrtcev in šol je prehrana oz. ponudba eko živil. Po izkušnjah in poznanstvu te tematike gre za eko živila, ki so pridelana v lokalnih razmerah, to je ekološko bio meso, vrtnine in sadje, preskrba vrtcev in osnovnih šol pa pomeni konstantno dobavo v določenem času in roku, kar bo omogočilo, da imajo ti pridelovalci naročeno proizvodnjo, stalen odvzem in s tem tudi konstantno ceno. V povprečju so ti proizvodi dražji od 30-40% od konvencionalne proizvodnje, zato predlagam, da bi vsaj 50% višja cena bila subvencionirana in da s tem omogočimo izvedbo programa mariborskih vrtcev in osnovnih šol za višjo raven prehrane. Menim, da je nedopustno, da si osnovne šole in vrtci zaradi omejenih finančnih sredstev preprosto ne morejo privoščiti tega, da bi otrokom postregle z zdravo, neoporečno hrano in da je za dobrobit vseh nas, če lahko kaj naredimo v smeri zdravega življenja. Mestno upravo prosim, da mi posreduje odgovor v pisni obliki.</w:t>
      </w:r>
    </w:p>
    <w:p>
      <w:pPr>
        <w:pStyle w:val="Normal"/>
        <w:numPr>
          <w:ilvl w:val="0"/>
          <w:numId w:val="2"/>
        </w:numPr>
        <w:jc w:val="both"/>
        <w:rPr/>
      </w:pPr>
      <w:r>
        <w:rPr>
          <w:rFonts w:cs="Arial" w:ascii="Arial" w:hAnsi="Arial"/>
          <w:sz w:val="22"/>
          <w:szCs w:val="22"/>
        </w:rPr>
        <w:t>Mestna četrt Ivan Cankar daje pobudo za ureditev ceste med Počehovo in Vinarjem – odsek Volčje sedlo, v dolžini cca. 300 – 350 m, in sicer, da se uredi kot povezovalni odsek med vinsko cesto, ki teče iz Rošoha, Kamnice preko Vinarij naprej v Pekel in Vodole ter Ruperče in je povezovalec z vinsko cesto v Pesnici, ki je do meje v celoti asfaltirana.. Ta odsek je sedaj ozko grlo in v naravi predstavlja oviro, tako da se mora promet po vinski cesti odvijati preko Vinarij, čez Tomšičev drevored in Šentiljsko cesto do Pekla. Z ureditvijo odseka bi dosegli nekaj pozitivnih učinkov, saj bi tako uredili vinsko cesto Rošpoh – Kamnica – Vinarje – Počehova – Pekel, da bi postala prevozna za manjše turistične avtobuse, zanimiva za kolesarje in pohodnike. Tako bi tudi skrajšali pot za 5 – 6 km po mestnih ulicah; skrajšali pa bi tudi poti do turističnih kmetij. Ureditev navedene ceste je bila redno v načrtih ureditve Mestne četrti Ivan Cankar. Mestno upravo prosim, da mi posreduje odgovor v pisni obli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409 -  Gorazd KOS</w:t>
      </w:r>
    </w:p>
    <w:p>
      <w:pPr>
        <w:pStyle w:val="Normal"/>
        <w:jc w:val="both"/>
        <w:rPr/>
      </w:pPr>
      <w:r>
        <w:rPr>
          <w:rFonts w:cs="Arial" w:ascii="Arial" w:hAnsi="Arial"/>
          <w:sz w:val="22"/>
          <w:szCs w:val="22"/>
        </w:rPr>
        <w:t xml:space="preserve">Krvodajalstvo v Sloveniji  je prostovoljno in neplačljivo. Po podatkih Zavoda republike Slovenije za transfuzijsko medicino potrebujemo v Sloveniji okoli 350 krvodajalcev na dan. Kri rešuje življenja! Tega se zavedamo tudi v stranki Lipa, zato smo v lanskem letu organizirali dve krvodajalski akciji. Kot sem že omenil je krvodajalstvo neplačljivo, zato  menim, da bi bilo prav, da se ljudem, ki nesebično darujejo kri izreče podora širše družbene skupnosti. Dajem pobudo, da se krvodajalcem, ki so darovali kri 50 ali več krat prizna subvencija pri nakupu avtobusnih vozovnic, enako kot to velja za starejše občane. Po podatkih, ki mi jih je posredovala predstojnica centra za transfuzijsko medicino ga. Lidija Lokar, dr. med., je v MOM okoli 4000 krvodajalcev, ki so kri darovali 50 krat ali ve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0 – mag. Lidija KOCUVAN GAŠPARIČ </w:t>
      </w:r>
    </w:p>
    <w:p>
      <w:pPr>
        <w:pStyle w:val="Normal"/>
        <w:jc w:val="both"/>
        <w:rPr/>
      </w:pPr>
      <w:r>
        <w:rPr>
          <w:rFonts w:cs="Arial" w:ascii="Arial" w:hAnsi="Arial"/>
          <w:sz w:val="22"/>
          <w:szCs w:val="22"/>
        </w:rPr>
        <w:t>Želim opozoriti na problem odpadkov. Fochova ulica na Pobrežju, ki poteka od Mercatorja do Stražunskega gozda ima lepo urejeno kolesarsko stezo in pločnik, po celi dolžni ulice  pa ni  postavljenih košev, v katere bi sprehajalci lahko odvrgli odpadke.  Predlagam in dajem pobudo, da se pregledajo vsa tista območja v Mariboru, kjer je velika pretočnost sprehajalcev in se namestijo koši za smeti. Na ta način lahko preventivno zmanjšamo metanje odpadkov na ceste in zel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1 - Melita CIMERMAN </w:t>
      </w:r>
    </w:p>
    <w:p>
      <w:pPr>
        <w:pStyle w:val="Normal"/>
        <w:jc w:val="both"/>
        <w:rPr/>
      </w:pPr>
      <w:r>
        <w:rPr>
          <w:rFonts w:cs="Arial" w:ascii="Arial" w:hAnsi="Arial"/>
          <w:sz w:val="22"/>
          <w:szCs w:val="22"/>
        </w:rPr>
        <w:t xml:space="preserve">Imam pobudo, in sicer spoštovani župan, vabim vas na izlet pod strokovnim vodstvom mag. Nika Starega, krajinskega arhitekta. Zeleni Slovenije bomo začeli našo pot v Šentilju, od tam dalje bomo krenili po obronkih Slovenskih goric, skozi Sladki vrh in druge obmejne kraje, vse do Radgone. Vrnitev načrtujemo skozi obmejne kraje Mure, to se pravi skozi Avstrijo. Na poti si bomo ogledali kako drugi, tako slovenski kot avstrijski kraji, skrbijo za svoje zelene javne površine. In župan, presenečeni boste, ko boste videli majhne kraje, kot je  Sveta Ana, občine, ki  zanesljivo razpolagajo z veliko manj denarja kot Mestna občina Maribor, pa imajo lepo urejene zelene površine, vključno s krožišči, ki so polna cvetja. Enako velja tudi za avstrijsko stran Mure, ko  so vsakem zaselku, pa če šteje samo nekaj hišic ali hiš, krožišča in cvetlične grede na  javnih površinah prepolne cvetja. In tudi Zeleni Slovenije si želimo, da bi se v naš mestni park vrnilo cv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2 - Stojan AUER    </w:t>
      </w:r>
    </w:p>
    <w:p>
      <w:pPr>
        <w:pStyle w:val="Normal"/>
        <w:jc w:val="both"/>
        <w:rPr/>
      </w:pPr>
      <w:r>
        <w:rPr>
          <w:rFonts w:cs="Arial" w:ascii="Arial" w:hAnsi="Arial"/>
          <w:sz w:val="22"/>
          <w:szCs w:val="22"/>
        </w:rPr>
        <w:t xml:space="preserve">Preden podam pobudo morda še kratko pojasnilo svetnicam/svetnikom in javnosti. Dogodki, ki so se v lanskem letu dogajali v Javnem podjetju Snaga so skrb zbujajoči, predvsem za člane skupščine, ki smo se nekoliko podrobneje seznanili z delovanjem tega javnega podjetja. Na svoji predzadnji seji je skupščina celo sprejela sklep in naložila novi upravi nekatera nova dejstva, vendar kot smo se lahko prejšnji teden seznanili, ta uprava ni upoštevala sklepov in v tej smeri ni storila ničesar. Ob tem obstaja še malce nenavadno dejstvo, da so bili vsi podatki za javnost nedostopni oz., da javnost ni smela in ni mogla biti informirana o tem, kaj se je dogajalo oz.  kaj se sploh dogaja v javnem podjetju, ob dejstvu da so seveda lastniki in lastnice tega javnega podjetja prav gotovo vsi Mariborčani in Mariborčanke. </w:t>
      </w:r>
    </w:p>
    <w:p>
      <w:pPr>
        <w:pStyle w:val="Normal"/>
        <w:jc w:val="both"/>
        <w:rPr/>
      </w:pPr>
      <w:r>
        <w:rPr>
          <w:rFonts w:cs="Arial" w:ascii="Arial" w:hAnsi="Arial"/>
          <w:sz w:val="22"/>
          <w:szCs w:val="22"/>
        </w:rPr>
        <w:t xml:space="preserve">Zato dajem pobudo gospodu županu, da nemudoma ukrepa zoper sedanjo upravo, da sklepe skupščine, torej najvišjega organa tega podjetja upošteva in jih skladno z dejstvi, ki smo  jim jih  že lansko leto konec decembra naložili, tudi realizira. V nasprotnem primeru, pa ne vidim druge opcije kot to, da zoper sedanjo upravo začnemo postopek, morda celo namernega neurgiranja navedenih sklepov, ki smo jih sprej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3 – Lidija DIVJAK MIRNIK </w:t>
      </w:r>
    </w:p>
    <w:p>
      <w:pPr>
        <w:pStyle w:val="Normal"/>
        <w:jc w:val="both"/>
        <w:rPr/>
      </w:pPr>
      <w:r>
        <w:rPr>
          <w:rFonts w:cs="Arial" w:ascii="Arial" w:hAnsi="Arial"/>
          <w:sz w:val="22"/>
          <w:szCs w:val="22"/>
        </w:rPr>
        <w:t xml:space="preserve">Mestni upravi in županu, predvsem pa podžupanu gospodu Verliču dajem pobudo, da končno začnejo spoštovati 18. člen poslovnika mestnega sveta MOM, ki govori o tem, da svetnik dobi odgovor na vprašanje oz. stališče do pobude na naslednji seji. Naj pojasnim. Že petkrat sem namreč postavila isto vprašanje, ki se nanaša na Univerzijado, njeno izvajanje ter kakšno je  stanje projekta v tem trenutku. Vse kar o tem projektu vem, je to, kar sem prebrala v časopisju, zato zdaj še enkrat sprašujem – kje smo, kam gremo in kaj sploh želimo? Pa če je možno, bi prosila, da bi to dobila  odgovor v pisni obl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podžupana Andreja VERLIČA</w:t>
      </w:r>
    </w:p>
    <w:p>
      <w:pPr>
        <w:pStyle w:val="Normal"/>
        <w:jc w:val="both"/>
        <w:rPr>
          <w:rFonts w:ascii="Arial" w:hAnsi="Arial" w:cs="Arial"/>
          <w:sz w:val="22"/>
          <w:szCs w:val="22"/>
        </w:rPr>
      </w:pPr>
      <w:r>
        <w:rPr>
          <w:rFonts w:cs="Arial" w:ascii="Arial" w:hAnsi="Arial"/>
          <w:sz w:val="22"/>
          <w:szCs w:val="22"/>
        </w:rPr>
        <w:t xml:space="preserve">Priprave na Univerzijado 2013 tečejo nemoteno. Formiran je bil novi organizacijski odbor, kateremu predseduje Tone Vogrinec, v njem pa so še minister za šolstvo in šport, predsednik Olimpijskega komiteja, predsedniki vseh panožnih zvez  in disciplin, ki bodo uvrščene na Zimsko univerzijado. Ustanovljeno je bilo podjetje Univerzijada 2013 d.o.o., ki pelje vse aktivnosti za pripravo poslovnega načrta za leto 2010 in celotnega poslovnega načrta te zelo zahtevne prireditve. Ob tem tečejo vse aktivnosti občin za pripravo in izvedbo pomembnih in potrebnih investicij. Redne koordinacije potekajo med predstavniki občin in potencialnimi investitorji. Na teh sestankih pa se sproti spremljajo aktivnosti in stanje posameznih projektov za izvedbo Univerzijade. Tisto, kar je pomembno je, da je za nami že drugo vmesno poročilo, ki smo ga predstavili organom FIS in tudi drugo poročilo je bilo ocenjeno kot dobro pripravljeno in dokazuje pripravljenost Maribora in partnerskih mest za to, da delajo vse tiste aktivnosti, ki so v tem obdobju potrebne. Prepričan sem, da bomo do konca tega leta prišli do podrobnih načrtov in poslovnih načrtov za celotno prireditev, ki bo tudi bolj konkretno, razen tega kar je že bilo povedano ob kandidaturi, povedali in odgovorili na vprašanje, kaj vse je  še potrebno. Tudi iz ocen komisije, ki so bile na obisku v Mariboru, je moč razbrati, da razpolagamo tako z izkušnjami, kot vsem potrebnim organizacijskim kadrom, zato se nam po tej  tekmovalni in organizacijski plati ni potrebno bati. Tisto, kar pa ni odvisno od organizatorjev in nas samih pa je, ali bomo uspeli izpeljati tiste investicije, ki bi pomenile presežno vrednost za razvoj te regije na samo na področju športa in rekreacije, ampak turizma. Prepričan sem, glede na sestavo organizacijskega odbora, da bo sodelovanje s pristojnimi organi na nivoju države sedaj boljše in da bo postorjeno vse kar je potreb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4 – Alenka GAČANOVIČ </w:t>
      </w:r>
    </w:p>
    <w:p>
      <w:pPr>
        <w:pStyle w:val="Normal"/>
        <w:jc w:val="both"/>
        <w:rPr>
          <w:rFonts w:ascii="Arial" w:hAnsi="Arial" w:cs="Arial"/>
          <w:sz w:val="22"/>
          <w:szCs w:val="22"/>
        </w:rPr>
      </w:pPr>
      <w:r>
        <w:rPr>
          <w:rFonts w:cs="Arial" w:ascii="Arial" w:hAnsi="Arial"/>
          <w:sz w:val="22"/>
          <w:szCs w:val="22"/>
        </w:rPr>
        <w:t xml:space="preserve">Dajem pobudo, da se uredi pločnik po Kosarjevi ulici. Navedena ureditev je še toliko bolj nujna in potrebna zaradi bližine vrtca Ivana Glinš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5 – Tatjana MILETA </w:t>
      </w:r>
    </w:p>
    <w:p>
      <w:pPr>
        <w:pStyle w:val="Normal"/>
        <w:jc w:val="both"/>
        <w:rPr/>
      </w:pPr>
      <w:r>
        <w:rPr>
          <w:rFonts w:cs="Arial" w:ascii="Arial" w:hAnsi="Arial"/>
          <w:sz w:val="22"/>
          <w:szCs w:val="22"/>
        </w:rPr>
        <w:t xml:space="preserve">Na eni izmed prejšnjih sej je kolega Gorazd KOS podal pobudo za mestno kartico oz. pametno kartico, kot jo je imenoval. Pobudo pozdravljam, želela pa bi vas seznaniti, da takšna kartica v Mariboru že obstaja. Dovolite, da vam v kratkem predstavim projekt te kartice in na koncu podam še pobudo. City card kartico so poimenovali v gospodarskem interesnem združenju, financirali so jo pa trgovski in gostinski lokali oz. lastniki lokalov v starem mestnem jedru, ki so se že pred leti zavedali pomena takšne kartice, res pa je, da so v Ljubljani takšen projekt prepoznali kot dober in že živi in deluje. Projekt City card je eden izmed projektov tega združenja in ta kartica je zasnovana tako, da se lahko priključijo še ostali ponudniki, ki niso vključeni, tu predvsem mislim na muzeje, galerije, ponudila bi lahko ugodnosti pri javnem prevozu in taksi prevozih, potem ugodnejše parkiranje ali ugodnejša plačila vstopa v kopališče, ali v kakšne druge ugodnosti kot so nakup kart za prireditve ali pa ugoden nakup smučarskih vozovnic. Kartica je že zdaj opremljena s črtno kodo, kot je predlagal kolega Kos in je kot instrument za merjenje podatkov v skladu z Zakonom o varstvu osebnih podatkov. Ta projekt je zastavljen kot večletni projekt, katerega je potrebno nadgraditi in dopolniti z ostalimi ponudniki in sooblikovati to kartico še bolj raznovrstno in prepoznavno. Mislim, da bo ta kartica zaživela šele takrat, ko  bodo odgovorni spoznali, da je to lahko instrument za merjenje podatkov potrošnje, obiska, tako tujih, kot domačih turistov. S takšno kartico bi v Mariboru imeli pregled kakšna struktura turistov prihaja v Maribor, od kod prihajajo, kje in koliko sredstev namenijo in porabijo v Mariboru, katere kulturne prireditve v muzeju obiščejo oz. koliko in kakšne izven hotelske aktivnosti jih zanimajo, športne, rekreacijske, wellness, kulturne prireditve.  Maribor oz. mariborski turizem bi s tem dobil dodatne smernice za razvoj. Obstajale so še povezave z Zavodom za turizem, da bi ta projekt City card prijavili na razpis za nepovratna sredstva, vendar pa je prevladalo mnenje, da je Maribor premajhno mesto in da so takšne kartice upravičene le v večjih mestih. Takšna kartica bi Mariboru pomenila novo bazo podatkov, ki bi jo bilo moč uporabljati tudi po letu 2013 in bi služila za nadaljnji razvoj mariborskega turizma. </w:t>
      </w:r>
    </w:p>
    <w:p>
      <w:pPr>
        <w:pStyle w:val="Normal"/>
        <w:jc w:val="both"/>
        <w:rPr>
          <w:rFonts w:ascii="Arial" w:hAnsi="Arial" w:cs="Arial"/>
          <w:sz w:val="22"/>
          <w:szCs w:val="22"/>
        </w:rPr>
      </w:pPr>
      <w:r>
        <w:rPr>
          <w:rFonts w:cs="Arial" w:ascii="Arial" w:hAnsi="Arial"/>
          <w:sz w:val="22"/>
          <w:szCs w:val="22"/>
        </w:rPr>
        <w:t xml:space="preserve">Pobuda je vezana na obstoječo kartico in pobudo kolega Kosa, ki je bila zelo podobna. Predlagam, da institucije v Mariboru, ki so odgovorne za turizem, obstoječo kartico nadgradijo in dosežejo soglasja vseh organizacij in inštitucij, kjer bi se lahko takšna kartica uporablj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16 – Janez UJČIČ </w:t>
      </w:r>
    </w:p>
    <w:p>
      <w:pPr>
        <w:pStyle w:val="Normal"/>
        <w:jc w:val="both"/>
        <w:rPr/>
      </w:pPr>
      <w:r>
        <w:rPr>
          <w:rFonts w:cs="Arial" w:ascii="Arial" w:hAnsi="Arial"/>
          <w:sz w:val="22"/>
          <w:szCs w:val="22"/>
        </w:rPr>
        <w:t xml:space="preserve">Stanovalci v Maistrovi ulici zatrjujejo, da se je promet po tej ulici izjemno povečal in da vozniki ne upoštevajo prometnih predpisov. Ker  prihaja do  nesreč, zlasti na križišču s Cankarjevo ulico, predlagajo, da Mestna občina Maribor sproži ustrezen predlog zahtevo, da se tudi v tem najožjem delu mesta, občasno postavijo radarske kontrole in s tem omejijo hitr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417 – Danilo BURNAČ</w:t>
      </w:r>
    </w:p>
    <w:p>
      <w:pPr>
        <w:pStyle w:val="Normal"/>
        <w:jc w:val="both"/>
        <w:rPr>
          <w:rFonts w:ascii="Arial" w:hAnsi="Arial" w:cs="Arial"/>
          <w:sz w:val="22"/>
          <w:szCs w:val="22"/>
        </w:rPr>
      </w:pPr>
      <w:r>
        <w:rPr>
          <w:rFonts w:cs="Arial" w:ascii="Arial" w:hAnsi="Arial"/>
          <w:sz w:val="22"/>
          <w:szCs w:val="22"/>
        </w:rPr>
        <w:t xml:space="preserve">Od leta 1955, torej 54 krat, so v Ljubljani izvedli ocenjevanje vin. V letošnjem letu se je organizacijski odbor skupaj z Ministrstvom za kmetijstvo odločil, da sejma vina v Ljubljani ne bo izvedel. Na takšnem sejmu so naredili med 500 do 1300 vzorcev vin in glede na dejstvo, </w:t>
      </w:r>
    </w:p>
    <w:p>
      <w:pPr>
        <w:pStyle w:val="Normal"/>
        <w:jc w:val="both"/>
        <w:rPr>
          <w:rFonts w:ascii="Arial" w:hAnsi="Arial" w:cs="Arial"/>
          <w:sz w:val="22"/>
          <w:szCs w:val="22"/>
        </w:rPr>
      </w:pPr>
      <w:r>
        <w:rPr>
          <w:rFonts w:cs="Arial" w:ascii="Arial" w:hAnsi="Arial"/>
          <w:sz w:val="22"/>
          <w:szCs w:val="22"/>
        </w:rPr>
        <w:t>da organizator Gospodarsko razstavišče v Ljubljani sejma Vino ni zaščitilo, bo ta prireditev za vedno izginila  iz svetovnega zemljevida.Predlagam Mestni občni Maribor in županu, da skliče eminentne vinologe, kajti v Mariboru zadnje tri leta izvajamo ocenjevanje vin, število vzorcev je podobno tistim na sejmu Vino v Ljubljani, da skupaj z Zavodom za turizem naredijo vse, da se ta sejem vrne tja,  kjer mu je tudi mesto, rekli bi končno domov.  Skupaj z najstarejšo trto in sejmom vina lahko  naredimo lepo promocijo mesta. Dajem pobudo, da župan s kmetijskim ministrom opravi posvet in stori vse, da mestna občina soorganizira to prireditev letos v Mariboru, kar bi pomenilo nadaljnji razvoj vinorodne dežele Podrav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stavljena so bila naslednja  </w:t>
      </w:r>
      <w:r>
        <w:rPr>
          <w:rFonts w:cs="Arial" w:ascii="Arial" w:hAnsi="Arial"/>
          <w:b/>
          <w:sz w:val="22"/>
          <w:szCs w:val="22"/>
          <w:u w:val="single"/>
        </w:rPr>
        <w:t>V P R A Š A N J 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VPRAŠANJE ŠT. 332 -  Vinko MANDL</w:t>
      </w:r>
    </w:p>
    <w:p>
      <w:pPr>
        <w:pStyle w:val="Normal"/>
        <w:jc w:val="both"/>
        <w:rPr/>
      </w:pPr>
      <w:r>
        <w:rPr>
          <w:rFonts w:cs="Arial" w:ascii="Arial" w:hAnsi="Arial"/>
          <w:sz w:val="22"/>
          <w:szCs w:val="22"/>
        </w:rPr>
        <w:t xml:space="preserve">Že dalj časa v neformalnih razgovorih slišim, da se mariborska farmacevtska industrija s sedežem na Teznu bori z vse večjimi poslovnimi problemi. O potrebnih dovoljenjih za proizvodnjo galenskih izdelkov so pisali tudi nekateri mediji. Slišim, da bi se naj omenjena podjetja že gibala v redečih številkah in celo to, da obstaja del politično motiviranega procesa posameznikov z željo po privatizaciji Farmadenta oz. Marifarma. </w:t>
      </w:r>
    </w:p>
    <w:p>
      <w:pPr>
        <w:pStyle w:val="Normal"/>
        <w:jc w:val="both"/>
        <w:rPr>
          <w:rFonts w:ascii="Arial" w:hAnsi="Arial" w:cs="Arial"/>
          <w:sz w:val="22"/>
          <w:szCs w:val="22"/>
        </w:rPr>
      </w:pPr>
      <w:r>
        <w:rPr>
          <w:rFonts w:cs="Arial" w:ascii="Arial" w:hAnsi="Arial"/>
          <w:sz w:val="22"/>
          <w:szCs w:val="22"/>
        </w:rPr>
        <w:t>Moje vprašanje  glasi: Kdaj se bo Mestni svet MOM Maribor seznanil s poslovnimi, finančnimi poročili in poslovnimi načrti Marifarma in Farmadenta in kakšno je stališče vodstva občine do privatizacije oz. prodaje poslovnega deleža MO Maribor v Marifarmu/Farmadentu? V kolikor obravnavanje te vsebine ni bilo predvideno, zaradi pomena omenjenih investicij in podjetij za mesto Maribor zahtevam, da se Mestni svet na naslednji redni seji  seznani s poslovnimi poročili, revizijskimi poročili, poročilom nadzornih svetov in poslovnimi načrti obeh druž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333 -  Karl MIDLIL</w:t>
      </w:r>
    </w:p>
    <w:p>
      <w:pPr>
        <w:pStyle w:val="Normal"/>
        <w:jc w:val="both"/>
        <w:rPr/>
      </w:pPr>
      <w:r>
        <w:rPr>
          <w:rFonts w:cs="Arial" w:ascii="Arial" w:hAnsi="Arial"/>
          <w:sz w:val="22"/>
          <w:szCs w:val="22"/>
        </w:rPr>
        <w:t xml:space="preserve">Glede na to, da sta dve znani gradbeni podjetji v Mariboru (MTB in Stavbar) v prisilni poravnavi, prosimo da mestna uprava pripravi poročilo o ogroženosti in nadaljnjem poteku mestnih projektov, ki so  vezani na mariborsko obč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334 -  Gorazd KOS</w:t>
      </w:r>
    </w:p>
    <w:p>
      <w:pPr>
        <w:pStyle w:val="Normal"/>
        <w:jc w:val="both"/>
        <w:rPr/>
      </w:pPr>
      <w:r>
        <w:rPr>
          <w:rFonts w:cs="Arial" w:ascii="Arial" w:hAnsi="Arial"/>
          <w:sz w:val="22"/>
          <w:szCs w:val="22"/>
        </w:rPr>
        <w:t xml:space="preserve">10. julija 2009 sem na mestnem svetu podal pobudo za ureditev dela MČ Studenci, na zemljišču bivšega Tekola. Pobuda je izražala željo stanovalcev za posredovanje pri ureditvi oz. selitvi podjetij iz te lokacije. Hrup, ki ga povzročajo tamkajšnja podjetja, ne omogoča normalnih življenjskih pogojev. Zanima me, ali ste v tem obdobju stopili v kontakt s podjetji in ali so pripravljena na selitev dejavnosti na drugo lokacijo. Zanima me tudi, kaj je storila občina, da bi se stanje na zgoraj omenjeni lokaciji izboljša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PRAŠANJE ŠT. 335 – Melqart MOHAMAD BERRO</w:t>
      </w:r>
      <w:r>
        <w:rPr>
          <w:rFonts w:cs="Arial" w:ascii="Arial" w:hAnsi="Arial"/>
          <w:sz w:val="22"/>
          <w:szCs w:val="22"/>
        </w:rPr>
        <w:t xml:space="preserve"> (tudi pobuda)</w:t>
      </w:r>
    </w:p>
    <w:p>
      <w:pPr>
        <w:pStyle w:val="Normal"/>
        <w:jc w:val="both"/>
        <w:rPr/>
      </w:pPr>
      <w:r>
        <w:rPr>
          <w:rFonts w:cs="Arial" w:ascii="Arial" w:hAnsi="Arial"/>
          <w:sz w:val="22"/>
          <w:szCs w:val="22"/>
        </w:rPr>
        <w:t xml:space="preserve">Že na eni prejšnjih sej mestnega sveta sem postavil vprašanje, kako je z našim Hipodromom v Kamnici. Hipodrom predstavlja veliko kulturno dediščino in lepo zgodovinsko sliko v naši regiji, v Sloveniji in v Evropi. Zanima me, kdo upravlja s hipodrom oz. koliko je teh upravljavcev, kam se steka denar od plačil za oskrbo konjev, kakšna bo usoda in kakšne so možnosti, da ta hipodrom ponovno zaživi in prevzame svojo zgodovinsko vlogo v konjeniškem športu.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jem </w:t>
      </w:r>
      <w:r>
        <w:rPr>
          <w:rFonts w:cs="Arial" w:ascii="Arial" w:hAnsi="Arial"/>
          <w:b/>
          <w:sz w:val="22"/>
          <w:szCs w:val="22"/>
        </w:rPr>
        <w:t>pobudo</w:t>
      </w:r>
      <w:r>
        <w:rPr>
          <w:rFonts w:cs="Arial" w:ascii="Arial" w:hAnsi="Arial"/>
          <w:sz w:val="22"/>
          <w:szCs w:val="22"/>
        </w:rPr>
        <w:t>, da se začne proces za oživljanje hipodroma, da se začnejo organizirati prireditve, kot so kasaške dirke, in da se na hipodromu začno izvajati rekreacijski, kulturni in izobraževalni programi za Mariborčane. Ker v ustanovitvenem aktu Športnih objektov Maribor piše, da se ta program izvaja predlagam, da se k temu tudi pristo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336 – Tone GAČNIK (tudi pobuda)</w:t>
      </w:r>
    </w:p>
    <w:p>
      <w:pPr>
        <w:pStyle w:val="Normal"/>
        <w:jc w:val="both"/>
        <w:rPr/>
      </w:pPr>
      <w:r>
        <w:rPr>
          <w:rFonts w:cs="Arial" w:ascii="Arial" w:hAnsi="Arial"/>
          <w:sz w:val="22"/>
          <w:szCs w:val="22"/>
        </w:rPr>
        <w:t>Imam svetniško vprašanje, ki izhaja iz zanimanja ljudi iz Radvanja glede na dane obljube mestne oblasti ob razpravah o pozidavi na območju pod vznožjem Pohorja - Pohorska livada. Zanima jih, kako daleč so pripravljeni projekti oz. načrti za izgradnjo večnamenskega funkcionalnega objekta za delovanje krajevne samouprave, društvenih organizacij ter druge namene.</w:t>
      </w:r>
    </w:p>
    <w:p>
      <w:pPr>
        <w:pStyle w:val="Normal"/>
        <w:jc w:val="both"/>
        <w:rPr/>
      </w:pPr>
      <w:r>
        <w:rPr>
          <w:rFonts w:cs="Arial" w:ascii="Arial" w:hAnsi="Arial"/>
          <w:sz w:val="22"/>
          <w:szCs w:val="22"/>
        </w:rPr>
        <w:t xml:space="preserve">Glede na postavljeno  vprašanje </w:t>
      </w:r>
      <w:r>
        <w:rPr>
          <w:rFonts w:cs="Arial" w:ascii="Arial" w:hAnsi="Arial"/>
          <w:b/>
          <w:sz w:val="22"/>
          <w:szCs w:val="22"/>
        </w:rPr>
        <w:t>dajem pobudo</w:t>
      </w:r>
      <w:r>
        <w:rPr>
          <w:rFonts w:cs="Arial" w:ascii="Arial" w:hAnsi="Arial"/>
          <w:sz w:val="22"/>
          <w:szCs w:val="22"/>
        </w:rPr>
        <w:t xml:space="preserve">, da se na Pohorski cesti med supermarketom Jager in rdečim blokom pridobi zemljišče za izgradnjo Doma krajanov oz. večnamenskega funkcionalnega objekta za potrebe delovanja prebivalcev Radvanja in širše. </w:t>
      </w:r>
    </w:p>
    <w:p>
      <w:pPr>
        <w:pStyle w:val="Normal"/>
        <w:jc w:val="both"/>
        <w:rPr>
          <w:rFonts w:ascii="Arial" w:hAnsi="Arial" w:cs="Arial"/>
          <w:sz w:val="22"/>
          <w:szCs w:val="22"/>
        </w:rPr>
      </w:pPr>
      <w:r>
        <w:rPr>
          <w:rFonts w:cs="Arial" w:ascii="Arial" w:hAnsi="Arial"/>
          <w:sz w:val="22"/>
          <w:szCs w:val="22"/>
        </w:rPr>
        <w:t xml:space="preserve">Zanima me tudi, glede na že podano pobudo svetnice mag. Tanje Vindiš Furman, kako je z reševanjem problematike zdravstvene oskrbe na območju Radvanja in v kakšni fazi je občinski prostorski načrt in kdaj bo predlagan v sprejem mestnemu svetu. Prav občinski prostorski načrt je lahko podlaga za vse nejasnosti in dvome, ki se pojavljajo v ljudeh ob gradnji in umeščanju posameznih objektov v prostor v Mestni občini Maribor. Na vprašanje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Svetnik je spraševal, kako daleč so prostorski akti glede Livade in izgradnje KS. Zelo vesel bom, če nam boste vi in vaši poslanci v DZ pomagali priti do zemljišč, ki so v lasti Ministrstva za obrambo oz. države, in če bi lahko uredili, da bi župan, prej kot v petih mesecih, prišel do ministrice. Če bomo našli dogovor z obrambnim ministrstvom bomo lahko na območju bivšega strelišča naredili vse za izgradnjo takšnega centra,  ki ga nujno potrebujejo občanke in občani Radvanja. Vendar, brez dogovora z Vlado v tem trenutku težko ukrepamo.  Zato apeliram, da poskušate urediti preko vaše stranke in vaših poslancev, kontakt z ministrstvom, da jim bomo lahko predstavili probleme, s katerimi se srečujemo v Mari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e GAČNIK - dodatno</w:t>
      </w:r>
    </w:p>
    <w:p>
      <w:pPr>
        <w:pStyle w:val="Normal"/>
        <w:jc w:val="both"/>
        <w:rPr>
          <w:rFonts w:ascii="Arial" w:hAnsi="Arial" w:cs="Arial"/>
          <w:sz w:val="22"/>
          <w:szCs w:val="22"/>
        </w:rPr>
      </w:pPr>
      <w:r>
        <w:rPr>
          <w:rFonts w:cs="Arial" w:ascii="Arial" w:hAnsi="Arial"/>
          <w:sz w:val="22"/>
          <w:szCs w:val="22"/>
        </w:rPr>
        <w:t xml:space="preserve">Z odgovorom na vprašanje nisem zadovoljen. Spraševal sem, kako daleč so pripravljeni projekti oz. načrti za izgradnjo večnamenskega funkcionalnega objekta v Radvanju in v kakšni fazi je občinski prostorski načrt in kdaj bo predlagan v sprejem mestnemu svetu. Tako kot sem prosil, prosim za pisni odgovor. </w:t>
      </w:r>
    </w:p>
    <w:p>
      <w:pPr>
        <w:pStyle w:val="Normal"/>
        <w:jc w:val="both"/>
        <w:rPr>
          <w:rFonts w:ascii="Arial" w:hAnsi="Arial" w:cs="Arial"/>
          <w:sz w:val="22"/>
          <w:szCs w:val="22"/>
        </w:rPr>
      </w:pPr>
      <w:r>
        <w:rPr>
          <w:rFonts w:cs="Arial" w:ascii="Arial" w:hAnsi="Arial"/>
          <w:sz w:val="22"/>
          <w:szCs w:val="22"/>
        </w:rPr>
        <w:t xml:space="preserve">Glede vaše izjave, da se zatika pri srečanju z ministrstvom za obrambo pa naj povem, da bomo trditve preverili in vam  o tem poročali na naslednji seji 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37 – Lidija DIVJAK MIRNIK </w:t>
      </w:r>
    </w:p>
    <w:p>
      <w:pPr>
        <w:pStyle w:val="Normal"/>
        <w:jc w:val="both"/>
        <w:rPr/>
      </w:pPr>
      <w:r>
        <w:rPr>
          <w:rFonts w:cs="Arial" w:ascii="Arial" w:hAnsi="Arial"/>
          <w:sz w:val="22"/>
          <w:szCs w:val="22"/>
        </w:rPr>
        <w:t xml:space="preserve">Zanima me, v kakšnem stanju so mariborski vrtci. V osrednjem dnevniku, ki izhaja na našem mariborskem področju smo lahko prebrali, da odpadajo ometi iz stropov, da vrtci ne zagotavljajo varnosti otrok. Sprašujem, v kakšnem stanju so naši mariborski vrtci.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podžupana Milana MIKLA</w:t>
      </w:r>
    </w:p>
    <w:p>
      <w:pPr>
        <w:pStyle w:val="Normal"/>
        <w:jc w:val="both"/>
        <w:rPr/>
      </w:pPr>
      <w:r>
        <w:rPr>
          <w:rFonts w:cs="Arial" w:ascii="Arial" w:hAnsi="Arial"/>
          <w:sz w:val="22"/>
          <w:szCs w:val="22"/>
        </w:rPr>
        <w:t>Zagotovim lahko, da so mariborski vrtci varni. To kar se je zgodilo v vrtcu Jadvige Golež je bilo zelo nepredvidljivo, tudi sami dobro poznate zadevo. Razpoka ni bila vidna in v krogu   enega m</w:t>
      </w:r>
      <w:r>
        <w:rPr>
          <w:rFonts w:cs="Arial" w:ascii="Arial" w:hAnsi="Arial"/>
          <w:sz w:val="22"/>
          <w:szCs w:val="22"/>
          <w:vertAlign w:val="superscript"/>
        </w:rPr>
        <w:t>2</w:t>
      </w:r>
      <w:r>
        <w:rPr>
          <w:rFonts w:cs="Arial" w:ascii="Arial" w:hAnsi="Arial"/>
          <w:sz w:val="22"/>
          <w:szCs w:val="22"/>
        </w:rPr>
        <w:t xml:space="preserve"> je prišlo do odpada dela stropa. Strokovna komisija je zadevo takoj pregledala in sprejela ukrepe. Strop učilnice bo saniran v celoti. Razumem vašo skrb in še enkrat ponovim, da se v Mariboru takšne nezgode sproti rešujejo in da so mariborski vrtci var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38 – Janez UJČIČ </w:t>
      </w:r>
    </w:p>
    <w:p>
      <w:pPr>
        <w:pStyle w:val="Normal"/>
        <w:jc w:val="both"/>
        <w:rPr>
          <w:rFonts w:ascii="Arial" w:hAnsi="Arial" w:cs="Arial"/>
          <w:sz w:val="22"/>
          <w:szCs w:val="22"/>
        </w:rPr>
      </w:pPr>
      <w:r>
        <w:rPr>
          <w:rFonts w:cs="Arial" w:ascii="Arial" w:hAnsi="Arial"/>
          <w:sz w:val="22"/>
          <w:szCs w:val="22"/>
        </w:rPr>
        <w:t xml:space="preserve">Vprašanje zadeva komunalni problem Malečnika. Po izgradnji plinovoda je na relaciji Malečnik – Cesta proti Hrenci, odcep proti osnovni šoli, nastalo neurejeno cestišče, polno lukenj in nevarno za vožnjo. Sprašujem, kdo je odgovoren, kaj bo ukrenil oz. kako ukre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339 – Melita CIMERMAN </w:t>
      </w:r>
    </w:p>
    <w:p>
      <w:pPr>
        <w:pStyle w:val="Normal"/>
        <w:jc w:val="both"/>
        <w:rPr>
          <w:rFonts w:ascii="Arial" w:hAnsi="Arial" w:cs="Arial"/>
          <w:sz w:val="22"/>
          <w:szCs w:val="22"/>
        </w:rPr>
      </w:pPr>
      <w:r>
        <w:rPr>
          <w:rFonts w:cs="Arial" w:ascii="Arial" w:hAnsi="Arial"/>
          <w:sz w:val="22"/>
          <w:szCs w:val="22"/>
        </w:rPr>
        <w:t>Ponovno bom postavila vprašanje, ki sem ga že večkrat, pa bom mogoče danes tukaj dobila boljši odgovor. Na Zelene Slovenije se je obrnilo kar nekaj meščank in meščanov,  ki si v mestnem parku želijo nekoliko več cvetja. Zeleni Slovenije smo vas zato prosili, da nam dovolite zasaditi vsaj eno zeleno površ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Gospa Cimerman ugotavljam, da že nekaj časa niste bili v našem parku. Promenada je zasajena s trajnicami in cvetlicami. Na začetku in na koncu promenade je iz belih in rdečih vrtnic oblikovan grb mesta, sledijo mu trajnice in druga zasaditev, verjetno ste to spregled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340 – Stojan AUER</w:t>
      </w:r>
    </w:p>
    <w:p>
      <w:pPr>
        <w:pStyle w:val="Normal"/>
        <w:jc w:val="both"/>
        <w:rPr/>
      </w:pPr>
      <w:r>
        <w:rPr>
          <w:rFonts w:cs="Arial" w:ascii="Arial" w:hAnsi="Arial"/>
          <w:sz w:val="22"/>
          <w:szCs w:val="22"/>
        </w:rPr>
        <w:t xml:space="preserve">Mislim, da bo to vprašanje eno tistih, ki se bo v prihodnjih tednih ali tudi mesecih najverjetneje v javnosti veliko pojavljalo. Na nas se je obrnilo nekaj ljudi, ki so zaznali določena dejstva, da se je iz Celja v Maribor v lanskem letu vozila najbolj strupena in nevarna zemlja iz Cinkarne Celje. Po nekaterih podatkih bi naj šlo za več kot 300 kamionov izredno nevarne snovi. Ta zemlja se trenutno nahaja v Dogošah. V analizi, ki jo imam v rokah Zavoda za zdravstveno varstvo Maribor, je ugotovljeno, da bi samo pri prevozu takšne zemljine morali upoštevati normative in za prevoz bi morala biti izdana posebna dovoljenja. Glede na to, da je ta zemlja bila nezavarovana, nezaščitena v Dogošah in ker je najverjetneje to seveda z dežjem, nekaj od tega že izpranega v zemljo in podtalnico, se sprašujem, kaj lahko to pomeni za občane Dogoš, Brezja, morda celo Dupleka in okolice ob dejstvu, da ste lani zaznali nek smrad, ki se je širil iz Dogoš. Kot ste sami navedli bi naj ta smrad prihajal od smeti, ki so prišle iz Kopra, kasneje ste tudi direktorja Snage kolikor vem krivdno razrešili, nazadnje ga ponovno zaposlili, ampak to zdaj ni tema, tema je , da imamo na našem območju, na zemlji, ki je last Mestne občine Maribor ekološko bombo. Zanima me  gospod župan, ali ste vedeli, da se je ta zemljina vozila v Maribor, ali ste bili o tem seznanjeni, in če niste, kaj boste storili, saj analiza zemlje, jasno dokazuje ekološko katastrofo, ekološko bombo, ne samo za Maribor, ne samo za državo, ampak za ta del Evrop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Ne vem gospod Auer zakaj vznemirjate javnost. Vznemirjate javnost in s svojimi neresnicami zlorabljate svojo politično funkcijo, zato, da bi škodili drugim. Zakaj nočete predati fotokopije te analize zemlje. Javno vas pozivam, da to analizo zemlje, ki jo imate oz. te dokumente izročite mestni upravi  in vsem novinarjem, ki so danes prisotni na seji. Javno vas pozivam, da poveste, kdo je naročil to analizo in poveste, kdo jo je plačal. Ali je to eden izmed bodočih kandidatov za župana. Ali gre za politični konstrukt, nekaterih političnih veljakov v MOM proti aktualni oblasti ali aktualnemu županu? Vsem, ki kreirate usodo lokalne politike bi priporočal, da se  s takšnimi zadevami in občutljivimi temami ne poigravate. To vprašanje je postavil na  seji skupščine Snage mestni svetnik in član skupščine g. Vinko Mandl, ki danes ni prisoten. Ko sem o tem vprašanju bil obveščen sem takoj povzel vse aktivnosti, pozval  sem direktorico, da takoj poda pojasnila v zvezi s postavljenim vprašanjem na skupščini. Njena pojasnila in obrazložitev ste pravkar prejeli na mize. Po vseh zagotovilih direktorice in zaposlenih, ki delajo na odlagališču v Dogošah, niti kubični centimeter zemlje ni bil pripeljan iz Celja na to odlagališče. Zato ne dovolim takšnih podtikanj. Še enkrat vas g. Auer javno pozivam, izročite ta dokumente, da jih bomo razdelili mestnemu svetu in novinarjem ter preverili verodostojnost doku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41 – Alenka GAČANOVIČ </w:t>
      </w:r>
    </w:p>
    <w:p>
      <w:pPr>
        <w:pStyle w:val="Normal"/>
        <w:jc w:val="both"/>
        <w:rPr/>
      </w:pPr>
      <w:r>
        <w:rPr>
          <w:rFonts w:cs="Arial" w:ascii="Arial" w:hAnsi="Arial"/>
          <w:sz w:val="22"/>
          <w:szCs w:val="22"/>
        </w:rPr>
        <w:t>Zanima me, kolikokrat je mestna občina Maribor opravila nadzor nad izvajanjem Letnega programa športa od leta 2006 dalje in nadzor nad porabo proračunskih sredstev občine. Športna društva, klubi in ostali subjekti podajo finančna poročila o namenski porabi proračunskih sredstev in vsebinsko poročilo o izvedbi športnega programa. Ali je mestna občina Maribor v tem času ugotovila morebitne kršitve in kako je reagirala na ugotovljene kršitve. Namenska sredstva so namenjena tudi plačam oz. honorarjem športnim trenerjem. Ali je tem trenerjem bil dejansko izplačan ta honorar v višini kot je bil predviden ali man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g. Zdravko LUKETIČ </w:t>
      </w:r>
      <w:r>
        <w:rPr>
          <w:rFonts w:cs="Arial" w:ascii="Arial" w:hAnsi="Arial"/>
          <w:sz w:val="22"/>
          <w:szCs w:val="22"/>
        </w:rPr>
        <w:t xml:space="preserve"> je ponovno postavil vprašanje, kdaj</w:t>
      </w:r>
      <w:r>
        <w:rPr>
          <w:rFonts w:cs="Arial" w:ascii="Arial" w:hAnsi="Arial"/>
          <w:b/>
          <w:sz w:val="22"/>
          <w:szCs w:val="22"/>
        </w:rPr>
        <w:t xml:space="preserve"> </w:t>
      </w:r>
      <w:r>
        <w:rPr>
          <w:rFonts w:cs="Arial" w:ascii="Arial" w:hAnsi="Arial"/>
          <w:sz w:val="22"/>
          <w:szCs w:val="22"/>
        </w:rPr>
        <w:t>bo mestni svet obravnaval kot posebno točko dnevnega reda socialno sliko Mari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Zapisala: Marija KOROŠ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ind w:left="2160" w:hanging="21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SL">
    <w:altName w:val="Times New Roman"/>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ind w:left="21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298"/>
        </w:tabs>
        <w:ind w:left="129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954" TargetMode="External"/><Relationship Id="rId3" Type="http://schemas.openxmlformats.org/officeDocument/2006/relationships/hyperlink" Target="http://www.maribor.si/dokument.aspx?id=11959" TargetMode="External"/><Relationship Id="rId4" Type="http://schemas.openxmlformats.org/officeDocument/2006/relationships/hyperlink" Target="http://www.maribor.si/dokument.aspx?id=11953" TargetMode="External"/><Relationship Id="rId5" Type="http://schemas.openxmlformats.org/officeDocument/2006/relationships/hyperlink" Target="http://www.maribor.si/dokument.aspx?id=11956" TargetMode="External"/><Relationship Id="rId6" Type="http://schemas.openxmlformats.org/officeDocument/2006/relationships/hyperlink" Target="http://www.maribor.si/dokument.aspx?id=11955" TargetMode="External"/><Relationship Id="rId7" Type="http://schemas.openxmlformats.org/officeDocument/2006/relationships/hyperlink" Target="http://www.maribor.si/dokument.aspx?id=11991" TargetMode="External"/><Relationship Id="rId8" Type="http://schemas.openxmlformats.org/officeDocument/2006/relationships/hyperlink" Target="http://www.maribor.si/dokument.aspx?id=11996" TargetMode="External"/><Relationship Id="rId9" Type="http://schemas.openxmlformats.org/officeDocument/2006/relationships/hyperlink" Target="http://www.maribor.si/dokument.aspx?id=11734" TargetMode="External"/><Relationship Id="rId10" Type="http://schemas.openxmlformats.org/officeDocument/2006/relationships/hyperlink" Target="http://www.maribor.si/dokument.aspx?id=11948" TargetMode="External"/><Relationship Id="rId11" Type="http://schemas.openxmlformats.org/officeDocument/2006/relationships/hyperlink" Target="http://www.maribor.si/dokument.aspx?id=11745" TargetMode="External"/><Relationship Id="rId12" Type="http://schemas.openxmlformats.org/officeDocument/2006/relationships/hyperlink" Target="http://www.maribor.si/dokument.aspx?id=11746" TargetMode="External"/><Relationship Id="rId13" Type="http://schemas.openxmlformats.org/officeDocument/2006/relationships/hyperlink" Target="http://www.maribor.si/dokument.aspx?id=11747" TargetMode="External"/><Relationship Id="rId14" Type="http://schemas.openxmlformats.org/officeDocument/2006/relationships/hyperlink" Target="http://www.maribor.si/dokument.aspx?id=11744" TargetMode="External"/><Relationship Id="rId15" Type="http://schemas.openxmlformats.org/officeDocument/2006/relationships/hyperlink" Target="http://www.maribor.si/dokument.aspx?id=11743http://www.maribor.si/dokument.aspx?id=11743" TargetMode="External"/><Relationship Id="rId16" Type="http://schemas.openxmlformats.org/officeDocument/2006/relationships/hyperlink" Target="http://www.maribor.si/dokument.aspx?id=11731" TargetMode="External"/><Relationship Id="rId17" Type="http://schemas.openxmlformats.org/officeDocument/2006/relationships/hyperlink" Target="http://www.maribor.si/dokument.aspx?id=11732" TargetMode="External"/><Relationship Id="rId18" Type="http://schemas.openxmlformats.org/officeDocument/2006/relationships/hyperlink" Target="http://www.maribor.si/dokument.aspx?id=11742" TargetMode="External"/><Relationship Id="rId19" Type="http://schemas.openxmlformats.org/officeDocument/2006/relationships/hyperlink" Target="http://www.maribor.si/dokument.aspx?id=11735" TargetMode="External"/><Relationship Id="rId20" Type="http://schemas.openxmlformats.org/officeDocument/2006/relationships/hyperlink" Target="http://www.maribor.si/dokument.aspx?id=11961" TargetMode="External"/><Relationship Id="rId21" Type="http://schemas.openxmlformats.org/officeDocument/2006/relationships/hyperlink" Target="http://www.maribor.si/dokument.aspx?id=11947" TargetMode="External"/><Relationship Id="rId22" Type="http://schemas.openxmlformats.org/officeDocument/2006/relationships/hyperlink" Target="http://www.maribor.si/dokument.aspx?id=11961" TargetMode="External"/><Relationship Id="rId23" Type="http://schemas.openxmlformats.org/officeDocument/2006/relationships/hyperlink" Target="../in/&#8226;%09Odlok%20o%20spremembah%20in%20dopolnitvah%20Odloka%20o%20ustanovitvi%20Javnega%20medob&#269;inskega%20stanovanjskega%20sklada%20Maribor%20ter%20spremembe%20in%20dopolnitve%20Statuta%20Javnega%20medob&#269;inskega%20stanovanjskega%20sklada%20Maribor%20GMS%20&#8211;%20798" TargetMode="External"/><Relationship Id="rId24" Type="http://schemas.openxmlformats.org/officeDocument/2006/relationships/hyperlink" Target="http://www.maribor.si/dokument.aspx?id=11980" TargetMode="External"/><Relationship Id="rId25" Type="http://schemas.openxmlformats.org/officeDocument/2006/relationships/hyperlink" Target="http://www.maribor.si/dokument.aspx?id=11982" TargetMode="External"/><Relationship Id="rId26" Type="http://schemas.openxmlformats.org/officeDocument/2006/relationships/hyperlink" Target="http://www.maribor.si/dokument.aspx?id=1199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3:00Z</dcterms:created>
  <dc:creator>mkorosec</dc:creator>
  <dc:description/>
  <cp:keywords/>
  <dc:language>en-US</dc:language>
  <cp:lastModifiedBy>mkorosec</cp:lastModifiedBy>
  <cp:lastPrinted>2010-05-24T08:19:00Z</cp:lastPrinted>
  <dcterms:modified xsi:type="dcterms:W3CDTF">2010-05-24T06:27:00Z</dcterms:modified>
  <cp:revision>4</cp:revision>
  <dc:subject/>
  <dc:title>MESTNA OBČINA MARIBOR</dc:title>
</cp:coreProperties>
</file>