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160" w:leader="none"/>
        </w:tabs>
        <w:rPr>
          <w:b/>
          <w:b/>
          <w:bCs/>
          <w:szCs w:val="22"/>
        </w:rPr>
      </w:pPr>
      <w:r>
        <w:rPr>
          <w:szCs w:val="22"/>
        </w:rPr>
        <w:tab/>
        <w:t>MESTNA OBČINA MARIBOR</w:t>
        <w:tab/>
        <w:tab/>
        <w:tab/>
        <w:tab/>
        <w:t>GMS - 879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volitve in imenovanja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Številka: 10003-30/2010  090208 SM </w:t>
      </w:r>
    </w:p>
    <w:p>
      <w:pPr>
        <w:pStyle w:val="Heading1"/>
        <w:rPr>
          <w:szCs w:val="22"/>
        </w:rPr>
      </w:pPr>
      <w:r>
        <w:rPr>
          <w:szCs w:val="22"/>
        </w:rPr>
        <w:t>Datum: 28. junij 201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rFonts w:cs="Century Schoolbook" w:ascii="Century Schoolbook" w:hAnsi="Century Schoolbook"/>
          <w:i/>
          <w:sz w:val="22"/>
          <w:szCs w:val="22"/>
        </w:rPr>
        <w:tab/>
      </w:r>
      <w:r>
        <w:rPr>
          <w:rFonts w:cs="Century Schoolbook" w:ascii="Century Schoolbook" w:hAnsi="Century Schoolbook"/>
          <w:b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ZA PODAJO SOGLASJA K IMENOVANJU DIREKTORJA JAVNEGA ZAVODA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SVETOVALNI CENTER ZA OTROKE, MLADOSTNIKE IN STARŠE MARIBOR 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Po 39. členu Statuta Mestne občine Maribor (MUV, št. 27/95, 13/98, 17/98, 23/98, 5/2000, 10/2002, 6/2004, 13/2004 in 26/2005) </w:t>
      </w:r>
      <w:r>
        <w:rPr>
          <w:rFonts w:cs="Century Schoolbook" w:ascii="Century Schoolbook" w:hAnsi="Century Schoolbook"/>
          <w:b/>
          <w:i/>
          <w:sz w:val="22"/>
          <w:szCs w:val="22"/>
        </w:rPr>
        <w:t>predlaga</w:t>
      </w:r>
      <w:r>
        <w:rPr>
          <w:rFonts w:cs="Century Schoolbook" w:ascii="Century Schoolbook" w:hAnsi="Century Schoolbook"/>
          <w:i/>
          <w:sz w:val="22"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K L E P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>Po 12. členu Odloka o ustanovitvi javnega zavoda Svetovalni center za otroke, mladostnike in starše (MUV, št. 7/2010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Mestni svet Mestne občine Maribor  d a j e 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s o g l a s j e    k   i m e n o v a n j u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Helidorja CVETKA</w:t>
      </w:r>
    </w:p>
    <w:p>
      <w:pPr>
        <w:pStyle w:val="Heading2"/>
        <w:spacing w:before="240" w:after="0"/>
        <w:rPr/>
      </w:pPr>
      <w:r>
        <w:rPr>
          <w:i/>
          <w:sz w:val="22"/>
          <w:szCs w:val="22"/>
        </w:rPr>
        <w:t>ZA DIREKTORJA JAVNEGA ZAVODA SVETOVALNI CENTER ZA OTROKE, MLADOSTNIKE IN STARŠE MARIBOR.</w:t>
      </w:r>
    </w:p>
    <w:p>
      <w:pPr>
        <w:pStyle w:val="Normal"/>
        <w:tabs>
          <w:tab w:val="clear" w:pos="708"/>
          <w:tab w:val="left" w:pos="2610" w:leader="none"/>
        </w:tabs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Po Odloku o ustanovitvi javnega zavoda Svetovalni center za otroke, mladostnike in starše Maribor direktorja zavoda imenuje in razrešuje svet zavoda na podlagi javnega razpisa. Svet zavoda si mora pred odločitvijo o izbiri kandidata za direktorja o vseh kandidatih, ki izpolnjujejo pogoje, pridobiti mnenje strokovnega sveta zavoda, ki o mnenju glasuje tajno, k imenovanju izbranega kandidata pa pridobiti soglasje ustanoviteljice (MOM). Mandat direktorja traja pet le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Svet zavoda je izvedel razpisni postopek za imenovanje direktorja zavoda zaradi poteka mandata sedanjemu direktorju 30. septembra 2010 in razpis objavil v dnevniku Večer 27. maja 2010. Po poteku razpisnega roka je ugotovil, da sta se v razpisnem roku prijavila dva kandidata, in da razpisne pogoje izpolnjuje le en kandidat, sedanji direktor. Strokovni svet zavoda je s tajnim glasovanjem soglasno podprl njegovo kandidaturo za ponovno imenovanje za direktorja zavoda. Svet zavoda je na seji, 17. junija 2010, za direktorja zavoda za mandatno obdobje 2010 – 2015 soglasno izbral kandidata Helidorja CVETKA, mestni svet MOM pa zaprosil za soglasje k njegovemu imenovanju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 xml:space="preserve">Komisija za mandatna vprašanja, volitve in imenovanja je 50. seji, 28. junija 2010, soglasno oblikovala predlog za podajo soglasja k imenovanju Helidorja CVETKA za direktorja javnega zavoda Svetovalni center za otroke, mladostnike in starše Maribor in ga daje mestnemu svetu MOM v obravnavo in odločitev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10" w:leader="none"/>
      </w:tabs>
      <w:spacing w:before="120" w:after="0"/>
      <w:jc w:val="center"/>
      <w:outlineLvl w:val="1"/>
    </w:pPr>
    <w:rPr>
      <w:rFonts w:ascii="Century Schoolbook" w:hAnsi="Century Schoolbook" w:cs="Century Schoolbook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10" w:leader="none"/>
      </w:tabs>
      <w:jc w:val="center"/>
      <w:outlineLvl w:val="2"/>
    </w:pPr>
    <w:rPr>
      <w:rFonts w:ascii="Century Schoolbook" w:hAnsi="Century Schoolbook" w:cs="Century Schoolbook"/>
      <w:b/>
      <w:i/>
      <w:sz w:val="22"/>
      <w:szCs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2:00Z</dcterms:created>
  <dc:creator>SSIROVNIK</dc:creator>
  <dc:description/>
  <cp:keywords/>
  <dc:language>en-US</dc:language>
  <cp:lastModifiedBy>SSIROVNIK</cp:lastModifiedBy>
  <dcterms:modified xsi:type="dcterms:W3CDTF">2010-06-28T13:34:00Z</dcterms:modified>
  <cp:revision>2</cp:revision>
  <dc:subject/>
  <dc:title/>
</cp:coreProperties>
</file>