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76"/>
        <w:gridCol w:w="30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socialo, zdravstvo in mladino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16. izredno sejo MS MOM, 28. junija 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79/2010 090208 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 junij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A ZA SOCIALO, ZDRAVSTVO IN MLADINO K NEKATERIM GRADIVOM 16. IZREDNE SEJE MESTNEGA SVETA MOM 28. JUNIJ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socialo, zdravstvo in mladino je na 39. seji, 28. junija 2010, obravnaval nekatera gradiva za 16. izredno sejo mestnega sveta MOM in oblikoval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 T A L I Š Č A 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I PROGRAM MLADIH V MESTNI OBČINI MARIBOR ZA OBDOBJE 2010 – 2012 (GMS – 844)</w:t>
      </w:r>
    </w:p>
    <w:p>
      <w:pPr>
        <w:pStyle w:val="Normal"/>
        <w:ind w:left="720" w:firstLine="1077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o, zdravstvo in mladino soglaša z gradivom »Lokalni program mladih v MOM za obdobje 2010 – 2012» in predlaga mestnemu svetu MOM, da ga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LEP O POTRDITVI PREDLOGA MODELA UPRAVLJANJA KC PEKARN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GMS – 872)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o, zdravstvo in mladino soglaša s »Sklepom o potrditvi predloga modela upravljanja KC Pekarna« in predlaga mestnemu svetu MOM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9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anna BERTONCELJ, prof. in univ. dipl. prevaj. in tolm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9:00Z</dcterms:created>
  <dc:creator>SSIROVNIK</dc:creator>
  <dc:description/>
  <cp:keywords/>
  <dc:language>en-US</dc:language>
  <cp:lastModifiedBy>SSIROVNIK</cp:lastModifiedBy>
  <dcterms:modified xsi:type="dcterms:W3CDTF">2010-06-28T13:30:00Z</dcterms:modified>
  <cp:revision>1</cp:revision>
  <dc:subject/>
  <dc:title>MESTNA OBČINA MARIBOR</dc:title>
</cp:coreProperties>
</file>