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96"/>
        <w:gridCol w:w="230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ulturo, šolstvo in šport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110" w:hanging="1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16. izredno sejo MS MOM, 28. junija 2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84/2010 090208 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 junij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BORA ZA KULTURO, ŠOLSTVO IN ŠPORT K NEKATERIM GRADIVOM ZA 16. IZREDNO SEJO MESTNEGA SVETA MOM, 28. JUNIJA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, šolstvo in šport je na svoji 38. seji, 28. junija 2010, obravnaval nekatera gradiva za 16. izredno sejo mestnega sveta MOM in oblikov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T A L I Š Č 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LNIK O MERILIH IN POSTOPKIH PRI ZAGOTAVLJANJU OBVEZNOSTI ZA IZVAJANJE DEJAVNOSTI OSNOVNIH ŠOL, KATERIH USTANOVITELJICA JE MESTNA OBČINA MARIBOR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(GMS – 846)</w:t>
        </w:r>
      </w:hyperlink>
    </w:p>
    <w:p>
      <w:pPr>
        <w:pStyle w:val="Normal"/>
        <w:ind w:left="720" w:firstLine="107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za kulturo, šolstvo in šport soglaša s Pravilnikom o merilih in postopkih pri zagotavljanju obveznosti za izvajanje dejavnosti osnovnih šol, katerih ustanoviteljica je Mestna občina Maribor in predlaga mestnemu svetu MOM, da ga sprej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LEP O DOLOČITVI VIŠINE DELA PLAČE ZA REDNO DELOVNO USPEŠNOST DIREKTORJEV JAVNIH ZAVODOV UMETNOSTNA GALERIJA MARIBOR IN MLADINSKI KULTURNI CENTER MARIBOR ZA LETO 2009 (GMS – 858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kulturo, šolstvo in šport soglaša s </w:t>
      </w:r>
      <w:r>
        <w:rPr>
          <w:rFonts w:cs="Arial" w:ascii="Arial" w:hAnsi="Arial"/>
          <w:color w:val="000000"/>
          <w:sz w:val="22"/>
          <w:szCs w:val="22"/>
        </w:rPr>
        <w:t>sklepom o določitvi višine dela plače za redno delovno uspešnost direktorjev javnih zavodov Umetnostna galerija Maribor in Mladinski kulturni center Maribor za leto 2009</w:t>
      </w:r>
      <w:r>
        <w:rPr>
          <w:rFonts w:cs="Arial" w:ascii="Arial" w:hAnsi="Arial"/>
          <w:sz w:val="22"/>
          <w:szCs w:val="22"/>
        </w:rPr>
        <w:t xml:space="preserve"> ter predlaga mestnemu svetu MOM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ja DOVER EMERŠIČ, l.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REDSEDN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21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5:00Z</dcterms:created>
  <dc:creator>SSIROVNIK</dc:creator>
  <dc:description/>
  <cp:keywords/>
  <dc:language>en-US</dc:language>
  <cp:lastModifiedBy>SSIROVNIK</cp:lastModifiedBy>
  <dcterms:modified xsi:type="dcterms:W3CDTF">2010-06-29T07:06:00Z</dcterms:modified>
  <cp:revision>3</cp:revision>
  <dc:subject/>
  <dc:title>MESTNA OBČINA MARIBOR</dc:title>
</cp:coreProperties>
</file>