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2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 6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16. IZREDNO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55. seji odbora, 14. junija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skega projekta za investicijskega projekta za gradnjo cestno – železniškega podvoza na Ljubljanski ulici GMS – 851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Odbor podpira sprejem dokumenta identifikacijskega projekta za investicijskega projekta za gradnjo cestno – železniškega podvoza na Ljubljanski ulici in predlaga mestnemu svetu, da ga sprejm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velacija investicijskega programa obnove in izgradnje gasilskega doma Cesta proletarskih brigad 21, Maribor GMS – 856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Odbor podpira sprejem Novelacija investicijskega programa obnove in izgradnje gasilskega doma Cesta proletarskih brigad 21,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odloka o ustanovitvi javnega medobčinskega stanovanjskega sklada GMS – 869 – skrajšani postopek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delni povrnitvi stroškov volilne kampanje za lokalne volitve v letu 2010 v Mestni občini Maribor GMS – 865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k sklepu nima pripomb in predlaga mestnemu svetu, da ga sprejm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polnitev letnega načrta razpolaganje z nepremičnim premoženjem Mestne občine Maribor za leto 2010 GMS – 871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predlaganemu gradivu nima pripomb in predlaga mestnemu svetu, da ga sprejm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cija o letnem poročilu javnega podjetja Energetika Maribor d.o.o., za poslovno leto 2009 GMS – 866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predlaganemu gradivu nima pripomb in predlaga mestnemu svetu, da sprejme predlagane sklep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delu Javnega podjetja za gospodarjenje s stavbnimi zemljišči z zaključnim računom za leto 2009 in poročilo o delu Nadzornega sveta JP GSZ za leto 2009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MS – 853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k predlaganemu gradivu nima pripomb in predlaga mestnemu svetu, da sprejme predlagana sklep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 dopolnitev letnega načrta razpolaganja z nepremičnim premoženjem – stavbna zemljišča GMS – 859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predlaganemu gradivu nima pripomb in predlaga mestnemu svetu, da ga sprejm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ični program nakupov stvarnega premoženja GMS – 86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predlaganemu gradivu nima pripomb in predlaga mestnemu svetu, da sprejme predlagana sklepa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ični program razpolaganja - menjave stvarnega premoženja - stavbna zemljišča GMS – 86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predlaganemu gradivu nima pripomb in predlaga mestnemu svetu, da sprejme predlagan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6:00Z</dcterms:created>
  <dc:creator>SSIROVNIK</dc:creator>
  <dc:description/>
  <cp:keywords/>
  <dc:language>en-US</dc:language>
  <cp:lastModifiedBy>SSIROVNIK</cp:lastModifiedBy>
  <dcterms:modified xsi:type="dcterms:W3CDTF">2010-06-28T08:56:00Z</dcterms:modified>
  <cp:revision>1</cp:revision>
  <dc:subject/>
  <dc:title>MESTNA OBČINA MARIBOR</dc:title>
</cp:coreProperties>
</file>