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Številka:</w:t>
        <w:tab/>
        <w:t>01100-83/2010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Datum:</w:t>
        <w:tab/>
        <w:t>24. 6.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MESTNI 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T  A  L  I  Š  Č  A</w:t>
      </w:r>
    </w:p>
    <w:p>
      <w:pPr>
        <w:pStyle w:val="Heading6"/>
        <w:jc w:val="both"/>
        <w:rPr/>
      </w:pPr>
      <w:r>
        <w:rPr>
          <w:rFonts w:cs="Arial" w:ascii="Arial" w:hAnsi="Arial"/>
          <w:bCs w:val="false"/>
        </w:rPr>
        <w:t>STATUTARNO-PRAVNE KOMISI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K PREDLAGANEMU GRADIVU ZA 16. IZREDNO SEJO MESTNEGA SVETA, sprejeta na 48. seji komisije, 24. junija 2010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spremembah Odloka o ustanovitvi Javnega medobčinskega stanovanjskega sklada GMS - 869 - skrajšani postop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klep o določitvi višine dela plače za redno delovno uspešnost direktorjev javnih zavodov Umetnostna galerija Maribor in Mladinski kulturni center Maribor za leto 2009 GMS – 85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sklepu nima pripomb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klep o potrditvi predloga modela upravljanja KC Pekarna GMS – 87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sklepu nima pripomb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spremembah Odloka o določitvi volilnih enot za volitve članov mestnega sveta GMS - 863 – skrajšani postop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lep o dopolnitvi Sklepa o določitvi volilnih enot in števila članov za volitve v svete MČ in KS GMS – 86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sklepu nima pripomb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lep o delni povrnitvi stroškov volilne kampanje za lokalne volitve v Mestni občini Maribor v letu 2010 GMS – 86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sklepu nima pripomb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ustanovitvi organa skupne občinske uprave medobčinski urad za varstvo okolja in ohranjanje narave GMS - 753 - druga obravnava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je k odloku vložila naslednji amandma: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»V tretjem odstavku 7. člena se črta besedilo »naravoslovno tehnične smeri« in se številka 10 nadomesti s številko 8«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brazložitev: Statutarno-pravna komisija meni, da ni potrebe, da se, kot pogoj za direktorja urada, določi smer izobrazbe in 10 let delovnih izkušenj n predlaga 8 let delovnih izkušenj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lnik o merilih in postopkih pri zagotavljanju obveznosti za izvajanje dejavnosti osnovnih šol, katerih ustanoviteljica je Mestna občina Maribor GMS – 846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pravilniku nima pripomb.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spremembah in dopolnitvah Odloka o prostorskih sestavinah Dolgoročnega plana občne Maribor za obdobje 1986-2000 in Odloka o prostorskih sestavina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žbenega plana Mesta Maribor za obdobje 1986-1990 – druga obravnava GMS – 64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občinskem podrobnem prostorskem načrtu za del območja Tabor 5 S – Magdalena (OPPN za del PPE Ta 5S – Magdalena – stanovanjsko območje med Betnavsko, Jezdarsko, Žitno in Žolgarjevo ulico ) GMS - 849 – prv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občinskem podrobnem prostorskem načrtu za del prostorsko planske enote Ta 3 – C Maribor GMS - 854 – prv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občinskem podrobnem prostorskem načrtu za del prostorsko planske enote Ta 9-P Maribor GMS - 855 – prv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vezna razlaga 10. člena Odloka o prostorskih ureditvenih pogojih za območje urbanistične zasnove mesta Maribor GMS – 84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bvezni razlagi odloka nima pripom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vezna razlaga 3. in 5. člena Odloka o zazidalnem načrtu dela naselja Limbuš »Pod klancem« GMS – 85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bvezni razlagi odloka nima pripomb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vezna razlaga 2. odstavka 6. člena odloka o prostorsko ureditvenih pogojih za središče ureditvenega območja Peker GMS -  85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bvezni razlagi odloka nima pripomb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koncesiji za graditev obstoječih žičniških naprav za prevoz oseb v Mestni občini Maribor  GMS - 850 – skrajšani postope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Jasmina VIDMAR, l.r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Predsednica komisij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51:00Z</dcterms:created>
  <dc:creator>SSIROVNIK</dc:creator>
  <dc:description/>
  <cp:keywords/>
  <dc:language>en-US</dc:language>
  <cp:lastModifiedBy>SSIROVNIK</cp:lastModifiedBy>
  <dcterms:modified xsi:type="dcterms:W3CDTF">2010-06-28T08:52:00Z</dcterms:modified>
  <cp:revision>2</cp:revision>
  <dc:subject/>
  <dc:title>MESTNA OBČINA MARIBOR</dc:title>
</cp:coreProperties>
</file>