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5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8. 6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6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56. seji odbora, 28. junij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– GoWater GMS – 873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– PMinter GMS – 874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RegioKULtur GMS – 875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– Maribor CITY CARD GMS – 876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predlaga mestnemu svetu, da ga sprejme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– LQ-CELIAC GMS – 877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SSIROVNIK</dc:creator>
  <dc:description/>
  <cp:keywords/>
  <dc:language>en-US</dc:language>
  <cp:lastModifiedBy>SSIROVNIK</cp:lastModifiedBy>
  <dcterms:modified xsi:type="dcterms:W3CDTF">2010-07-05T10:49:00Z</dcterms:modified>
  <cp:revision>1</cp:revision>
  <dc:subject/>
  <dc:title>MESTNA OBČINA MARIBOR</dc:title>
</cp:coreProperties>
</file>