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8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6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,</w:t>
      </w:r>
      <w:r>
        <w:rPr>
          <w:rFonts w:cs="Arial" w:ascii="Arial" w:hAnsi="Arial"/>
          <w:szCs w:val="22"/>
        </w:rPr>
        <w:t xml:space="preserve"> k predlaganemu gradivu za 16. izredno sejo mestnega sveta, sprejeta na 39. seji odbora, 28. junija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prostorskih sestavinah Dolgoročnega plana občne Maribor za obdobje 1986-2000 in Odloka o prostorskih sestavinah Družbenega plana Mesta Maribor za obdobje 1986-1990 GMS – 640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prostorsko planske enote Ta 9-P Maribor GMS - 855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 v prvi obravnavi, v kolikor med obravnavo odloka ne bo podanih vsebinskih pripomb pa po skrajšanem postopk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območja Tabor 5 S – Magdalena (OPPN za del PPE Ta 5S – Magdalena – stanovanjsko območje med Betnavsko, Jezdarsko, Žitno in Žolgarjevo ulico ) GMS - 849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prostorsko planske enote Ta 3 – C Maribor GMS - 854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prejme v prvi obravnavi, v kolikor med obravnavo odloka ne bo podanih vsebinskih pripomb pa po skrajšanem postop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10. člena Odloka o prostorskih ureditvenih pogojih za območje urbanistične zasnove mesta Maribor GMS – 84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o obvezno razlago odlok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3. in 5. člena Odloka o zazidalnem načrtu dela naselja Limbuš »Pod klancem« GMS – 85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o obvezno razlago odlok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2. odstavka 6. člena odloka o prostorsko ureditvenih pogojih za središče ureditvenega območja Peker GMS -  85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o obvezno razlago odlok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ustanovitvi organa skupne občinske uprave medobčinski urad za varstvo okolja in ohranjanje narave GMS -  753 - 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SSIROVNIK</dc:creator>
  <dc:description/>
  <cp:keywords/>
  <dc:language>en-US</dc:language>
  <cp:lastModifiedBy>SSIROVNIK</cp:lastModifiedBy>
  <cp:lastPrinted>2010-07-05T12:48:00Z</cp:lastPrinted>
  <dcterms:modified xsi:type="dcterms:W3CDTF">2010-07-05T10:48:00Z</dcterms:modified>
  <cp:revision>1</cp:revision>
  <dc:subject/>
  <dc:title>MESTNA OBČINA MARIBOR</dc:title>
</cp:coreProperties>
</file>