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Številka: 03201-17/2010 090208 S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8. junij 2010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javni objavi za zbiranje ponudb za ustanovitev stavbne pravice za gradnjo podzemne garaže in gradnjo treh med seboj povezanih objektiv za šport in turizem – Ljudski vrt za obdobje 50 let (Uradni list RS, št. 47/2010) izdajam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 imenovanju članice komisije kot predstavnice MOM za odpiranje ponudb in izbor najugodnejšega ponudnika v zvezi s postopkom javnega zbiranja ponudb za ustanovitev stavbne pravice za gradnjo podzemne garaže in gradnjo treh med seboj povezanih objektov za šport in turizem – Ljudski vrt za obdobje 50 let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Branko THALER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ICO KOT PREDSTAVNICO MESTNE OBČINE MARIBO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4:00Z</dcterms:created>
  <dc:creator>SSIROVNIK</dc:creator>
  <dc:description/>
  <cp:keywords/>
  <dc:language>en-US</dc:language>
  <cp:lastModifiedBy>SSIROVNIK</cp:lastModifiedBy>
  <dcterms:modified xsi:type="dcterms:W3CDTF">2010-07-05T12:15:00Z</dcterms:modified>
  <cp:revision>2</cp:revision>
  <dc:subject/>
  <dc:title>Številka: 03201-17/2010 090208 SM</dc:title>
</cp:coreProperties>
</file>