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11/2010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8. julij 201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416" w:hanging="1416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DEVA: </w:t>
        <w:tab/>
      </w:r>
      <w:r>
        <w:rPr>
          <w:sz w:val="22"/>
          <w:szCs w:val="22"/>
          <w:u w:val="single"/>
        </w:rPr>
        <w:t xml:space="preserve">Evidentiranje kandidatov za imenovanje tretjega predstavnika ustanoviteljice (MOM) v svet Vrtca Otona Župančiča Maribor </w:t>
      </w:r>
      <w:r>
        <w:rPr>
          <w:sz w:val="22"/>
          <w:szCs w:val="22"/>
          <w:highlight w:val="yellow"/>
          <w:u w:val="single"/>
        </w:rPr>
        <w:t>ponovno (tretjič)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Komisija za mandatna vprašanja, volitve in imenovanja je na 50. seji, 28. junija 2010, ponovno ugotovila, da na poziv, s katerim ste bili pozvani, da v roku do 17. junija 2010 evidentirate kandidate za imenovanje tretjega predstavnika ustanoviteljice (MOM) svet Vrtca Otona Župančiča, ni bil evidentiran noben kandidat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to ponovno prosim, da za navedeno imenovanje evidentirate kandidate. Z imenovanjem tretjega predstavnika ustanoviteljice (MOM) bomo svetu vrtca omogočili delovanje v polni sestav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 xml:space="preserve">najkasneje do petka, 23. julija 2010, </w:t>
      </w:r>
      <w:r>
        <w:rPr>
          <w:b w:val="false"/>
          <w:sz w:val="22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ind w:left="708" w:hanging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2:00Z</dcterms:created>
  <dc:creator>SSIROVNIK</dc:creator>
  <dc:description/>
  <cp:keywords/>
  <dc:language>en-US</dc:language>
  <cp:lastModifiedBy>SSIROVNIK</cp:lastModifiedBy>
  <dcterms:modified xsi:type="dcterms:W3CDTF">2010-07-08T07:28:00Z</dcterms:modified>
  <cp:revision>3</cp:revision>
  <dc:subject/>
  <dc:title> </dc:title>
</cp:coreProperties>
</file>