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 w:val="false"/>
          <w:iCs/>
          <w:szCs w:val="22"/>
        </w:rPr>
        <w:tab/>
      </w:r>
      <w:r>
        <w:rPr>
          <w:iCs/>
          <w:szCs w:val="22"/>
        </w:rPr>
        <w:t>MESTNA OBČINA MARIBOR</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ab/>
        <w:tab/>
        <w:tab/>
        <w:tab/>
        <w:tab/>
        <w:tab/>
        <w:tab/>
        <w:tab/>
        <w:tab/>
        <w:t>GMS -  881</w:t>
      </w:r>
    </w:p>
    <w:p>
      <w:pPr>
        <w:pStyle w:val="Heading1"/>
        <w:spacing w:before="120" w:after="0"/>
        <w:rPr/>
      </w:pPr>
      <w:r>
        <w:rPr>
          <w:iCs/>
          <w:szCs w:val="22"/>
        </w:rPr>
        <w:t>Številka: 10003-31/2010  090208 SM</w:t>
      </w:r>
    </w:p>
    <w:p>
      <w:pPr>
        <w:pStyle w:val="Heading1"/>
        <w:rPr>
          <w:iCs/>
          <w:szCs w:val="22"/>
        </w:rPr>
      </w:pPr>
      <w:r>
        <w:rPr>
          <w:iCs/>
          <w:szCs w:val="22"/>
        </w:rPr>
        <w:t>Datum: 12. julij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SOGLASJA PREDLAGANI KANDIDATKI ZA IMENOVANJE DIREKTORICE JAVNEGA  ZAVODA MARIBORSKA KNJIŽNICA</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20. členu Odloka o ustanovitvi javnega zavoda Mariborska knjižnica (MUV, št. 8/205, 16/2006 in 17/2009)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s o g l a s j e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predlagani kandidatki Dragici TURJA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DIREKTOR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JAVNEGA ZAVODA MARIBORSKA KNJIŽNIC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 xml:space="preserve">Po Odloku o ustanovitvi javnega zavoda Mariborska knjižnica direktorja zavoda imenuje svet na podlagi javnega razpis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Svet predlaga kandidata za direktorja izmed prijavljenih kandidatov, ki izpolnjujejo razpisne pogoje. Za izbranega kandidata si mora svet pred imenovanjem pridobiti soglasja občin ustanoviteljic, mnenja občin, ki so na splošno knjižnico s pogodbo prenesle opravljanje dejavnosti knjižničarstva ter mnenje strokovnih delavcev zavoda in strokovnega sveta zavod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Strokovni delavci knjižnice o mnenju glasujejo tajno.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pPr>
      <w:r>
        <w:rPr>
          <w:iCs/>
          <w:szCs w:val="22"/>
        </w:rPr>
        <w:t>Po navedenem odloku velja, da je soglasje občin dano, če so vsaj tri občine ustanoviteljice, med katerimi je tudi občina s sedežem zavoda, podale soglasje. Šteje se, kot da so bila soglasja podana, oziroma mnenja pozitivna, če pozvane občine oziroma strokovni delavci ter strokovni svet ne odgovorijo v roku 60 dni.</w:t>
      </w:r>
    </w:p>
    <w:p>
      <w:pPr>
        <w:pStyle w:val="TextBody"/>
        <w:tabs>
          <w:tab w:val="clear" w:pos="708"/>
          <w:tab w:val="left" w:pos="2610" w:leader="none"/>
        </w:tabs>
        <w:rPr>
          <w:iCs/>
          <w:szCs w:val="22"/>
        </w:rPr>
      </w:pPr>
      <w:r>
        <w:rPr>
          <w:iCs/>
          <w:szCs w:val="22"/>
        </w:rPr>
        <w:t>Po pridobitvi zadostnega števila soglasij ter po pridobitvi mnenj imenuje svet direktorja z večino glasov vseh članov sveta.</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pPr>
      <w:r>
        <w:rPr>
          <w:iCs/>
          <w:szCs w:val="22"/>
        </w:rPr>
        <w:t>Mandat direktorja traja pet let in je lahko ponovno imenovan.</w:t>
      </w:r>
    </w:p>
    <w:p>
      <w:pPr>
        <w:pStyle w:val="TextBody"/>
        <w:tabs>
          <w:tab w:val="clear" w:pos="708"/>
          <w:tab w:val="left" w:pos="2610" w:leader="none"/>
        </w:tabs>
        <w:rPr>
          <w:iCs/>
          <w:szCs w:val="22"/>
        </w:rPr>
      </w:pPr>
      <w:r>
        <w:rPr>
          <w:rFonts w:eastAsia="Century Schoolbook"/>
          <w:iCs/>
          <w:szCs w:val="22"/>
        </w:rPr>
        <w:t xml:space="preserv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Mariborske knjižnice je zaradi poteka mandata sedanji direktorici 30. novembra 2010, začel z razpisnim postopkom za imenovanje direktorice in razpis objavil v dnevniku Večer 24. maja 2010. Po poteku razpisnega roka je ugotovil, da sta se na razpis prijavili dve kandidatki, da sta obe zaposleni v zavodu, da je vloga kandidatke Dragice Turjak, sedanje direktorice, popolna, in da vloga druge kandidatke po pozivu za dopolnitev vloge z verodostojno listino o aktivnem znanju vsaj enega tujega jezika, ni bila dopolnjena z ustreznim dokazilom o izpolnjevanju navedenega razpisnega pogoj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knjižnice je na seji, 24. junija 2010, ugotovil, da le kandidatka Dragica TURJAK izpolnjuje formalno – pravne pogoje razpisa. Na tej seji je svet z večino glasov sprejel sklep, da za direktorico zavoda za prihodnje pet-letno mandatno obdobje predlaga kandidatko Dragico TURJAK, ki Mariborsko knjižnico uspešno vodi že 19 let, in ki je v svojem programu razvoja knjižnice pokazala vizijo, ki je realna in sledi tokovom razvoja v sodobnem informacijskem svet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8. dopisni seji, 12. julija 2010, soglasno oblikovala predlog za podajo soglasja predlagani kandidatki Dragici TURJAK za imenovanje direktorice javnega zavoda Mariborska knjižnica ter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Podatki o predlagani kandidatki:</w:t>
      </w:r>
    </w:p>
    <w:p>
      <w:pPr>
        <w:pStyle w:val="TextBodyIndent"/>
        <w:tabs>
          <w:tab w:val="clear" w:pos="2610"/>
          <w:tab w:val="left" w:pos="2160" w:leader="none"/>
        </w:tabs>
        <w:rPr>
          <w:i/>
          <w:i/>
          <w:sz w:val="22"/>
          <w:szCs w:val="22"/>
        </w:rPr>
      </w:pPr>
      <w:r>
        <w:rPr>
          <w:i/>
          <w:sz w:val="22"/>
          <w:szCs w:val="22"/>
        </w:rPr>
        <w:t>- Dragica TURJAK,</w:t>
        <w:tab/>
        <w:t>roj. 13. marca 1958, prof. slovenščine in ruščine, stanuje v Jakobskem dolu, Zg. Hlapje 34 b; ima 24 let delovnih izkušenj na področju dela knjižnice, od tega 19 let na delovnem mestu ravnateljice oz. direktorice knjižnice; opravljen ima strokovni izpit iz bibliotekarske stroke, ima naziv višji bibliotekar in specializacijo za področje bibliotekarstva; je dobitnica Čopove diplome (leta 2000) - najvišjega priznanja na področju bibliotekarske stroke, za prispevek k strokovnemu razvoju slovenskega knjižničarstva in nagrade Kalanovega sklada (2007), za specialistično nalogo (»Organizacija dela in učinkovito upravljanje kadrov v splošni knjižnici«).</w:t>
      </w:r>
    </w:p>
    <w:p>
      <w:pPr>
        <w:pStyle w:val="Normal"/>
        <w:tabs>
          <w:tab w:val="clear" w:pos="708"/>
          <w:tab w:val="left" w:pos="2610" w:leader="none"/>
        </w:tabs>
        <w:ind w:left="3240" w:hanging="324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6:00Z</dcterms:created>
  <dc:creator>smihalenko</dc:creator>
  <dc:description/>
  <cp:keywords/>
  <dc:language>en-US</dc:language>
  <cp:lastModifiedBy>mkorosec</cp:lastModifiedBy>
  <cp:lastPrinted>2010-07-13T09:53:00Z</cp:lastPrinted>
  <dcterms:modified xsi:type="dcterms:W3CDTF">2010-07-14T12:16:00Z</dcterms:modified>
  <cp:revision>2</cp:revision>
  <dc:subject/>
  <dc:title/>
</cp:coreProperties>
</file>