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35107-10/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3. 07. 2010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GMS - 883</w:t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16. KORESPONDENČ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 GRADIVA: DOKUMENT IDENTIFIKACIJE  INVESTICIJSKEGA PROJEKTA ZA </w:t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 xml:space="preserve">DOM MESTNE ČETRTI KOROŠKA VRATA </w:t>
      </w:r>
    </w:p>
    <w:p>
      <w:pPr>
        <w:pStyle w:val="Normal"/>
        <w:ind w:left="2832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 xml:space="preserve">ZIM Zasnove in vodenje investicij d.o. o. 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>Branka THALER, direktorica Sekretariata za splošne zadeve,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</w:t>
      </w:r>
      <w:r>
        <w:rPr>
          <w:rFonts w:cs="Arial" w:ascii="Arial" w:hAnsi="Arial"/>
          <w:bCs/>
          <w:szCs w:val="22"/>
        </w:rPr>
        <w:t>ZIM, mag. Matjaž KNEZ</w:t>
      </w:r>
      <w:r>
        <w:rPr>
          <w:rFonts w:cs="Arial" w:ascii="Arial" w:hAnsi="Arial"/>
          <w:szCs w:val="22"/>
        </w:rPr>
        <w:t>, univ. dipl. inž. grad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0V: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Cs w:val="22"/>
        </w:rPr>
        <w:t xml:space="preserve">Mestni svet Mestne občine Maribor sprejme Dokument identifikacije investicijskega projekta za Dom Mestne četrti Koroška vrat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soglaša, da se dinamika projekta Dom Mestne četrti Koroška vrata v NRP 2010-2013 uskladi z DIP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okument identifikacije investicijskega projek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4:00Z</dcterms:created>
  <dc:creator>mkorosec</dc:creator>
  <dc:description/>
  <cp:keywords/>
  <dc:language>en-US</dc:language>
  <cp:lastModifiedBy>mkorosec</cp:lastModifiedBy>
  <cp:lastPrinted>2010-07-12T10:16:00Z</cp:lastPrinted>
  <dcterms:modified xsi:type="dcterms:W3CDTF">2010-07-15T07:44:00Z</dcterms:modified>
  <cp:revision>2</cp:revision>
  <dc:subject/>
  <dc:title>MESTNA OBČINA MARIBOR</dc:title>
</cp:coreProperties>
</file>