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rPr/>
      </w:pPr>
      <w:r>
        <w:rPr>
          <w:b/>
          <w:sz w:val="24"/>
          <w:szCs w:val="24"/>
        </w:rPr>
        <w:t xml:space="preserve">Mestna občina Maribor razpolaga z naslednjimi kapacitetami parkirnih mest s katerimi  na podlagi koncesije upravlja podjetje </w:t>
      </w:r>
      <w:hyperlink r:id="rId2">
        <w:r>
          <w:rPr>
            <w:rStyle w:val="InternetLink"/>
            <w:rFonts w:eastAsia="Times New Roman" w:cs="Arial" w:ascii="Arial" w:hAnsi="Arial"/>
            <w:b/>
            <w:color w:val="152D65"/>
            <w:sz w:val="18"/>
            <w:szCs w:val="18"/>
            <w:lang w:eastAsia="sl-SI"/>
          </w:rPr>
          <w:t xml:space="preserve"> Indoma.</w:t>
        </w:r>
        <w:r>
          <w:rPr>
            <w:rStyle w:val="InternetLink"/>
            <w:rFonts w:eastAsia="Times New Roman" w:cs="Arial" w:ascii="Arial" w:hAnsi="Arial"/>
            <w:color w:val="152D65"/>
            <w:sz w:val="18"/>
            <w:szCs w:val="18"/>
            <w:lang w:eastAsia="sl-SI"/>
          </w:rPr>
          <w:t xml:space="preserve">  </w:t>
        </w:r>
      </w:hyperlink>
    </w:p>
    <w:p>
      <w:pPr>
        <w:pStyle w:val="Normal"/>
        <w:shd w:fill="FFFFFF" w:val="clear"/>
        <w:spacing w:lineRule="auto" w:line="324"/>
        <w:rPr>
          <w:rFonts w:ascii="Arial" w:hAnsi="Arial" w:eastAsia="Times New Roman" w:cs="Arial"/>
          <w:color w:val="152D65"/>
          <w:sz w:val="18"/>
          <w:szCs w:val="18"/>
          <w:lang w:eastAsia="sl-SI"/>
        </w:rPr>
      </w:pPr>
      <w:hyperlink r:id="rId3">
        <w:r>
          <w:rPr>
            <w:rStyle w:val="InternetLink"/>
            <w:rFonts w:eastAsia="Times New Roman" w:cs="Arial" w:ascii="Arial" w:hAnsi="Arial"/>
            <w:color w:val="152D65"/>
            <w:sz w:val="18"/>
            <w:szCs w:val="18"/>
            <w:lang w:eastAsia="sl-SI"/>
          </w:rPr>
          <w:drawing>
            <wp:inline distT="0" distB="0" distL="0" distR="0">
              <wp:extent cx="2800350" cy="581025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62" r="-13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00350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eastAsia="Times New Roman" w:cs="Arial"/>
          <w:color w:val="152D65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152D65"/>
          <w:sz w:val="18"/>
          <w:szCs w:val="18"/>
          <w:lang w:eastAsia="sl-S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914775" cy="2981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rišče  na Rakuševem trgu z 43 parkirnimi mest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gajna na Rakuševem trgu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4019550" cy="3019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124200" cy="29718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rišče na Loški ulici z 120 parkirnimi mesti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gajna na parkirišču Loške ulice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ab/>
      </w:r>
      <w:r>
        <w:rPr/>
        <w:drawing>
          <wp:inline distT="0" distB="0" distL="0" distR="0">
            <wp:extent cx="3352800" cy="2771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854075</wp:posOffset>
            </wp:positionV>
            <wp:extent cx="3724275" cy="293370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kirišče na Mlinski ulici z 89 parkirnimi m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gajna na parkirišču Mlinske ulic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809875" cy="2990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55980</wp:posOffset>
            </wp:positionV>
            <wp:extent cx="3619500" cy="295275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kirišče na sodni ulici z  105 parkirnimi m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gajna parkirišču Sodne ulice</w:t>
      </w:r>
    </w:p>
    <w:p>
      <w:pPr>
        <w:pStyle w:val="Normal"/>
        <w:tabs>
          <w:tab w:val="clear" w:pos="708"/>
          <w:tab w:val="left" w:pos="3165" w:leader="none"/>
          <w:tab w:val="left" w:pos="3690" w:leader="none"/>
        </w:tabs>
        <w:ind w:left="2832" w:hanging="0"/>
        <w:rPr/>
      </w:pPr>
      <w:r>
        <w:rPr/>
        <w:tab/>
      </w:r>
      <w:r>
        <w:rPr/>
        <w:drawing>
          <wp:inline distT="0" distB="0" distL="0" distR="0">
            <wp:extent cx="4010025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ovanje javnih plačljivih parkirišč: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ornice so zaprte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od pon. (6:00) do petka (22:00)</w:t>
      </w:r>
      <w:r>
        <w:rPr/>
        <w:t>, (pomeni  24 ur, od pon. do pet.)</w:t>
      </w:r>
    </w:p>
    <w:p>
      <w:pPr>
        <w:pStyle w:val="Normal"/>
        <w:rPr/>
      </w:pPr>
      <w:r>
        <w:rPr/>
        <w:t>Plačljivost:</w:t>
      </w:r>
    </w:p>
    <w:p>
      <w:pPr>
        <w:pStyle w:val="Normal"/>
        <w:rPr/>
      </w:pPr>
      <w:r>
        <w:rPr/>
        <w:t xml:space="preserve">                  </w:t>
      </w:r>
      <w:r>
        <w:rPr/>
        <w:t>pon.(6:00) do (22:00)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tor. (6:00) do (22:00)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sre. (6:00) do (22:00)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čet. (6:00) do (22:00)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pet. (6:00) do (22:0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u w:val="single"/>
        </w:rPr>
        <w:t>primer 1</w:t>
      </w:r>
      <w:r>
        <w:rPr/>
        <w:t>: vhod 21:00 izhod 23:00</w:t>
      </w:r>
    </w:p>
    <w:p>
      <w:pPr>
        <w:pStyle w:val="Normal"/>
        <w:rPr/>
      </w:pPr>
      <w:r>
        <w:rPr/>
        <w:t>(obračuna se 1 ura do 22:00, od 22:00 do 23:00 se ne zaračuna)</w:t>
      </w:r>
    </w:p>
    <w:p>
      <w:pPr>
        <w:pStyle w:val="Normal"/>
        <w:rPr/>
      </w:pPr>
      <w:r>
        <w:rPr/>
        <w:t>kartico potrditi na blagajni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u w:val="single"/>
        </w:rPr>
        <w:t>primer 2</w:t>
      </w:r>
      <w:r>
        <w:rPr/>
        <w:t xml:space="preserve"> : vhod ob 22:45 izhod ob 23:55 brezplačno</w:t>
      </w:r>
    </w:p>
    <w:p>
      <w:pPr>
        <w:pStyle w:val="Normal"/>
        <w:rPr/>
      </w:pPr>
      <w:r>
        <w:rPr/>
        <w:t>(pri vhodu je potrebno kartico vzeti na uvoznem terminalu,</w:t>
      </w:r>
    </w:p>
    <w:p>
      <w:pPr>
        <w:pStyle w:val="Normal"/>
        <w:rPr/>
      </w:pPr>
      <w:r>
        <w:rPr/>
        <w:t>pred izhodom pa kartico potrditi na avtomatski blagaj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zapornice so odprte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et. (22:00) do pon. (6:00)</w:t>
      </w:r>
    </w:p>
    <w:p>
      <w:pPr>
        <w:pStyle w:val="Normal"/>
        <w:rPr/>
      </w:pPr>
      <w:r>
        <w:rPr/>
        <w:t>praznik : zapornice odprte do prvega del. dneva (6:00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potrditvi ali plačilu parkirnine je potrebno parkirišče zapustiti v 10-ih min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parkirnin</w:t>
      </w:r>
      <w:r>
        <w:rPr/>
        <w:t xml:space="preserve"> je določena na podlagi cen komunalnih proizvodov in storitev v MOM, ki jih sprejema in potrjuje Mestni svet (trenutna ureditev, junij 2009).</w:t>
      </w:r>
    </w:p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-331" w:right="-249" w:firstLine="331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right="-199" w:hanging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ena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kiranje na javnih plačljivih parkirišči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kirišče RAKUŠEV TR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 €/ur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kirišče</w:t>
            </w:r>
          </w:p>
          <w:p>
            <w:pPr>
              <w:pStyle w:val="Normal"/>
              <w:ind w:right="146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DNA UL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 €/uro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kirišče</w:t>
              <w:br/>
              <w:t>MLINSKA UL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 €/uro</w:t>
            </w:r>
          </w:p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rkirišče Loška ulic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1 €/uro</w:t>
            </w:r>
          </w:p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esečna parkirnina za abonente na javnih plačljivih parkirišči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>65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b/>
      <w:bCs/>
      <w:sz w:val="24"/>
      <w:szCs w:val="24"/>
      <w:lang w:val="sl-SI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ma.si/" TargetMode="External"/><Relationship Id="rId3" Type="http://schemas.openxmlformats.org/officeDocument/2006/relationships/hyperlink" Target="http://www.indoma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0:00Z</dcterms:created>
  <dc:creator>MO</dc:creator>
  <dc:description/>
  <cp:keywords/>
  <dc:language>en-US</dc:language>
  <cp:lastModifiedBy>RMARZIDOVSEK</cp:lastModifiedBy>
  <dcterms:modified xsi:type="dcterms:W3CDTF">2010-08-13T11:10:00Z</dcterms:modified>
  <cp:revision>2</cp:revision>
  <dc:subject/>
  <dc:title>Mestna občina Maribor razpolaga z naslednjimi kapacitetami parkirnih mest:</dc:title>
</cp:coreProperties>
</file>