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87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22. avgust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51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30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avgust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51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ravnava in potrditev zapisnikov 50. redne in 8. dopisne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tjega predstavnika ustanoviteljice (MOM) v svet Vrtca Otona Župančič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ih in imenovanje novih – nadomestnih članov mestne voliln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Sprejem sklepa o določitvi višine nadomestil predsedniku, namestniku predsednika in članom volilnega odbora za predčasno glasovanje, glasovanje na domu in glasovanje na posebnem volišču za invalid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pis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4:00Z</dcterms:created>
  <dc:creator>SSIROVNIK</dc:creator>
  <dc:description/>
  <cp:keywords/>
  <dc:language>en-US</dc:language>
  <cp:lastModifiedBy>SSIROVNIK</cp:lastModifiedBy>
  <dcterms:modified xsi:type="dcterms:W3CDTF">2010-08-24T09:56:00Z</dcterms:modified>
  <cp:revision>2</cp:revision>
  <dc:subject/>
  <dc:title> </dc:title>
</cp:coreProperties>
</file>