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Številka: 03201-26/2010 090208 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25. avgust 201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- 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260" w:hanging="1260"/>
        <w:rPr/>
      </w:pPr>
      <w:r>
        <w:rPr>
          <w:sz w:val="22"/>
          <w:szCs w:val="22"/>
        </w:rPr>
        <w:t>ZADEVA: Evidentiranje kandidatov za imenovanje petih predstavnikov ustanoviteljice (MOM) v svet javnega zavoda Zdravstveni dom dr. Adolfa Drolca Maribor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Javni zavod Zdravstveni dom dr. Adolfa Drolca Maribor je zaprosil za imenovanje petih predstavnikov ustanoviteljice (MOM) v svet zavoda zaradi poteka mandata svetu v sedanji sestavi 16. oktobra 2010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8., 9. in 10. členu Odloka o ustanovitvi javnega zavoda Zdravstveni dom dr. Adolfa Drolca Maribor (MUV, št. 9/2006) zavod upravlja svet, ki ga sestavljajo predstavniki ustanoviteljic, predstavniki delavcev zavoda in predstavniki zavarovancev oz. drugih uporabnikov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vet šteje 17 članov in ga sestavljajo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ind w:left="714" w:hanging="357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9 predstavnikov ustanoviteljic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(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5 predstavnikov MOM</w:t>
      </w:r>
      <w:r>
        <w:rPr>
          <w:rFonts w:cs="Century Schoolbook" w:ascii="Century Schoolbook" w:hAnsi="Century Schoolbook"/>
          <w:i/>
          <w:sz w:val="22"/>
          <w:szCs w:val="22"/>
        </w:rPr>
        <w:t>; 1 skupni predstavnik občine Duplek, Miklavž na Dravskem polju in Starše; 1 skupni predstavnik občin Hoče Slivnica in Rače-Fram; 1 skupni predstavnik občin Kungota, Pesnica in Šentilj; 1 skupni predstavnik občin Lovrenc na Pohorju, Ruše in Selnica ob Dravi;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ind w:left="714" w:hanging="357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6 predstavnikov delavcev zavoda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ind w:left="714" w:hanging="357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2 predstavnika zavarovancev oziroma drugih uporabnikov.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Ustanoviteljice sodelujejo pri upravljanju zavoda v sorazmerju s številom prebivalcev in  uporabnikov zdravstvenih storitev na svojem območju. Predstavnike delavcev zavoda izvolijo delavci neposredno po postopku in na način, ki ga v skladu z zakonom določa statut zavoda. Predstavnika zavarovancev oz. drugih uporabnikov imenuje Zavod za zdravstveno zavarovanje Slovenij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ndat članov sveta zavoda traja štiri leta z možnostjo ponovitve mandata v primerih, ko to dopuščajo določila 9. člena tega odloka (skupni predstavniki več občin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Prosim, da </w:t>
      </w:r>
      <w:r>
        <w:rPr>
          <w:rFonts w:cs="Century Schoolbook" w:ascii="Century Schoolbook" w:hAnsi="Century Schoolbook"/>
          <w:b/>
          <w:bCs/>
          <w:szCs w:val="22"/>
        </w:rPr>
        <w:t xml:space="preserve">za imenovanje petih predstavnikov ustanoviteljice (MOM) v svet javnega zavoda Zdravstveni dom dr. Adolfa Drolca </w:t>
      </w:r>
      <w:r>
        <w:rPr>
          <w:rFonts w:cs="Century Schoolbook" w:ascii="Century Schoolbook" w:hAnsi="Century Schoolbook"/>
          <w:szCs w:val="22"/>
        </w:rPr>
        <w:t>evidentirate kandidate, pri čemer upoštevajte njihovo strokovno usposobljenost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pisnice evidentiranih kandidatov, prosim, pošljite </w:t>
      </w:r>
      <w:r>
        <w:rPr>
          <w:sz w:val="22"/>
          <w:szCs w:val="22"/>
        </w:rPr>
        <w:t xml:space="preserve">najkasneje do ponedeljka, 6. septembra 2010, </w:t>
      </w:r>
      <w:r>
        <w:rPr>
          <w:b w:val="false"/>
          <w:sz w:val="22"/>
          <w:szCs w:val="22"/>
        </w:rPr>
        <w:t>na naslov: Komisija za mandatna vprašanja, volitve in imenovanja, Mestna občina Maribor, Ulica  heroja Staneta 1, 2000 Maribor, ali po faksu št. 2201-244, ali osebno prinesete v Službo za delovanje mestnega sveta sekretarki komisije Svetlani MIHALENKO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 je čas za dostavo daljši, zato je potrebno popisnico oddati na pošto nekaj dni pred potekom roka za evidentiranj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BodyText3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708" w:firstLine="708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ind w:left="708" w:hanging="708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5361"/>
      </w:tblGrid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1x</w:t>
            </w:r>
          </w:p>
        </w:tc>
        <w:tc>
          <w:tcPr>
            <w:tcW w:w="5361" w:type="dxa"/>
            <w:tcBorders/>
          </w:tcPr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>
      <w:rFonts w:ascii="Century Schoolbook" w:hAnsi="Century Schoolbook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45:00Z</dcterms:created>
  <dc:creator>SSIROVNIK</dc:creator>
  <dc:description/>
  <cp:keywords/>
  <dc:language>en-US</dc:language>
  <cp:lastModifiedBy>SSIROVNIK</cp:lastModifiedBy>
  <dcterms:modified xsi:type="dcterms:W3CDTF">2010-08-26T06:45:00Z</dcterms:modified>
  <cp:revision>1</cp:revision>
  <dc:subject/>
  <dc:title> </dc:title>
</cp:coreProperties>
</file>