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3/2009  090208 SM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19. januar 2009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sprememba: 22. avgust 2010 </w:t>
      </w:r>
      <w:r>
        <w:rPr>
          <w:rFonts w:cs="Century Schoolbook" w:ascii="Century Schoolbook" w:hAnsi="Century Schoolbook"/>
          <w:b/>
          <w:sz w:val="18"/>
          <w:szCs w:val="18"/>
        </w:rPr>
        <w:t>(zamenjava in novi članici)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0"/>
          <w:szCs w:val="18"/>
        </w:rPr>
      </w:pPr>
      <w:r>
        <w:rPr>
          <w:rFonts w:cs="Arial" w:ascii="Century Schoolbook" w:hAnsi="Century Schoolbook"/>
          <w:b/>
          <w:sz w:val="20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</w:r>
    </w:p>
    <w:p>
      <w:pPr>
        <w:pStyle w:val="Normal"/>
        <w:jc w:val="center"/>
        <w:rPr>
          <w:rFonts w:ascii="Century Schoolbook" w:hAnsi="Century Schoolbook" w:cs="Arial"/>
          <w:sz w:val="20"/>
        </w:rPr>
      </w:pPr>
      <w:r>
        <w:rPr>
          <w:rFonts w:cs="Century Schoolbook" w:ascii="Century Schoolbook" w:hAnsi="Century Schoolbook"/>
          <w:b/>
          <w:sz w:val="20"/>
        </w:rPr>
        <w:t>Projektna skupina – lokalne podporne skupine za izvedbo projekta URBACT II – tematsko omrežje FIN-URB-ACT : financiranje in podporne strukture za vzpodbujanje inovativnih ekonomij malih in srednjih podjetij, s posebnim poudarkom na malih in srednjih podjetjih s področja kulture in turizma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koordinatorica projek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520" w:hanging="216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dreja BUDAR, Služba mestne uprave Mestne občine Maribor za razvojne projekte in investicije – projektna pisarna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člani projektne skupine – lokalne podporne skupi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240" w:hanging="2883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rlen SKARLOVNIK,</w:t>
        <w:tab/>
        <w:t>Ministrstvo RS za gospodarstvo, Direktorat za podjetništvo in konkurenčnost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niel SAJKO, Urad za kulturo mestne uprave Mestne občine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Zdenka PIŠEK, Urad za finance mestne uprave Mestne občine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esna MALE, Javni gospodarski zavod za turizem Maribor</w:t>
      </w:r>
    </w:p>
    <w:p>
      <w:pPr>
        <w:pStyle w:val="Normal"/>
        <w:numPr>
          <w:ilvl w:val="0"/>
          <w:numId w:val="1"/>
        </w:numPr>
        <w:ind w:left="2520" w:hanging="21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Daniel BLEJC, </w:t>
        <w:tab/>
        <w:t>član mestnega sveta Mestne občine Maribor in član nadzornega sveta Nove KBM d.d.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iljana ADANIČ, Hypo Alpe-Adria Bank d.d. Ptuj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Anamarija ŠPRAH, Revidicom d.o.o.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Maja Anastasia HENKE, Štajerska gospodarska zbornica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ladimir RUKAVINA, Narodni dom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iljenka GODINA, Ekonomski institut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ladimir RUDL, Mariborska razvojna agencija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sz w:val="20"/>
        </w:rPr>
        <w:t>Peter EKART, Mariborska razvojna agencija Maribor</w:t>
      </w:r>
    </w:p>
    <w:p>
      <w:pPr>
        <w:pStyle w:val="Normal"/>
        <w:numPr>
          <w:ilvl w:val="0"/>
          <w:numId w:val="1"/>
        </w:numPr>
        <w:ind w:left="3240" w:hanging="2880"/>
        <w:jc w:val="both"/>
        <w:rPr/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* </w:t>
      </w:r>
      <w:r>
        <w:rPr>
          <w:rFonts w:cs="Century Schoolbook" w:ascii="Century Schoolbook" w:hAnsi="Century Schoolbook"/>
          <w:sz w:val="20"/>
        </w:rPr>
        <w:t>Katja LENIČ ŠALAMUN, MOM</w:t>
      </w:r>
    </w:p>
    <w:p>
      <w:pPr>
        <w:pStyle w:val="Normal"/>
        <w:numPr>
          <w:ilvl w:val="0"/>
          <w:numId w:val="1"/>
        </w:numPr>
        <w:ind w:left="3240" w:hanging="288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>*</w:t>
      </w:r>
      <w:r>
        <w:rPr>
          <w:rFonts w:cs="Century Schoolbook" w:ascii="Century Schoolbook" w:hAnsi="Century Schoolbook"/>
          <w:color w:val="0000FF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Tatjana MILETA, GIZ STARI Maribor.</w:t>
      </w:r>
      <w:r>
        <w:rPr>
          <w:rFonts w:cs="Century Schoolbook" w:ascii="Century Schoolbook" w:hAnsi="Century Schoolbook"/>
          <w:color w:val="0000FF"/>
          <w:sz w:val="2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Strokovne in administrativne naloge za projektno skupino opravlja Služba za razvojne projekte in investicije - projektna pisarna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2:00Z</dcterms:created>
  <dc:creator>SSIROVNIK</dc:creator>
  <dc:description/>
  <cp:keywords/>
  <dc:language>en-US</dc:language>
  <cp:lastModifiedBy>SSIROVNIK</cp:lastModifiedBy>
  <dcterms:modified xsi:type="dcterms:W3CDTF">2010-08-26T08:47:00Z</dcterms:modified>
  <cp:revision>1</cp:revision>
  <dc:subject/>
  <dc:title>Številka: 03201-3/2009  090208 SM</dc:title>
</cp:coreProperties>
</file>