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Odbor za kultur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>01100-94/2010 090208 SM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Datum:</w:t>
        <w:tab/>
        <w:t>2. september 2010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2"/>
          <w:szCs w:val="22"/>
        </w:rPr>
      </w:pPr>
      <w:r>
        <w:rPr>
          <w:rFonts w:cs="Arial" w:ascii="Century Schoolbook" w:hAnsi="Century Schoolbook"/>
          <w:b/>
          <w:i/>
          <w:sz w:val="32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i/>
          <w:szCs w:val="22"/>
        </w:rPr>
        <w:t>Sklicujem 39. sejo odbora za kulturo, šolstvo in šport, ki b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>v ponedeljek, 6. septembra 2010, ob 14. 30 uri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v sobi štev. 240/II, Mestna občina Maribor, Ul. h. Staneta 1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1800" w:hanging="180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</w:r>
      <w:r>
        <w:rPr>
          <w:rFonts w:cs="Arial" w:ascii="Century Schoolbook" w:hAnsi="Century Schoolbook"/>
          <w:i/>
          <w:szCs w:val="22"/>
        </w:rPr>
        <w:t>1.</w:t>
      </w:r>
      <w:r>
        <w:rPr>
          <w:rFonts w:cs="Arial" w:ascii="Century Schoolbook" w:hAnsi="Century Schoolbook"/>
          <w:b/>
          <w:i/>
          <w:szCs w:val="22"/>
        </w:rPr>
        <w:t xml:space="preserve"> </w:t>
        <w:tab/>
      </w:r>
      <w:r>
        <w:rPr>
          <w:rFonts w:cs="Arial" w:ascii="Century Schoolbook" w:hAnsi="Century Schoolbook"/>
          <w:i/>
          <w:szCs w:val="22"/>
        </w:rPr>
        <w:t>Otvoritev seje, ugotovitev sklepčnosti in sprejem dnevnega reda</w:t>
      </w:r>
    </w:p>
    <w:p>
      <w:pPr>
        <w:pStyle w:val="Normal"/>
        <w:ind w:left="1800" w:hanging="180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2124" w:hanging="324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2.</w:t>
        <w:tab/>
        <w:t>Pregled sklepov 38. seje ter potrditev zapisnika</w:t>
      </w:r>
    </w:p>
    <w:p>
      <w:pPr>
        <w:pStyle w:val="Normal"/>
        <w:ind w:left="2124" w:hanging="324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2124" w:hanging="324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3.</w:t>
        <w:tab/>
        <w:t>Sklep o določitvi višine dela plače za redno delovno uspešnost direktorice javnega zavoda Pokrajinski muzej Maribor za leto 2009 (GMS – 888)</w:t>
      </w:r>
    </w:p>
    <w:p>
      <w:pPr>
        <w:pStyle w:val="Normal"/>
        <w:ind w:left="2124" w:hanging="324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2124" w:hanging="324"/>
        <w:rPr/>
      </w:pPr>
      <w:r>
        <w:rPr>
          <w:rFonts w:cs="Arial" w:ascii="Century Schoolbook" w:hAnsi="Century Schoolbook"/>
          <w:i/>
          <w:szCs w:val="22"/>
        </w:rPr>
        <w:t>4. Sklep o določitvi višine dela plače za redno delovno uspešnost direktorice javnega zavoda Muzej narodne osvoboditve Maribor za leto 2009 (GMS – 889)</w:t>
      </w:r>
    </w:p>
    <w:p>
      <w:pPr>
        <w:pStyle w:val="Normal"/>
        <w:ind w:left="2124" w:hanging="324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2124" w:hanging="324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5.</w:t>
        <w:tab/>
        <w:t>Odlok o ustanovitvi javnega zavoda Andragoški zavod Maribor – Ljudska univerza – skrajšani postopek (GMS – 901)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1092" w:firstLine="708"/>
        <w:rPr/>
      </w:pPr>
      <w:r>
        <w:rPr>
          <w:rFonts w:cs="Arial" w:ascii="Century Schoolbook" w:hAnsi="Century Schoolbook"/>
          <w:i/>
          <w:szCs w:val="22"/>
        </w:rPr>
        <w:t>6.</w:t>
        <w:tab/>
        <w:t xml:space="preserve">Razno 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Svetlani MIHALENKO po telefonu, štev.: 2201-253, ali po elektronski pošti na naslov: svetlana.mihalenko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 xml:space="preserve">VABLJENI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Brigita GAJZER PLIBERŠEK, direktorica urada za vzgojo in izobraževanjem zdravstvo, socialno varstvo in raziskovalno dejavno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Aleš NOVAK, direktor urada za kulturo in mladino</w:t>
            </w:r>
          </w:p>
          <w:p>
            <w:pPr>
              <w:pStyle w:val="Normal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V VEDNOS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Franc KANGLER, žup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Milica SIMONIČ STEINER, direktorica mestne uprav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Milan MIKL, l. r.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PREDSEDNI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Schoolbook" w:hAnsi="Century Schoolbook" w:eastAsia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1:54:00Z</dcterms:created>
  <dc:creator>SSIROVNIK</dc:creator>
  <dc:description/>
  <cp:keywords/>
  <dc:language>en-US</dc:language>
  <cp:lastModifiedBy>SSIROVNIK</cp:lastModifiedBy>
  <dcterms:modified xsi:type="dcterms:W3CDTF">2010-09-02T11:56:00Z</dcterms:modified>
  <cp:revision>3</cp:revision>
  <dc:subject/>
  <dc:title>        MESTNA OBČINA MARIBOR</dc:title>
</cp:coreProperties>
</file>