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79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a heroja Staneta 1, Marib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480310</wp:posOffset>
                  </wp:positionH>
                  <wp:positionV relativeFrom="paragraph">
                    <wp:posOffset>681990</wp:posOffset>
                  </wp:positionV>
                  <wp:extent cx="447675" cy="44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05-55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9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H GMS – 9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TNI  SV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E  OBČINE 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10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EVA: Sprememba predloga Odloka o spremembah in dopolnitvah odloka o zazidalnem načrtu dela območja S-8 in Š-8/1 – Pristan (GMS – 900) </w:t>
      </w:r>
    </w:p>
    <w:p>
      <w:pPr>
        <w:pStyle w:val="TextBodyIndent"/>
        <w:ind w:left="1080" w:hanging="10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1080" w:hanging="10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štovani!</w:t>
      </w:r>
    </w:p>
    <w:p>
      <w:pPr>
        <w:pStyle w:val="TextBodyIndent"/>
        <w:ind w:left="1080" w:hanging="10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Na podlagi pridobljenih mnenj  pristojnih nosilcev urejanja prostora je potrebno deloma spremeniti predlog Odloka o spremembah in dopolnitvah odloka o zazidalnem načrtu dela območja S-8 in Š-8/1 – Pristan v Maribor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5. členu se za stavkom »Višinski gabarit je skladen z nagrajeno natečajno rešitvijo in usmeritvami pristojnih služb.« doda: Ta omejitev velja za zgornjo koto zadnje plošče, nad to koto je dovoljena le izvedba prostorov za tehnične naprave, strojne inštalacije in telekomunikacijske naprav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5. členu se doda besedilo: Za členom 5.a se doda člen 5.b, ki se glasi: Objekte, ki jih natečajna rešitev predvideva za rušitev je dopustno  podreti, na objektu Pristaniška 8 (parc. št. 2119/1) pa so dopustna le vzdrževalna dela in rekonstrukcije, s katerimi se ne spreminja zunanji gabarit in konstrukcijsko zasnovo objekta. Dopustne so tudi sprememba namembnosti v javno vsebino in dozidave na severnem robu objek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 grafične priloge Zazidalna situacija naj se izbriše informativni kubus predvidene zazidave. Višina je lahko skladna zgolj z natečajno rešitvij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i se 8. člen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ta se prvi stavek "V neposredni bližini območja so objekti kulturne dediščine."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 se stavek: Za poseg na območju registrirane kulturne   dediščine je treba pridobiti      soglasje pristojnega organa po predpisih s področja varstva kulturne dediščin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10. člen predmetnega odloka se spremeni in se po novem glasi:</w:t>
      </w:r>
    </w:p>
    <w:p>
      <w:pPr>
        <w:pStyle w:val="Odstav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člen</w:t>
      </w:r>
    </w:p>
    <w:p>
      <w:pPr>
        <w:pStyle w:val="Odstavek"/>
        <w:rPr/>
      </w:pPr>
      <w:r>
        <w:rPr>
          <w:rFonts w:cs="Arial" w:ascii="Arial" w:hAnsi="Arial"/>
          <w:sz w:val="22"/>
          <w:szCs w:val="22"/>
        </w:rPr>
        <w:t>Za 12. členom se doda 12.a člen, ki se glasi: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ŠITVE IN UKREPI ZA OBRAMBO TER VARSTVO PRED NARAVNIMI IN DRUGIMI NESREĆAMI, VKLJUČNO Z VARSTVOM PRED POŽAR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arstvo pred požar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ščito pred požarom morajo biti zagotovlj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i za varen umik ljudi in premožen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iki med objekti oziroma ustrezna požarna ločitev objek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e in delovne površine za intervencijska vozi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 za zadostno oskrbo z vodo za gaše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kte, ki so določeni v pravilniku o študiji požarne varnosti, se mora v sklopu projektne dokumentacije PGD izdelati študija požarne varnosti. Investitorji so pred vložitvijo vloge za izdajo gradbenega dovoljenja dolžni pridobiti požarno soglasje k projektnim rešitvam pri Upravi RS za zaščito in reševanje. Za objekte, za katere študija požarne varnosti ni zahtevana, mora doseganje predpisane ravni požarne varnosti izhajati iz dokumenta zasnova požarne var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no z Uredbo o graditvi in vzdrževanju zaklonišč (Ur. l. RS, št. 57/96) objekt ne spada med objekte za katere je potrebna gradnja zaklonišča. Predvidi se ojačitev prve ploš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rvencijske poti in površ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bmočju je treba zagotoviti dovozne poti in površine za delovanje intervencijskih vozil v skladu z veljavnimi predpisi. Intervencijske poti morajo biti izvedene tako, da gasilskim vozilom ni potrebna vzvratna vožnja (krožne poti in krožna obračališč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zne poti ter delovne površine za gasilska vozila morajo biti načrtovane za 10 ton osne obremenitve. Načrtovane in označene morajo biti skladno z zahtevami veljavni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zna pot v območje je zagotovljena z Ruške c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idrantno omrež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gašenje požara mora biti v območju ZN načrtovano zunanje hidrantno omrežje v obročasti zanki z nadzemnimi talnimi hidranti tako, da je možno objekt gasiti iz najmanj dveh strani hkrati. Hidranti morajo biti ustrezno označeni in zavarovani. Zasnova notranje hidrantne mreže skladno z Študijo ali zasnovo požarne var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arstvo pred potres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i objekt mora biti načrtovan potresno varno in mora biti projektiran v skladu z veljavnimi predpisi s področja varstva pred naravnimi in drugimi nesrečami. Objekt mora biti načrtovan varno glede na stopnjo potresne ogroženosti območ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očje OPPN se nahaja v 7. coni potresne ogroženosti po MSC lestv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ožnost izlitja nevarnih sno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rne površine morajo biti opremljene s kanaletami in peskolovi, ki preprečujejo morebitno izlitje nevarnih snovi v podtalnico. Območje se nahaja v ožjem (VVO II) vodovarstvenem območju zajetja pitne vode, ki je zavarovano z Uredbo o vodovarstvenem območju za vodno telo vodonosnikov Ruš, Vrbanskega platoja, Limbuške dobrave in Dravskega polja (Ur. l. RS, št. 24/200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rna voda in hidrantna mrež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požara se bo za gašenje požara uporabljala voda iz javnega vodovodnega omrežja, na katero se bo navezalo interno hidrantno omrež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e v fazi projektiranja izkaže, da javno vodovodno omrežje ne zadošča za potrebe gašenja, si mora investitor na lastni gradbeni parceli zagotoviti ustrezno požarno varnost v skladu z veljavnimi požarnimi predp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kte, za katere je potrebna študija požarne varnosti, se mora v sklopu projektne dokumentacije PGD izdelati študija požarne varnosti. Investitorji so pred vložitvijo vloge za izdajo gradbenega dovoljenja dolžni pridobiti požarno soglasje k projektnim rešitva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i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zbranimi materiali in odmiki je treba preprečiti možnost širjenja požara iz objekta na sosednja zemljišča ali objekte. Odmiki morajo biti utemeljeni v projektni dokumentaciji, ki se izdela v sklopu izdelave projektov za pridobitev gradbenega dovolj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asu gradnje je treba zagotoviti vse potrebne ukrepe, da se zmanjša možnost za nastanek požara in preprečitev njegove širitve na sosednje zemljiš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 xml:space="preserve">                  </w:t>
        <w:tab/>
      </w:r>
      <w:r>
        <w:rPr>
          <w:rFonts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Cs/>
          <w:sz w:val="22"/>
          <w:szCs w:val="22"/>
        </w:rPr>
        <w:t>Franc KANGL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       </w:t>
        <w:tab/>
        <w:tab/>
        <w:tab/>
        <w:tab/>
        <w:tab/>
        <w:tab/>
        <w:tab/>
        <w:tab/>
        <w:t xml:space="preserve">           ŽUPAN</w:t>
      </w:r>
      <w:r>
        <w:rPr>
          <w:rFonts w:cs="Arial" w:ascii="Arial" w:hAnsi="Arial"/>
          <w:i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lan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ožit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de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431" w:hanging="431"/>
      <w:jc w:val="both"/>
      <w:outlineLvl w:val="0"/>
    </w:pPr>
    <w:rPr>
      <w:b/>
      <w:caps/>
      <w:szCs w:val="20"/>
    </w:rPr>
  </w:style>
  <w:style w:type="paragraph" w:styleId="Heading2">
    <w:name w:val="Heading 2"/>
    <w:basedOn w:val="Normal"/>
    <w:next w:val="Odstavek"/>
    <w:qFormat/>
    <w:pPr>
      <w:keepNext w:val="true"/>
      <w:numPr>
        <w:ilvl w:val="1"/>
        <w:numId w:val="1"/>
      </w:numPr>
      <w:spacing w:before="240" w:after="120"/>
      <w:ind w:left="578" w:hanging="578"/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Odstavek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Odstavek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9" w:hanging="1009"/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both"/>
      <w:outlineLvl w:val="5"/>
    </w:pPr>
    <w:rPr>
      <w:i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Odstavek">
    <w:name w:val="odstavek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7:00Z</dcterms:created>
  <dc:creator>SPASKOLO</dc:creator>
  <dc:description/>
  <cp:keywords/>
  <dc:language>en-US</dc:language>
  <cp:lastModifiedBy>mkorosec</cp:lastModifiedBy>
  <cp:lastPrinted>2010-09-02T13:51:00Z</cp:lastPrinted>
  <dcterms:modified xsi:type="dcterms:W3CDTF">2010-09-03T09:07:00Z</dcterms:modified>
  <cp:revision>2</cp:revision>
  <dc:subject/>
  <dc:title> </dc:title>
</cp:coreProperties>
</file>