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96"/>
        <w:gridCol w:w="230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ulturo, šolstvo in špo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Številka: 01100-94/2010 090208 </w:t>
      </w:r>
    </w:p>
    <w:p>
      <w:pPr>
        <w:pStyle w:val="Heading1"/>
        <w:rPr/>
      </w:pPr>
      <w:r>
        <w:rPr>
          <w:rFonts w:cs="Arial" w:ascii="Arial" w:hAnsi="Arial"/>
        </w:rPr>
        <w:t>Datum: 6. septemb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BORA ZA KULTURO, ŠOLSTVO IN ŠPORT K NEKATERIM GRADIVOM ZA 17. IZREDNO SEJO MESTNEGA SVETA MOM, 8. SEPTEMBRA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dbor za kulturo, šolstvo in šport je na svoji 39. seji, 6. septembra 2010, obravnaval nekatera gradiva za 17. izredno sejo mestnega sveta MOM in oblikov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 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VIŠINE DELA PLAČE ZA REDNO DELOVNO USPEŠNOST DIREKTORICE JAVNEGA ZAVODA POKRAJINSKI MUZEJ MARIBOR ZA LETO 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– 888)</w:t>
      </w:r>
    </w:p>
    <w:p>
      <w:pPr>
        <w:pStyle w:val="Normal"/>
        <w:ind w:left="720" w:firstLine="1077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kulturo, šolstvo in šport soglaša s Sklepom o določitvi višine dela plače za redno delovno uspešnost direktorice javnega zavoda Pokrajinski muzej Maribor za leto 2009 in predlaga mestnemu svetu MOM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LEP O DOLOČITVI VIŠINE DELA PLAČE ZA REDNO DELOVNO USPEŠNOST </w:t>
      </w:r>
      <w:r>
        <w:rPr>
          <w:rFonts w:cs="Arial" w:ascii="Arial" w:hAnsi="Arial"/>
          <w:b/>
          <w:sz w:val="22"/>
          <w:szCs w:val="22"/>
        </w:rPr>
        <w:t xml:space="preserve">DIREKTORICE JAVNEGA ZAVODA MUZEJ NARODNE OSVOBODITV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LETO 2009 (GMS – 889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 soglaša s S</w:t>
      </w:r>
      <w:r>
        <w:rPr>
          <w:rFonts w:cs="Arial" w:ascii="Arial" w:hAnsi="Arial"/>
          <w:color w:val="000000"/>
          <w:sz w:val="22"/>
          <w:szCs w:val="22"/>
        </w:rPr>
        <w:t>klepom o določitvi višine dela plače za redno delovno uspešnost direktorice javnega zavoda Muzej narodne osvoboditve Maribor za leto 2009</w:t>
      </w:r>
      <w:r>
        <w:rPr>
          <w:rFonts w:cs="Arial" w:ascii="Arial" w:hAnsi="Arial"/>
          <w:sz w:val="22"/>
          <w:szCs w:val="22"/>
        </w:rPr>
        <w:t xml:space="preserve"> in predlaga mestnemu svetu MOM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ZAVODA ANDRAGOŠKI ZAVOD MARIBOR – LJUDSKA UNIVERZA – skrajšani postopek (GMS – 90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 soglaša z Odlokom o ustanovitvi javnega zavoda Andragoški zavod Maribor – Ljudska univerza in predlaga mestnemu svetu MOM, da ga sprejme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9:00Z</dcterms:created>
  <dc:creator>smihalenko</dc:creator>
  <dc:description/>
  <cp:keywords/>
  <dc:language>en-US</dc:language>
  <cp:lastModifiedBy>mkorosec</cp:lastModifiedBy>
  <dcterms:modified xsi:type="dcterms:W3CDTF">2010-09-07T07:09:00Z</dcterms:modified>
  <cp:revision>2</cp:revision>
  <dc:subject/>
  <dc:title>MESTNA OBČINA MARIBOR</dc:title>
</cp:coreProperties>
</file>