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90/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6. 9.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UREJANJE PROSTORA IN VARSTVO OKOLJA,</w:t>
      </w:r>
      <w:r>
        <w:rPr>
          <w:rFonts w:cs="Arial" w:ascii="Arial" w:hAnsi="Arial"/>
          <w:szCs w:val="22"/>
        </w:rPr>
        <w:t xml:space="preserve"> k predlaganemu gradivu za 17. izredno sejo mestnega sveta, sprejeta na 40. seji odbora, 6. septembra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občinskem podrobnem prostorskem načrtu za območje St 1 - SD - Center uprizoritvenih umetnosti Maribor GMS – 898 – prva obravnava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Arial" w:ascii="Arial" w:hAnsi="Arial"/>
          <w:szCs w:val="22"/>
        </w:rPr>
        <w:t>Odbor k odloku nima pripomb in predlaga mestnemu svetu, da ga sprejme.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ani odbora podpirajo sprejem odloka in predlagajo mestnemu svetu, da odlok sprejme po skrajšanem postopku, če ob obravnavi odloka ne bo podanih vsebinskih pripomb. 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občinskem podrobnem prostorskem načrtu za del PPE Te6-C v Mariboru ob Zolajevi ulici GMS – 899 - prva obravnava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k odloku nima pripomb in predlaga mestnemu svetu, da ga sprejm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Arial" w:ascii="Arial" w:hAnsi="Arial"/>
          <w:szCs w:val="22"/>
        </w:rPr>
        <w:t>Člani odbora podpirajo sprejem odloka in predlagajo mestnemu svetu, da odlok sprejme po skrajšanem postopku, če ob obravnavi odloka ne bo podanih vsebinskih pripomb.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spremembah in dopolnitvah Odloka o zazidalnem načrtu dela območja S-8 in Š-8/1 - Pristan v Mariboru GMS – 900 – prva obravnava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k odloku nima pripomb in predlaga mestnemu svetu, da ga sprejme.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 podpirajo sprejem odloka in predlagajo mestnemu svetu, da odlok sprejme po skrajšanem postopku, če ob obravnavi odloka ne bo podanih vsebinskih pripomb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44:00Z</dcterms:created>
  <dc:creator>nlorbek</dc:creator>
  <dc:description/>
  <cp:keywords/>
  <dc:language>en-US</dc:language>
  <cp:lastModifiedBy>mkorosec</cp:lastModifiedBy>
  <cp:lastPrinted>2010-09-07T09:44:00Z</cp:lastPrinted>
  <dcterms:modified xsi:type="dcterms:W3CDTF">2010-09-07T07:44:00Z</dcterms:modified>
  <cp:revision>2</cp:revision>
  <dc:subject/>
  <dc:title>MESTNA OBČINA MARIBOR</dc:title>
</cp:coreProperties>
</file>