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</w:t>
        <w:tab/>
        <w:t>01100-89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7. 9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Heading6"/>
        <w:jc w:val="both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17. IZREDNO SEJO MESTNEGA SVETA, sprejeta na 49. seji komisije, 7. septembra 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soglasju k dodelitvi dela plače za redno delovno uspešnosti direktorici javnega zavoda Energetska agencija za Podravje – EnergaP za leto 2009 in Sklep o soglasju k plačilu dela plače za delovno uspešnosti iz naslova povečanega obsega dela direktorici javnega zavoda Energetska agencija za Podravje – EnergaP za leto 2010 GMS – 887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dela plače za redno delovno uspešnost direktorice javnega zavoda Pokrajinski muzej Maribor za leto 2009 GMS – 888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ločitvi dela plače za redno delovno uspešnost direktorice javnega zavoda Muzej narodne osvoboditve za leto 2009 GMS – 889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dodelitvi dela plače za redno delovno uspešnost direktorju Javnega zavoda za zaščitno in požarno reševanje za leto 2009 GMS – 897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sklepu nima pripomb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območje St 1 SD - Center uprizoritvenih umetnosti Maribor GMS – 898 – prva obravn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PE Te6-C v Mariboru ob Zolajevi ulici GMS – 899 - prv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spremembah in dopolnitvah Odloka o zazidalnem načrtu dela območja S-8 in Š-8/1 - Pristan v Mariboru GMS – 900 – prva obravnava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ustanovitvi javnega zavoda Andragoški zavod Maribor – Ljudska univerza GMS - 901 – skrajšani postopek</w:t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k odloku nima pripomb.</w:t>
      </w:r>
    </w:p>
    <w:p>
      <w:pPr>
        <w:pStyle w:val="Telobesedil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4:00Z</dcterms:created>
  <dc:creator>nlorbek</dc:creator>
  <dc:description/>
  <cp:keywords/>
  <dc:language>en-US</dc:language>
  <cp:lastModifiedBy>mkorosec</cp:lastModifiedBy>
  <dcterms:modified xsi:type="dcterms:W3CDTF">2010-09-07T07:44:00Z</dcterms:modified>
  <cp:revision>2</cp:revision>
  <dc:subject/>
  <dc:title>MESTNA OBČINA MARIBOR</dc:title>
</cp:coreProperties>
</file>