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ribor,  7. 9. 20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ŽIVLJAJSKO IGRIŠČE V MALEM BETNAVSKEM GOZD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okacija doživljajskega igrišča v Mariboru, ki ga upravlja društvo Center za pomoč mladim, zajema južni del gozdno parkovnega območja Mali Betnavski gozd ob Betnavski cesti, Pasteurjevi in Ertlovi ulici v Mestni četrti Tabor. Z zadnjimi deli v mesecu septembru - postavitev ograje, lope, pitnika, električnega priključka se vzpostavljajo pogoji za otvoritev prvega doživljajskega igrišča v Sloveni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Vljudno vas vabimo, da se zaključnim delom pridružite tudi vi in se v soboto, 11. 9. 2010, ob 11. uri, v primeru dežja pa v sredo, 15. 9. 2010, ob 13. uri udeležite prostovoljske akcije postavljanja lope, ki bo namenjena hrambi orodij in materialov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kcija bo potekala v duhu prostovoljstva, z otroci, mladimi in drugimi lokalnimi prebivalci, pa bomo poleg postavljanja lope gradili še leseni podest, nadaljevali z gradnjo mozaika na vrtnem kaminu, gradili ognjišče in peskovnik ter čistili in urejali zemljišč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ijazno vabljeni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nez Arh, predsednik društ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uštvo Center za pomoč mladim, podružnica Marib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jubljanska 25 B, 2000 Marib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l.: 02/331 83 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sm: 040 585 94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-mail: mb-info@cpm-drustvo.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ww.cpm-drustvo.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EČ O DOŽIVLJAJSKEM IGRIŠČ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življajsko igrišče je neprofitni in dolgoročni socialno - pedagoško – ekološko – okoljsko – prostočano - (med) kulturno – preventivno – kurativno – skupnostno usmerjen program, namenjen dvigu kakovosti življenj otrok, mladih, staršev in drugih prebivalcev Maribora. Društvo Center za pomoč mladim v Mariboru predvideva naslednje aktivnosti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elovanje igrišča vsak torek in četrtek od 13. do 18. ure in vsako prvo soboto v mesecu celodnevni igralni dan od 11. do 18. ure;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izvajanje tematskih igralnih dnevov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redstavitev in vadbo socialnih, praktičnih in življenjskih veščin na igrišču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organizacijo družabnih dogodkov in aktivnosti za starejšo generacijo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brezplačno informiranje in svetovanje za otroke, mlade in starše oziroma za vse, ki se zaradi spleta različnih življenjskih okoliščin in lastnih ravnanj znajdejo pred vprašanji in v težavah, za katera ocenjujejo, da jim sami niso kos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rojekte prostovoljnega dela, pri katerem sodelujejo lokalni prebivalci in drugi zainteresirani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redstavitve in predavanja, delavnice, izobraževanja in treninge ter iskali možnosti uporabe teh dveh konceptov dela v drugih organizacijah in mestih po Sloveniji in JV Evropi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zpostavitev novih in ohranjanje obstoječih strokovnih sodelovanj z družboslovnimi in drugimi fakultetami v Sloveniji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dosedanjo pomoč in podporo pri nastajanju doživljajskega igrišča se zahvaljujemo:</w:t>
      </w:r>
    </w:p>
    <w:p>
      <w:pPr>
        <w:pStyle w:val="Normal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rPr>
          <w:rFonts w:cs="Arial"/>
        </w:rPr>
      </w:pPr>
      <w:r>
        <w:rPr>
          <w:rFonts w:cs="Arial"/>
        </w:rPr>
        <w:t>Špela Recer, krajinska arhitektura s.p.</w:t>
      </w:r>
    </w:p>
    <w:p>
      <w:pPr>
        <w:pStyle w:val="Normal"/>
        <w:rPr>
          <w:rFonts w:cs="Arial"/>
        </w:rPr>
      </w:pPr>
      <w:r>
        <w:rPr>
          <w:rFonts w:cs="Arial"/>
        </w:rPr>
        <w:t>Kajža krajinska arhitektura, Robert Gostinčar s.p.</w:t>
      </w:r>
    </w:p>
    <w:p>
      <w:pPr>
        <w:pStyle w:val="Normal"/>
        <w:rPr>
          <w:rFonts w:cs="Arial"/>
        </w:rPr>
      </w:pPr>
      <w:r>
        <w:rPr>
          <w:rFonts w:cs="Arial"/>
        </w:rPr>
        <w:t>Excellentia Les, Zvonko Bogovič s.p.</w:t>
      </w:r>
    </w:p>
    <w:p>
      <w:pPr>
        <w:pStyle w:val="Normal"/>
        <w:rPr>
          <w:rFonts w:cs="Arial"/>
        </w:rPr>
      </w:pPr>
      <w:r>
        <w:rPr>
          <w:rFonts w:cs="Arial"/>
        </w:rPr>
        <w:t>Mariborski vodovod d.d.</w:t>
      </w:r>
    </w:p>
    <w:p>
      <w:pPr>
        <w:pStyle w:val="Normal"/>
        <w:rPr>
          <w:rFonts w:cs="Arial"/>
        </w:rPr>
      </w:pPr>
      <w:r>
        <w:rPr>
          <w:rFonts w:cs="Arial"/>
        </w:rPr>
        <w:t>Kremen - Simon Štuber s.p.</w:t>
      </w:r>
    </w:p>
    <w:p>
      <w:pPr>
        <w:pStyle w:val="Normal"/>
        <w:rPr>
          <w:rFonts w:cs="Arial"/>
        </w:rPr>
      </w:pPr>
      <w:r>
        <w:rPr>
          <w:rFonts w:cs="Arial"/>
        </w:rPr>
        <w:t>Maher d.o.o.</w:t>
      </w:r>
    </w:p>
    <w:p>
      <w:pPr>
        <w:pStyle w:val="Normal"/>
        <w:rPr>
          <w:rFonts w:cs="Arial"/>
        </w:rPr>
      </w:pPr>
      <w:r>
        <w:rPr>
          <w:rFonts w:cs="Arial"/>
        </w:rPr>
        <w:t>Elektro Maribor</w:t>
      </w:r>
    </w:p>
    <w:p>
      <w:pPr>
        <w:pStyle w:val="Normal"/>
        <w:rPr>
          <w:rFonts w:cs="Arial"/>
        </w:rPr>
      </w:pPr>
      <w:r>
        <w:rPr>
          <w:rFonts w:cs="Arial"/>
        </w:rPr>
        <w:t>Snaga d.o.o.</w:t>
      </w:r>
    </w:p>
    <w:p>
      <w:pPr>
        <w:pStyle w:val="Normal"/>
        <w:rPr>
          <w:rFonts w:cs="Arial"/>
        </w:rPr>
      </w:pPr>
      <w:r>
        <w:rPr>
          <w:rFonts w:cs="Arial"/>
        </w:rPr>
        <w:t>Steklarstvo – Marjeta Bergles s.p.</w:t>
      </w:r>
    </w:p>
    <w:p>
      <w:pPr>
        <w:pStyle w:val="Normal"/>
        <w:rPr>
          <w:rFonts w:cs="Arial"/>
        </w:rPr>
      </w:pPr>
      <w:r>
        <w:rPr>
          <w:rFonts w:cs="Arial"/>
        </w:rPr>
        <w:t>Turizem Rudi Brezovnik Rudolf s.p.</w:t>
      </w:r>
    </w:p>
    <w:p>
      <w:pPr>
        <w:pStyle w:val="Normal"/>
        <w:rPr>
          <w:rFonts w:cs="Arial"/>
        </w:rPr>
      </w:pPr>
      <w:r>
        <w:rPr>
          <w:rFonts w:cs="Arial"/>
        </w:rPr>
        <w:t>Tina Krajnc scenografka/oblikovalka interier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2" w:footer="81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/>
        <w:b w:val="false"/>
        <w:sz w:val="14"/>
        <w:szCs w:val="14"/>
      </w:rPr>
      <w:t>TR: 02222-0052511198 pri NLB d.d.        DŠ: 70974489        Matična št.: 120657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Arial"/>
        <w:b/>
        <w:b/>
        <w:sz w:val="4"/>
        <w:szCs w:val="4"/>
      </w:rPr>
    </w:pPr>
    <w:r>
      <w:rPr>
        <w:rFonts w:cs="Arial"/>
        <w:b/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/>
        <w:b w:val="false"/>
        <w:sz w:val="14"/>
        <w:szCs w:val="14"/>
      </w:rPr>
      <w:t>TR: 02222-0052511198 pri NLB d.d.        DŠ: 70974489        Matična št.: 120657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Arial"/>
        <w:b/>
        <w:b/>
        <w:sz w:val="4"/>
        <w:szCs w:val="4"/>
      </w:rPr>
    </w:pPr>
    <w:r>
      <w:rPr>
        <w:rFonts w:cs="Arial"/>
        <w:b/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/>
    </w:pPr>
    <w:r>
      <w:rPr/>
      <w:drawing>
        <wp:inline distT="0" distB="0" distL="0" distR="0">
          <wp:extent cx="1024255" cy="3829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 Black" w:hAnsi="Arial Black" w:cs="Arial"/>
        <w:b w:val="false"/>
        <w:b w:val="false"/>
        <w:color w:val="999999"/>
        <w:sz w:val="6"/>
        <w:szCs w:val="6"/>
        <w:lang w:val="en-US" w:eastAsia="en-US"/>
      </w:rPr>
    </w:pPr>
    <w:r>
      <w:rPr>
        <w:rFonts w:cs="Arial" w:ascii="Arial Black" w:hAnsi="Arial Black"/>
        <w:b w:val="false"/>
        <w:color w:val="999999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635</wp:posOffset>
              </wp:positionV>
              <wp:extent cx="5799455" cy="1905"/>
              <wp:effectExtent l="3810" t="3810" r="317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3" h="3">
                            <a:moveTo>
                              <a:pt x="0" y="3"/>
                            </a:moveTo>
                            <a:lnTo>
                              <a:pt x="913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3,3" path="m0,3l9133,0e" stroked="t" o:allowincell="f" style="position:absolute;margin-left:-1.5pt;margin-top:0pt;width:456.6pt;height:0.1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Heading3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TR: 02222-0052511198 pri NLB d.d.        DŠ: 70974489        Matična št.: 1206575</w:t>
    </w:r>
  </w:p>
  <w:p>
    <w:pPr>
      <w:pStyle w:val="Normal"/>
      <w:rPr>
        <w:rFonts w:cs="Arial"/>
        <w:b/>
        <w:b/>
        <w:sz w:val="4"/>
        <w:szCs w:val="4"/>
      </w:rPr>
    </w:pPr>
    <w:r>
      <w:rPr>
        <w:rFonts w:cs="Arial"/>
        <w:b/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9705</wp:posOffset>
              </wp:positionH>
              <wp:positionV relativeFrom="paragraph">
                <wp:posOffset>9525</wp:posOffset>
              </wp:positionV>
              <wp:extent cx="4114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DRUŠTVO CENTER ZA POMOČ MLADIM</w:t>
                            <w:br/>
                          </w:r>
                          <w:r>
                            <w:rPr>
                              <w:rFonts w:cs="Arial"/>
                              <w:color w:val="C0C0C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C0C0C0"/>
                              <w:sz w:val="24"/>
                              <w:szCs w:val="24"/>
                            </w:rPr>
                            <w:t>www.cpm-drustvo.si</w:t>
                          </w:r>
                        </w:p>
                        <w:p>
                          <w:pPr>
                            <w:pStyle w:val="Heading3"/>
                            <w:rPr>
                              <w:rFonts w:cs="Arial"/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 w:val="false"/>
                              <w:sz w:val="14"/>
                              <w:szCs w:val="14"/>
                            </w:rPr>
                            <w:t>1000 Ljubljana, Kersnikova 4, tel. 01/438 22 10, gsm: 031 323 573, fax. 01/438 22 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2000 Maribor, Ljubljanska 25B, tel. 02/331 83 06, gsm: 040 585 9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1pt;mso-wrap-distance-left:9.05pt;mso-wrap-distance-right:9.05pt;mso-wrap-distance-top:0pt;mso-wrap-distance-bottom:0pt;margin-top:0.75pt;mso-position-vertical-relative:text;margin-left: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DRUŠTVO CENTER ZA POMOČ MLADIM</w:t>
                      <w:br/>
                    </w:r>
                    <w:r>
                      <w:rPr>
                        <w:rFonts w:cs="Arial"/>
                        <w:color w:val="C0C0C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C0C0C0"/>
                        <w:sz w:val="24"/>
                        <w:szCs w:val="24"/>
                      </w:rPr>
                      <w:t>www.cpm-drustvo.si</w:t>
                    </w:r>
                  </w:p>
                  <w:p>
                    <w:pPr>
                      <w:pStyle w:val="Heading3"/>
                      <w:rPr>
                        <w:rFonts w:cs="Arial"/>
                        <w:b w:val="false"/>
                        <w:b w:val="false"/>
                        <w:sz w:val="14"/>
                        <w:szCs w:val="14"/>
                      </w:rPr>
                    </w:pPr>
                    <w:r>
                      <w:rPr>
                        <w:sz w:val="16"/>
                        <w:szCs w:val="16"/>
                      </w:rPr>
                      <w:br/>
                    </w:r>
                    <w:r>
                      <w:rPr>
                        <w:b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b w:val="false"/>
                        <w:sz w:val="14"/>
                        <w:szCs w:val="14"/>
                      </w:rPr>
                      <w:t>1000 Ljubljana, Kersnikova 4, tel. 01/438 22 10, gsm: 031 323 573, fax. 01/438 22 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t>2000 Maribor, Ljubljanska 25B, tel. 02/331 83 06, gsm: 040 585 9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sz w:val="24"/>
      <w:lang w:val="sl-SI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4:00Z</dcterms:created>
  <dc:creator>CPM</dc:creator>
  <dc:description/>
  <cp:keywords/>
  <dc:language>en-US</dc:language>
  <cp:lastModifiedBy>tstelcer</cp:lastModifiedBy>
  <cp:lastPrinted>2000-05-26T12:07:00Z</cp:lastPrinted>
  <dcterms:modified xsi:type="dcterms:W3CDTF">2010-09-07T07:54:00Z</dcterms:modified>
  <cp:revision>2</cp:revision>
  <dc:subject/>
  <dc:title>      </dc:title>
</cp:coreProperties>
</file>