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lokalno samoupravo in splošne zadev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3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8. 9. 2010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LOKALNO SAMOUPRAVO IN SPLOŠNE ZADEVE </w:t>
      </w: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REDLAGANEMU GRADIVU ZA 17. IZREDNO SEJO MESTNEGA SVETA, sprejeta na 22. seji odbora, 7. septembra 201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za Medgeneracijski dom Limbuš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– 89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predlagani Dokument identifikacije investicijskega projekta za Medgeneracijski dom Limbuš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cijski program za izobraževalno-kulturni center Gaj nad Mariborom GMS - 89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redlagani Investicijski program za izobraževalno-kulturni center Gaj nad Mariborom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Vinko MANDL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1:00Z</dcterms:created>
  <dc:creator>nlorbek</dc:creator>
  <dc:description/>
  <cp:keywords/>
  <dc:language>en-US</dc:language>
  <cp:lastModifiedBy>mkorosec</cp:lastModifiedBy>
  <cp:lastPrinted>2010-09-08T09:41:00Z</cp:lastPrinted>
  <dcterms:modified xsi:type="dcterms:W3CDTF">2010-09-08T07:41:00Z</dcterms:modified>
  <cp:revision>2</cp:revision>
  <dc:subject/>
  <dc:title>MESTNA OBČINA MARIBOR</dc:title>
</cp:coreProperties>
</file>