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/>
        <w:tab/>
      </w:r>
      <w:r>
        <w:rPr>
          <w:szCs w:val="22"/>
        </w:rPr>
        <w:t xml:space="preserve">MESTNA OBČINA MARIBOR </w:t>
        <w:tab/>
        <w:tab/>
        <w:tab/>
        <w:tab/>
        <w:tab/>
        <w:t>GMS - 902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>
          <w:iCs/>
          <w:szCs w:val="22"/>
        </w:rPr>
      </w:pPr>
      <w:r>
        <w:rPr>
          <w:iCs/>
          <w:szCs w:val="22"/>
        </w:rPr>
        <w:t>Številka: 03201-26/2010 090208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8. september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  <w:szCs w:val="22"/>
        </w:rPr>
        <w:t xml:space="preserve">ZA IMENOVANJE PREDSTAVNIKOV USTANOVITELJICE (MOM) </w:t>
      </w:r>
    </w:p>
    <w:p>
      <w:pPr>
        <w:pStyle w:val="Heading2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 SVET JAVNEGA ZAVODA ZDRAVSTVENI DOM DR. ADOLFA DROLC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</w:t>
      </w:r>
      <w:r>
        <w:rPr>
          <w:rFonts w:cs="Century Schoolbook" w:ascii="Century Schoolbook" w:hAnsi="Century Schoolbook"/>
          <w:i/>
          <w:sz w:val="22"/>
          <w:szCs w:val="22"/>
        </w:rPr>
        <w:t>27/95, 13/98, 17/98, 23/98, 5/2000, 10/2002, 6/2004, 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8., 9. in 10. členu Odloka o ustanovitvi javnega zavoda Zdravstveni dom dr. Adolfa Drolca Maribor (MUV, št. 9/ 2006) in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16. členu Statuta Mestne občine Maribor (MUV, št. </w:t>
      </w:r>
      <w:r>
        <w:rPr>
          <w:rFonts w:cs="Century Schoolbook" w:ascii="Century Schoolbook" w:hAnsi="Century Schoolbook"/>
          <w:i/>
          <w:sz w:val="22"/>
          <w:szCs w:val="22"/>
        </w:rPr>
        <w:t>27/95, 13/98, 17/98, 23/98, 5/2000, 10/2002, 6/2004, 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ag. Zdravka LUKETIČ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Aleksandra JOVANOVIĆ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ag. Valterja DROZG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Janjo VIHE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Toneta VOGRINC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PREDSTAVNIKE USTANOVITELJICE (MOM) V SVET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ZDRAVSTVENI DOM DR. ADOLFA DROLC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Zdravstveni dom dr. Adolfa Drolca zavod upravlja svet, ki ga sestavljajo predstavniki ustanoviteljic, predstavniki delavcev zavoda in predstavniki zavarovancev oz. drugih uporabnikov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 šteje 17 članov in ga sestavljaj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9 predstavnikov ustanoviteljic (5 predstavnikov MOM; 1 skupni predstavnik občin Duplek, Miklavž na Dravskem polju in Starše; 1 skupni predstavnik občin Hoče Slivnica in Rače-Fram; 1 skupni predstavnik občin Kungota, Pesnica in Šentilj; 1 skupni predstavnik občin Lovrenc na Pohorju, Ruše in Selnica ob Dravi;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 predstavnikov delavcev zavod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2 predstavnika zavarovancev oziroma drugih uporabnikov.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tanoviteljice sodelujejo pri upravljanju zavoda v sorazmerju s številom prebivalcev in  uporabnikov zdravstvenih storitev na svojem območj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zavoda traja štiri leta z možnostjo ponovitve mandata v primerih, ko to dopuščajo določila 9. člena tega odloka (skupni predstavniki več občin).</w:t>
      </w:r>
    </w:p>
    <w:p>
      <w:pPr>
        <w:pStyle w:val="TextBody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poteka mandata svetu v sedanji sestavi 16. oktobra 2010, so bile za imenovanje petih predstavnikov MOM v svet zavoda pozvane k evidentiranju kandidatov politične stranke in liste, zastopane v mestnem svetu. V postopku evidentiranja je komisija prejela v roku do 6. septembra 2010 deset (10) popisnic evidentiranih kandidatov od NSi, SLS, Kluba samostojnih svetnikov, DeSUS-a, LDS(dve popisnici evidentiranih kandidatov), SMS Zeleni Evrope, Zelenih Slovenije, SD in SDS. </w:t>
      </w:r>
    </w:p>
    <w:p>
      <w:pPr>
        <w:pStyle w:val="TextBody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52. seji, 8. septembra 2010, z večino glasov oblikovala predlog za imenovanje predstavnikov ustanoviteljice (MOM) v svet javnega zavoda Zdravstveni dom dr. Adolfa Drolc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4:00Z</dcterms:created>
  <dc:creator>SSIROVNIK</dc:creator>
  <dc:description/>
  <cp:keywords/>
  <dc:language>en-US</dc:language>
  <cp:lastModifiedBy>SSIROVNIK</cp:lastModifiedBy>
  <dcterms:modified xsi:type="dcterms:W3CDTF">2010-09-14T06:35:00Z</dcterms:modified>
  <cp:revision>2</cp:revision>
  <dc:subject/>
  <dc:title/>
</cp:coreProperties>
</file>