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Cs w:val="22"/>
        </w:rPr>
        <w:tab/>
        <w:t>MESTNA OBČINA MARIBOR</w:t>
        <w:tab/>
        <w:tab/>
        <w:tab/>
        <w:tab/>
        <w:t>GMS - 903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Cs w:val="22"/>
        </w:rPr>
      </w:pPr>
      <w:r>
        <w:rPr>
          <w:iCs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ab/>
        <w:t>volitve in imenovanja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Heading5"/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Številka: 10301-29/2006  0200 SM</w:t>
      </w:r>
    </w:p>
    <w:p>
      <w:pPr>
        <w:pStyle w:val="Heading1"/>
        <w:rPr>
          <w:rFonts w:eastAsia="Arial Unicode MS"/>
          <w:iCs/>
          <w:szCs w:val="22"/>
        </w:rPr>
      </w:pPr>
      <w:r>
        <w:rPr>
          <w:iCs/>
          <w:szCs w:val="22"/>
        </w:rPr>
        <w:t>Datum: 8. september 2010</w:t>
      </w:r>
    </w:p>
    <w:p>
      <w:pPr>
        <w:pStyle w:val="Normal"/>
        <w:rPr>
          <w:rFonts w:eastAsia="Arial Unicode MS"/>
          <w:iCs/>
          <w:szCs w:val="22"/>
        </w:rPr>
      </w:pPr>
      <w:r>
        <w:rPr>
          <w:rFonts w:eastAsia="Arial Unicode MS"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ZA PODAJO MNENJA K IMENOVANJU DIREKTORICE JAVNEGA ZAVODA VARSTVENO DELOVNI CENTER POLŽ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Cs w:val="22"/>
        </w:rPr>
        <w:t xml:space="preserve">Po 39. členu Statuta Mestne občine Maribor (MUV, št. 27/95, 13/98, 17/98 in 23/98, 5/2000, 10/2002, 6/2004, 13/2004 in 26/2005)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Cs w:val="22"/>
        </w:rPr>
        <w:t>Po 56. členu Zakona o socialnem varstvu (Uradni list RS, št. 3/2007 – UPB2, 23/2007-popr., 41/2007-popr., 122/2007 Odl. US: U-I-11/07-45) ter 16. členu Statuta Mestne občine Maribor (MUV, št. 27/95, 13/98, 17/98, 23/98, 5/2000, 10/2002, 6/2004, 13/2004 in 26/2005 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  <w:iCs/>
          <w:szCs w:val="22"/>
        </w:rPr>
      </w:pPr>
      <w:r>
        <w:rPr>
          <w:bCs/>
          <w:iCs/>
          <w:szCs w:val="22"/>
        </w:rPr>
        <w:t>d a j e     p o z i t i v n o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Jasmini GRUDEN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ZA IMENOVANJE DIREKTORICE JAVNEGA ZAVOD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iCs/>
          <w:szCs w:val="22"/>
        </w:rPr>
        <w:t>VARSTVENO DELOVNI CENTER POLŽ MARIBOR.</w:t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  <w:t xml:space="preserve">Po Zakonu o socialnem varstvu direktorja javnega zavoda Varstveno delovni center Polž Maribor, katerega ustanoviteljica je Republika Slovenija, imenuje svet zavoda s soglasjem ministra, pristojnega za socialno varstvo, po predhodnem mnenju pristojnega organa lokalne skupnosti, v kateri ima zavod sedež. Mandat direktor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  <w:szCs w:val="22"/>
        </w:rPr>
        <w:t xml:space="preserve">Svet Varstveno delovnega centra Polž je razpis za imenovanje direktorja zavoda objavil v dnevniku Večer 11. avgusta 2010. Svet zavoda je ugotovil, da se je na razpis v 8-dnevnem razpisnem roku prijavilo pet kandidatov, med katerimi štirje izpolnjujejo razpisne pogoje, eden pa ne. Po opravljenih razgovorih s kandidati, ki razpisne pogoje izpolnjujejo, je svet zavoda z večino glasov izbral in imenoval kandidatko Jasmino GRUDEN, roj. 5. maja 1964, univ. dipl. soc. del., stanujoča v Mariboru, Krekova ulica 24, Ministrstvo RS za delo, družino in socialne zadeve zaprosil za soglasje, mestni svet MOM pa za predhodno mnenje k njenemu imenovanj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"/>
          <w:iCs/>
          <w:szCs w:val="22"/>
        </w:rPr>
      </w:pPr>
      <w:r>
        <w:rPr>
          <w:rFonts w:eastAsia="Century Schoolbook"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  <w:szCs w:val="22"/>
        </w:rPr>
        <w:t xml:space="preserve">Komisija za mandatna vprašanja, volitve in imenovanja je na 52. seji, 8. septembra 2010, z večino glasov oblikovala predlog za podajo pozitivnega mnenja k imenovanju direktorice javnega zavoda Varstveno delovni center Polž Maribor in g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VOLITVE IN IMENOVANJA</w:t>
            </w:r>
          </w:p>
          <w:p>
            <w:pPr>
              <w:pStyle w:val="Heading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030" w:leader="none"/>
      </w:tabs>
      <w:jc w:val="center"/>
      <w:outlineLvl w:val="1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5:00Z</dcterms:created>
  <dc:creator>SSIROVNIK</dc:creator>
  <dc:description/>
  <cp:keywords/>
  <dc:language>en-US</dc:language>
  <cp:lastModifiedBy>SSIROVNIK</cp:lastModifiedBy>
  <dcterms:modified xsi:type="dcterms:W3CDTF">2010-09-14T06:36:00Z</dcterms:modified>
  <cp:revision>2</cp:revision>
  <dc:subject/>
  <dc:title/>
</cp:coreProperties>
</file>