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
        <w:jc w:val="left"/>
        <w:rPr>
          <w:rFonts w:ascii="Tahoma" w:hAnsi="Tahoma" w:cs="Tahoma"/>
          <w:szCs w:val="22"/>
        </w:rPr>
      </w:pPr>
      <w:r>
        <w:rPr>
          <w:rFonts w:eastAsia="Tahoma" w:cs="Tahoma" w:ascii="Tahoma" w:hAnsi="Tahoma"/>
          <w:szCs w:val="22"/>
        </w:rPr>
        <w:t xml:space="preserve">        </w:t>
      </w:r>
      <w:r>
        <w:rPr>
          <w:rFonts w:cs="Tahoma" w:ascii="Tahoma" w:hAnsi="Tahoma"/>
          <w:szCs w:val="22"/>
        </w:rPr>
        <w:t>MESTNA OBČINA MARIBOR</w:t>
      </w:r>
    </w:p>
    <w:p>
      <w:pPr>
        <w:pStyle w:val="Normal"/>
        <w:tabs>
          <w:tab w:val="clear" w:pos="708"/>
          <w:tab w:val="left" w:pos="4962" w:leader="none"/>
        </w:tabs>
        <w:ind w:right="4677" w:hanging="0"/>
        <w:jc w:val="center"/>
        <w:rPr>
          <w:rFonts w:ascii="Tahoma" w:hAnsi="Tahoma" w:cs="Tahoma"/>
          <w:b/>
          <w:b/>
          <w:sz w:val="22"/>
          <w:szCs w:val="22"/>
        </w:rPr>
      </w:pPr>
      <w:r>
        <w:rPr>
          <w:rFonts w:cs="Tahoma" w:ascii="Tahoma" w:hAnsi="Tahoma"/>
          <w:b/>
          <w:sz w:val="22"/>
          <w:szCs w:val="22"/>
        </w:rPr>
        <w:t>ŽUPAN</w:t>
      </w:r>
    </w:p>
    <w:p>
      <w:pPr>
        <w:pStyle w:val="Normal"/>
        <w:tabs>
          <w:tab w:val="clear" w:pos="708"/>
          <w:tab w:val="left" w:pos="4962" w:leader="none"/>
        </w:tabs>
        <w:ind w:right="4677" w:hanging="0"/>
        <w:jc w:val="center"/>
        <w:rPr>
          <w:rFonts w:ascii="Tahoma" w:hAnsi="Tahoma" w:cs="Tahoma"/>
          <w:sz w:val="22"/>
          <w:szCs w:val="22"/>
        </w:rPr>
      </w:pPr>
      <w:r>
        <w:rPr>
          <w:rFonts w:cs="Tahoma" w:ascii="Tahoma" w:hAnsi="Tahoma"/>
          <w:sz w:val="22"/>
          <w:szCs w:val="22"/>
        </w:rPr>
        <w:t>Ulica heroja Staneta 1, 2000 MARIB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w:t>
        <w:tab/>
        <w:t>47800-324/2010</w:t>
        <w:tab/>
      </w:r>
    </w:p>
    <w:p>
      <w:pPr>
        <w:pStyle w:val="Normal"/>
        <w:rPr>
          <w:rFonts w:ascii="Tahoma" w:hAnsi="Tahoma" w:cs="Tahoma"/>
          <w:sz w:val="22"/>
          <w:szCs w:val="22"/>
        </w:rPr>
      </w:pPr>
      <w:r>
        <w:rPr>
          <w:rFonts w:cs="Tahoma" w:ascii="Tahoma" w:hAnsi="Tahoma"/>
          <w:sz w:val="22"/>
          <w:szCs w:val="22"/>
        </w:rPr>
        <w:t>Datum:</w:t>
        <w:tab/>
        <w:t>20. 09. 2010</w:t>
      </w:r>
    </w:p>
    <w:p>
      <w:pPr>
        <w:pStyle w:val="Normal"/>
        <w:rPr>
          <w:rFonts w:ascii="Tahoma" w:hAnsi="Tahoma" w:cs="Tahoma"/>
          <w:sz w:val="22"/>
          <w:szCs w:val="22"/>
        </w:rPr>
      </w:pPr>
      <w:r>
        <w:rPr>
          <w:rFonts w:cs="Tahoma" w:ascii="Tahoma" w:hAnsi="Tahoma"/>
          <w:sz w:val="22"/>
          <w:szCs w:val="22"/>
        </w:rPr>
        <w:tab/>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ab/>
        <w:tab/>
        <w:tab/>
        <w:t xml:space="preserve">GMS – 007 </w:t>
      </w:r>
    </w:p>
    <w:p>
      <w:pPr>
        <w:pStyle w:val="Normal"/>
        <w:rPr>
          <w:rFonts w:ascii="Tahoma" w:hAnsi="Tahoma" w:cs="Tahoma"/>
          <w:b/>
          <w:b/>
          <w:sz w:val="22"/>
          <w:szCs w:val="22"/>
        </w:rPr>
      </w:pPr>
      <w:r>
        <w:rPr>
          <w:rFonts w:cs="Tahoma" w:ascii="Tahoma" w:hAnsi="Tahoma"/>
          <w:b/>
          <w:sz w:val="22"/>
          <w:szCs w:val="22"/>
        </w:rPr>
        <w:t>MESTNI SVET MESTNE OBČINE</w:t>
      </w:r>
    </w:p>
    <w:p>
      <w:pPr>
        <w:pStyle w:val="Normal"/>
        <w:rPr>
          <w:rFonts w:ascii="Tahoma" w:hAnsi="Tahoma" w:cs="Tahoma"/>
          <w:b/>
          <w:b/>
          <w:sz w:val="22"/>
          <w:szCs w:val="22"/>
        </w:rPr>
      </w:pPr>
      <w:r>
        <w:rPr>
          <w:rFonts w:cs="Tahoma" w:ascii="Tahoma" w:hAnsi="Tahoma"/>
          <w:b/>
          <w:sz w:val="22"/>
          <w:szCs w:val="22"/>
        </w:rPr>
        <w:t>MARIB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TextBodyIndent"/>
        <w:ind w:left="1440" w:hanging="1440"/>
        <w:jc w:val="both"/>
        <w:rPr>
          <w:rFonts w:ascii="Tahoma" w:hAnsi="Tahoma" w:cs="Tahoma"/>
          <w:sz w:val="22"/>
          <w:szCs w:val="22"/>
        </w:rPr>
      </w:pPr>
      <w:r>
        <w:rPr>
          <w:rFonts w:cs="Tahoma" w:ascii="Tahoma" w:hAnsi="Tahoma"/>
          <w:sz w:val="22"/>
          <w:szCs w:val="22"/>
        </w:rPr>
        <w:t>ZADEVA:</w:t>
        <w:tab/>
        <w:t>PREDLOG ZA OBRAVNAVO NA SEJI MESTNEGA SVETA MESTNE OBČINE MARIBOR</w:t>
      </w:r>
    </w:p>
    <w:p>
      <w:pPr>
        <w:pStyle w:val="Normal"/>
        <w:jc w:val="both"/>
        <w:rPr>
          <w:rFonts w:ascii="Tahoma" w:hAnsi="Tahoma" w:cs="Tahoma"/>
          <w:sz w:val="22"/>
          <w:szCs w:val="22"/>
        </w:rPr>
      </w:pPr>
      <w:r>
        <w:rPr>
          <w:rFonts w:cs="Tahoma" w:ascii="Tahoma" w:hAnsi="Tahoma"/>
          <w:sz w:val="22"/>
          <w:szCs w:val="22"/>
        </w:rPr>
      </w:r>
    </w:p>
    <w:p>
      <w:pPr>
        <w:pStyle w:val="Normal"/>
        <w:ind w:left="2127" w:hanging="2127"/>
        <w:rPr>
          <w:rFonts w:ascii="Tahoma" w:hAnsi="Tahoma" w:cs="Tahoma"/>
          <w:sz w:val="22"/>
          <w:szCs w:val="22"/>
        </w:rPr>
      </w:pPr>
      <w:r>
        <w:rPr>
          <w:rFonts w:cs="Tahoma" w:ascii="Tahoma" w:hAnsi="Tahoma"/>
          <w:sz w:val="22"/>
          <w:szCs w:val="22"/>
        </w:rPr>
      </w:r>
    </w:p>
    <w:p>
      <w:pPr>
        <w:pStyle w:val="Normal"/>
        <w:ind w:left="2832" w:hanging="2832"/>
        <w:jc w:val="both"/>
        <w:rPr>
          <w:rFonts w:ascii="Tahoma" w:hAnsi="Tahoma" w:cs="Tahoma"/>
          <w:i/>
          <w:i/>
          <w:sz w:val="22"/>
          <w:szCs w:val="22"/>
        </w:rPr>
      </w:pPr>
      <w:r>
        <w:rPr>
          <w:rFonts w:cs="Tahoma" w:ascii="Tahoma" w:hAnsi="Tahoma"/>
          <w:sz w:val="22"/>
          <w:szCs w:val="22"/>
        </w:rPr>
        <w:t>NASLOV GRADIVA:</w:t>
        <w:tab/>
      </w:r>
      <w:r>
        <w:rPr>
          <w:rFonts w:cs="Tahoma" w:ascii="Tahoma" w:hAnsi="Tahoma"/>
          <w:b/>
          <w:sz w:val="22"/>
          <w:szCs w:val="22"/>
        </w:rPr>
        <w:t>SKLEP O PPRIDOBITVI STATUSA GRAJENEGA JAVNEGA DOBRA LOKALNEGA POMENA</w:t>
      </w:r>
    </w:p>
    <w:p>
      <w:pPr>
        <w:pStyle w:val="Normal"/>
        <w:ind w:left="2127" w:hanging="2127"/>
        <w:rPr>
          <w:rFonts w:ascii="Tahoma" w:hAnsi="Tahoma" w:cs="Tahoma"/>
          <w:i/>
          <w:i/>
          <w:sz w:val="22"/>
          <w:szCs w:val="22"/>
        </w:rPr>
      </w:pPr>
      <w:r>
        <w:rPr>
          <w:rFonts w:cs="Tahoma" w:ascii="Tahoma" w:hAnsi="Tahoma"/>
          <w:i/>
          <w:sz w:val="22"/>
          <w:szCs w:val="22"/>
        </w:rPr>
      </w:r>
    </w:p>
    <w:p>
      <w:pPr>
        <w:pStyle w:val="Normal"/>
        <w:ind w:left="2127" w:hanging="2127"/>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GRADIVO                            Urad za komunalo, promet, okolje in prostor</w:t>
      </w:r>
    </w:p>
    <w:p>
      <w:pPr>
        <w:pStyle w:val="Normal"/>
        <w:ind w:left="2832" w:hanging="2832"/>
        <w:rPr>
          <w:rFonts w:ascii="Tahoma" w:hAnsi="Tahoma" w:cs="Tahoma"/>
          <w:sz w:val="22"/>
          <w:szCs w:val="22"/>
        </w:rPr>
      </w:pPr>
      <w:r>
        <w:rPr>
          <w:rFonts w:cs="Tahoma" w:ascii="Tahoma" w:hAnsi="Tahoma"/>
          <w:sz w:val="22"/>
          <w:szCs w:val="22"/>
        </w:rPr>
        <w:t>PRIPRAVIL/A:</w:t>
        <w:tab/>
        <w:t xml:space="preserve">Sekretariat za splošne zadeve </w:t>
      </w:r>
    </w:p>
    <w:p>
      <w:pPr>
        <w:pStyle w:val="Normal"/>
        <w:ind w:left="2832" w:hanging="0"/>
        <w:rPr>
          <w:rFonts w:ascii="Tahoma" w:hAnsi="Tahoma" w:cs="Tahoma"/>
          <w:sz w:val="22"/>
          <w:szCs w:val="22"/>
        </w:rPr>
      </w:pPr>
      <w:r>
        <w:rPr>
          <w:rFonts w:cs="Tahoma" w:ascii="Tahoma" w:hAnsi="Tahoma"/>
          <w:sz w:val="22"/>
          <w:szCs w:val="22"/>
        </w:rPr>
        <w:t>Služba za pravne zadeve</w:t>
      </w:r>
    </w:p>
    <w:p>
      <w:pPr>
        <w:pStyle w:val="Normal"/>
        <w:ind w:left="2127" w:hanging="2127"/>
        <w:rPr>
          <w:rFonts w:ascii="Tahoma" w:hAnsi="Tahoma" w:cs="Tahoma"/>
          <w:sz w:val="22"/>
          <w:szCs w:val="22"/>
        </w:rPr>
      </w:pPr>
      <w:r>
        <w:rPr>
          <w:rFonts w:cs="Tahoma" w:ascii="Tahoma" w:hAnsi="Tahoma"/>
          <w:sz w:val="22"/>
          <w:szCs w:val="22"/>
        </w:rPr>
      </w:r>
    </w:p>
    <w:p>
      <w:pPr>
        <w:pStyle w:val="Normal"/>
        <w:ind w:left="2127" w:hanging="2127"/>
        <w:rPr>
          <w:rFonts w:ascii="Tahoma" w:hAnsi="Tahoma" w:cs="Tahoma"/>
          <w:sz w:val="22"/>
          <w:szCs w:val="22"/>
        </w:rPr>
      </w:pPr>
      <w:r>
        <w:rPr>
          <w:rFonts w:cs="Tahoma" w:ascii="Tahoma" w:hAnsi="Tahoma"/>
          <w:sz w:val="22"/>
          <w:szCs w:val="22"/>
        </w:rPr>
      </w:r>
    </w:p>
    <w:p>
      <w:pPr>
        <w:pStyle w:val="Normal"/>
        <w:ind w:left="2127" w:hanging="2127"/>
        <w:rPr>
          <w:rFonts w:ascii="Tahoma" w:hAnsi="Tahoma" w:cs="Tahoma"/>
          <w:sz w:val="22"/>
          <w:szCs w:val="22"/>
        </w:rPr>
      </w:pPr>
      <w:r>
        <w:rPr>
          <w:rFonts w:cs="Tahoma" w:ascii="Tahoma" w:hAnsi="Tahoma"/>
          <w:sz w:val="22"/>
          <w:szCs w:val="22"/>
        </w:rPr>
        <w:t xml:space="preserve">GRADIVO </w:t>
      </w:r>
    </w:p>
    <w:p>
      <w:pPr>
        <w:pStyle w:val="Normal"/>
        <w:ind w:left="2127" w:hanging="2127"/>
        <w:rPr>
          <w:rFonts w:ascii="Tahoma" w:hAnsi="Tahoma" w:cs="Tahoma"/>
          <w:sz w:val="22"/>
          <w:szCs w:val="22"/>
        </w:rPr>
      </w:pPr>
      <w:r>
        <w:rPr>
          <w:rFonts w:cs="Tahoma" w:ascii="Tahoma" w:hAnsi="Tahoma"/>
          <w:sz w:val="22"/>
          <w:szCs w:val="22"/>
        </w:rPr>
        <w:t>PREDLAGA:</w:t>
        <w:tab/>
        <w:tab/>
        <w:t xml:space="preserve">Franc KANGLER, župan </w:t>
      </w:r>
    </w:p>
    <w:p>
      <w:pPr>
        <w:pStyle w:val="Normal"/>
        <w:ind w:left="2127" w:hanging="2127"/>
        <w:rPr>
          <w:rFonts w:ascii="Tahoma" w:hAnsi="Tahoma" w:cs="Tahoma"/>
          <w:sz w:val="22"/>
          <w:szCs w:val="22"/>
        </w:rPr>
      </w:pPr>
      <w:r>
        <w:rPr>
          <w:rFonts w:cs="Tahoma" w:ascii="Tahoma" w:hAnsi="Tahoma"/>
          <w:sz w:val="22"/>
          <w:szCs w:val="22"/>
        </w:rPr>
      </w:r>
    </w:p>
    <w:p>
      <w:pPr>
        <w:pStyle w:val="Normal"/>
        <w:ind w:left="2127" w:hanging="2127"/>
        <w:rPr>
          <w:rFonts w:ascii="Tahoma" w:hAnsi="Tahoma" w:cs="Tahoma"/>
          <w:sz w:val="22"/>
          <w:szCs w:val="22"/>
        </w:rPr>
      </w:pPr>
      <w:r>
        <w:rPr>
          <w:rFonts w:cs="Tahoma" w:ascii="Tahoma" w:hAnsi="Tahoma"/>
          <w:sz w:val="22"/>
          <w:szCs w:val="22"/>
        </w:rPr>
      </w:r>
    </w:p>
    <w:p>
      <w:pPr>
        <w:pStyle w:val="Normal"/>
        <w:ind w:left="2127" w:hanging="2127"/>
        <w:rPr>
          <w:rFonts w:ascii="Tahoma" w:hAnsi="Tahoma" w:cs="Tahoma"/>
          <w:sz w:val="22"/>
          <w:szCs w:val="22"/>
        </w:rPr>
      </w:pPr>
      <w:r>
        <w:rPr>
          <w:rFonts w:cs="Tahoma" w:ascii="Tahoma" w:hAnsi="Tahoma"/>
          <w:sz w:val="22"/>
          <w:szCs w:val="22"/>
        </w:rPr>
        <w:t>POROČEVALEC/CI:</w:t>
        <w:tab/>
        <w:t xml:space="preserve"> </w:t>
        <w:tab/>
        <w:t>Staško Vešligaj, univ.dipl.inž.geod.</w:t>
      </w:r>
    </w:p>
    <w:p>
      <w:pPr>
        <w:pStyle w:val="Normal"/>
        <w:ind w:left="2127" w:hanging="2127"/>
        <w:rPr>
          <w:rFonts w:ascii="Tahoma" w:hAnsi="Tahoma" w:cs="Tahoma"/>
          <w:sz w:val="22"/>
          <w:szCs w:val="22"/>
        </w:rPr>
      </w:pPr>
      <w:r>
        <w:rPr>
          <w:rFonts w:cs="Tahoma" w:ascii="Tahoma" w:hAnsi="Tahoma"/>
          <w:sz w:val="22"/>
          <w:szCs w:val="22"/>
        </w:rPr>
        <w:tab/>
        <w:tab/>
        <w:t>Višnja Pravdič, univ. dipl. prav.</w:t>
      </w:r>
    </w:p>
    <w:p>
      <w:pPr>
        <w:pStyle w:val="Normal"/>
        <w:ind w:left="2127" w:hanging="2127"/>
        <w:rPr>
          <w:rFonts w:ascii="Tahoma" w:hAnsi="Tahoma" w:cs="Tahoma"/>
          <w:sz w:val="22"/>
          <w:szCs w:val="22"/>
        </w:rPr>
      </w:pPr>
      <w:r>
        <w:rPr>
          <w:rFonts w:cs="Tahoma" w:ascii="Tahoma" w:hAnsi="Tahoma"/>
          <w:sz w:val="22"/>
          <w:szCs w:val="22"/>
        </w:rPr>
      </w:r>
    </w:p>
    <w:p>
      <w:pPr>
        <w:pStyle w:val="Normal"/>
        <w:ind w:left="2832" w:hanging="2832"/>
        <w:rPr>
          <w:rFonts w:ascii="Tahoma" w:hAnsi="Tahoma" w:cs="Tahoma"/>
          <w:b/>
          <w:b/>
          <w:bCs/>
          <w:sz w:val="22"/>
          <w:szCs w:val="22"/>
        </w:rPr>
      </w:pPr>
      <w:r>
        <w:rPr>
          <w:rFonts w:cs="Tahoma" w:ascii="Tahoma" w:hAnsi="Tahoma"/>
          <w:b/>
          <w:bCs/>
          <w:sz w:val="22"/>
          <w:szCs w:val="22"/>
        </w:rPr>
        <w:t>PREDLOG SKLEPA:</w:t>
        <w:tab/>
        <w:t>Mestni svet Mestne občine Maribor sprejme sklep o pridobitvi statusa grajenega javnega dobra lokalnega pomena</w:t>
      </w:r>
    </w:p>
    <w:p>
      <w:pPr>
        <w:pStyle w:val="Normal"/>
        <w:ind w:firstLine="5670"/>
        <w:jc w:val="center"/>
        <w:rPr>
          <w:rFonts w:ascii="Tahoma" w:hAnsi="Tahoma" w:cs="Tahoma"/>
          <w:b/>
          <w:b/>
          <w:bCs/>
          <w:sz w:val="22"/>
          <w:szCs w:val="22"/>
        </w:rPr>
      </w:pPr>
      <w:r>
        <w:rPr>
          <w:rFonts w:cs="Tahoma" w:ascii="Tahoma" w:hAnsi="Tahoma"/>
          <w:b/>
          <w:bCs/>
          <w:sz w:val="22"/>
          <w:szCs w:val="22"/>
        </w:rPr>
      </w:r>
    </w:p>
    <w:p>
      <w:pPr>
        <w:pStyle w:val="Normal"/>
        <w:ind w:firstLine="5670"/>
        <w:jc w:val="center"/>
        <w:rPr>
          <w:rFonts w:ascii="Tahoma" w:hAnsi="Tahoma" w:cs="Tahoma"/>
          <w:sz w:val="22"/>
          <w:szCs w:val="22"/>
        </w:rPr>
      </w:pPr>
      <w:r>
        <w:rPr>
          <w:rFonts w:cs="Tahoma" w:ascii="Tahoma" w:hAnsi="Tahoma"/>
          <w:sz w:val="22"/>
          <w:szCs w:val="22"/>
        </w:rPr>
      </w:r>
    </w:p>
    <w:p>
      <w:pPr>
        <w:pStyle w:val="Normal"/>
        <w:ind w:firstLine="5670"/>
        <w:jc w:val="center"/>
        <w:rPr>
          <w:rFonts w:ascii="Tahoma" w:hAnsi="Tahoma" w:cs="Tahoma"/>
          <w:sz w:val="22"/>
          <w:szCs w:val="22"/>
        </w:rPr>
      </w:pPr>
      <w:r>
        <w:rPr>
          <w:rFonts w:cs="Tahoma" w:ascii="Tahoma" w:hAnsi="Tahoma"/>
          <w:sz w:val="22"/>
          <w:szCs w:val="22"/>
        </w:rPr>
      </w:r>
    </w:p>
    <w:p>
      <w:pPr>
        <w:pStyle w:val="Normal"/>
        <w:ind w:firstLine="5670"/>
        <w:jc w:val="center"/>
        <w:rPr>
          <w:rFonts w:ascii="Tahoma" w:hAnsi="Tahoma" w:cs="Tahoma"/>
          <w:sz w:val="22"/>
          <w:szCs w:val="22"/>
        </w:rPr>
      </w:pPr>
      <w:r>
        <w:rPr>
          <w:rFonts w:cs="Tahoma" w:ascii="Tahoma" w:hAnsi="Tahoma"/>
          <w:sz w:val="22"/>
          <w:szCs w:val="22"/>
        </w:rPr>
        <w:t>ŽUPAN</w:t>
      </w:r>
    </w:p>
    <w:p>
      <w:pPr>
        <w:pStyle w:val="Normal"/>
        <w:ind w:firstLine="5670"/>
        <w:jc w:val="center"/>
        <w:rPr>
          <w:rFonts w:ascii="Tahoma" w:hAnsi="Tahoma" w:cs="Tahoma"/>
          <w:sz w:val="22"/>
          <w:szCs w:val="22"/>
        </w:rPr>
      </w:pPr>
      <w:r>
        <w:rPr>
          <w:rFonts w:cs="Tahoma" w:ascii="Tahoma" w:hAnsi="Tahoma"/>
          <w:sz w:val="22"/>
          <w:szCs w:val="22"/>
        </w:rPr>
        <w:t>MESTNE OBČINE MARIBOR</w:t>
      </w:r>
    </w:p>
    <w:p>
      <w:pPr>
        <w:pStyle w:val="Normal"/>
        <w:ind w:firstLine="5670"/>
        <w:jc w:val="center"/>
        <w:rPr>
          <w:rFonts w:ascii="Tahoma" w:hAnsi="Tahoma" w:cs="Tahoma"/>
          <w:sz w:val="22"/>
          <w:szCs w:val="22"/>
        </w:rPr>
      </w:pPr>
      <w:r>
        <w:rPr>
          <w:rFonts w:cs="Tahoma" w:ascii="Tahoma" w:hAnsi="Tahoma"/>
          <w:sz w:val="22"/>
          <w:szCs w:val="22"/>
        </w:rPr>
        <w:t xml:space="preserve">Franc KANGLER </w:t>
      </w:r>
    </w:p>
    <w:p>
      <w:pPr>
        <w:pStyle w:val="Normal"/>
        <w:ind w:firstLine="567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loge:</w:t>
      </w:r>
    </w:p>
    <w:p>
      <w:pPr>
        <w:pStyle w:val="Normal"/>
        <w:numPr>
          <w:ilvl w:val="0"/>
          <w:numId w:val="1"/>
        </w:numPr>
        <w:rPr>
          <w:rFonts w:ascii="Tahoma" w:hAnsi="Tahoma" w:cs="Tahoma"/>
          <w:sz w:val="22"/>
          <w:szCs w:val="22"/>
        </w:rPr>
      </w:pPr>
      <w:r>
        <w:rPr>
          <w:rFonts w:cs="Tahoma" w:ascii="Tahoma" w:hAnsi="Tahoma"/>
          <w:sz w:val="22"/>
          <w:szCs w:val="22"/>
        </w:rPr>
        <w:t xml:space="preserve">gradivo z obrazložitvijo </w:t>
      </w:r>
    </w:p>
    <w:p>
      <w:pPr>
        <w:pStyle w:val="Normal"/>
        <w:numPr>
          <w:ilvl w:val="0"/>
          <w:numId w:val="1"/>
        </w:numPr>
        <w:rPr>
          <w:rFonts w:ascii="Tahoma" w:hAnsi="Tahoma" w:cs="Tahoma"/>
          <w:sz w:val="22"/>
          <w:szCs w:val="22"/>
        </w:rPr>
      </w:pPr>
      <w:r>
        <w:rPr>
          <w:rFonts w:cs="Tahoma" w:ascii="Tahoma" w:hAnsi="Tahoma"/>
          <w:sz w:val="22"/>
          <w:szCs w:val="22"/>
        </w:rPr>
        <w:t>seznam nepremičnin z oznako kategorizacij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 podlagi 21. in 211. člena Zakona o graditvi objektov (UR. list RS, št. </w:t>
      </w:r>
      <w:hyperlink r:id="rId2" w:tgtFrame="_blank">
        <w:r>
          <w:rPr>
            <w:rStyle w:val="InternetLink"/>
            <w:rFonts w:cs="Tahoma" w:ascii="Tahoma" w:hAnsi="Tahoma"/>
            <w:color w:val="000000"/>
            <w:sz w:val="22"/>
            <w:szCs w:val="22"/>
            <w:u w:val="none"/>
          </w:rPr>
          <w:t>102/2004</w:t>
        </w:r>
      </w:hyperlink>
      <w:r>
        <w:rPr>
          <w:rFonts w:cs="Tahoma" w:ascii="Tahoma" w:hAnsi="Tahoma"/>
          <w:sz w:val="22"/>
          <w:szCs w:val="22"/>
        </w:rPr>
        <w:t>-UPB1 (</w:t>
      </w:r>
      <w:hyperlink r:id="rId3" w:tgtFrame="_blank">
        <w:r>
          <w:rPr>
            <w:rStyle w:val="InternetLink"/>
            <w:rFonts w:cs="Tahoma" w:ascii="Tahoma" w:hAnsi="Tahoma"/>
            <w:color w:val="000000"/>
            <w:sz w:val="22"/>
            <w:szCs w:val="22"/>
            <w:u w:val="none"/>
          </w:rPr>
          <w:t>14/2005</w:t>
        </w:r>
      </w:hyperlink>
      <w:r>
        <w:rPr>
          <w:rFonts w:cs="Tahoma" w:ascii="Tahoma" w:hAnsi="Tahoma"/>
          <w:sz w:val="22"/>
          <w:szCs w:val="22"/>
        </w:rPr>
        <w:t xml:space="preserve"> popr.),</w:t>
      </w:r>
      <w:hyperlink r:id="rId4" w:tgtFrame="_blank">
        <w:r>
          <w:rPr>
            <w:rStyle w:val="InternetLink"/>
            <w:rFonts w:cs="Tahoma" w:ascii="Tahoma" w:hAnsi="Tahoma"/>
            <w:color w:val="000000"/>
            <w:sz w:val="22"/>
            <w:szCs w:val="22"/>
            <w:u w:val="none"/>
          </w:rPr>
          <w:t>92/2005</w:t>
        </w:r>
      </w:hyperlink>
      <w:r>
        <w:rPr>
          <w:rFonts w:cs="Tahoma" w:ascii="Tahoma" w:hAnsi="Tahoma"/>
          <w:sz w:val="22"/>
          <w:szCs w:val="22"/>
        </w:rPr>
        <w:t xml:space="preserve">-ZJC-B, </w:t>
      </w:r>
      <w:hyperlink r:id="rId5" w:tgtFrame="_blank">
        <w:r>
          <w:rPr>
            <w:rStyle w:val="InternetLink"/>
            <w:rFonts w:cs="Tahoma" w:ascii="Tahoma" w:hAnsi="Tahoma"/>
            <w:color w:val="000000"/>
            <w:sz w:val="22"/>
            <w:szCs w:val="22"/>
            <w:u w:val="none"/>
          </w:rPr>
          <w:t>93/2005</w:t>
        </w:r>
      </w:hyperlink>
      <w:r>
        <w:rPr>
          <w:rFonts w:cs="Tahoma" w:ascii="Tahoma" w:hAnsi="Tahoma"/>
          <w:sz w:val="22"/>
          <w:szCs w:val="22"/>
        </w:rPr>
        <w:t xml:space="preserve">-ZVMS, </w:t>
      </w:r>
      <w:hyperlink r:id="rId6" w:tgtFrame="_blank">
        <w:r>
          <w:rPr>
            <w:rStyle w:val="InternetLink"/>
            <w:rFonts w:cs="Tahoma" w:ascii="Tahoma" w:hAnsi="Tahoma"/>
            <w:color w:val="000000"/>
            <w:sz w:val="22"/>
            <w:szCs w:val="22"/>
            <w:u w:val="none"/>
          </w:rPr>
          <w:t>111/2005</w:t>
        </w:r>
      </w:hyperlink>
      <w:r>
        <w:rPr>
          <w:rFonts w:cs="Tahoma" w:ascii="Tahoma" w:hAnsi="Tahoma"/>
          <w:sz w:val="22"/>
          <w:szCs w:val="22"/>
        </w:rPr>
        <w:t xml:space="preserve"> Odl.US: U-I-150-04-19, </w:t>
      </w:r>
      <w:hyperlink r:id="rId7" w:tgtFrame="_blank">
        <w:r>
          <w:rPr>
            <w:rStyle w:val="InternetLink"/>
            <w:rFonts w:cs="Tahoma" w:ascii="Tahoma" w:hAnsi="Tahoma"/>
            <w:color w:val="000000"/>
            <w:sz w:val="22"/>
            <w:szCs w:val="22"/>
            <w:u w:val="none"/>
          </w:rPr>
          <w:t>120/2006</w:t>
        </w:r>
      </w:hyperlink>
      <w:r>
        <w:rPr>
          <w:rFonts w:cs="Tahoma" w:ascii="Tahoma" w:hAnsi="Tahoma"/>
          <w:sz w:val="22"/>
          <w:szCs w:val="22"/>
        </w:rPr>
        <w:t xml:space="preserve"> Odl.US: U-I-286/04-46, </w:t>
      </w:r>
      <w:hyperlink r:id="rId8" w:tgtFrame="_blank">
        <w:r>
          <w:rPr>
            <w:rStyle w:val="InternetLink"/>
            <w:rFonts w:cs="Tahoma" w:ascii="Tahoma" w:hAnsi="Tahoma"/>
            <w:color w:val="000000"/>
            <w:sz w:val="22"/>
            <w:szCs w:val="22"/>
            <w:u w:val="none"/>
          </w:rPr>
          <w:t>126/2007</w:t>
        </w:r>
      </w:hyperlink>
      <w:r>
        <w:rPr>
          <w:rFonts w:cs="Tahoma" w:ascii="Tahoma" w:hAnsi="Tahoma"/>
          <w:sz w:val="22"/>
          <w:szCs w:val="22"/>
        </w:rPr>
        <w:t xml:space="preserve">, </w:t>
      </w:r>
      <w:hyperlink r:id="rId9" w:tgtFrame="_blank">
        <w:r>
          <w:rPr>
            <w:rStyle w:val="InternetLink"/>
            <w:rFonts w:cs="Tahoma" w:ascii="Tahoma" w:hAnsi="Tahoma"/>
            <w:color w:val="000000"/>
            <w:sz w:val="22"/>
            <w:szCs w:val="22"/>
            <w:u w:val="none"/>
          </w:rPr>
          <w:t>57/2009</w:t>
        </w:r>
      </w:hyperlink>
      <w:r>
        <w:rPr>
          <w:rFonts w:cs="Tahoma" w:ascii="Tahoma" w:hAnsi="Tahoma"/>
          <w:sz w:val="22"/>
          <w:szCs w:val="22"/>
        </w:rPr>
        <w:t xml:space="preserve"> Skl.US: U-I-165/09-8, 108/2009), 3. in 13. člena Zakona o javnih cestah (Ur.list RS, št. </w:t>
      </w:r>
      <w:hyperlink r:id="rId10" w:tgtFrame="_blank">
        <w:r>
          <w:rPr>
            <w:rStyle w:val="InternetLink"/>
            <w:rFonts w:cs="Tahoma" w:ascii="Tahoma" w:hAnsi="Tahoma"/>
            <w:color w:val="000000"/>
            <w:sz w:val="22"/>
            <w:szCs w:val="22"/>
            <w:u w:val="none"/>
          </w:rPr>
          <w:t>33/2006</w:t>
        </w:r>
      </w:hyperlink>
      <w:r>
        <w:rPr>
          <w:rFonts w:cs="Tahoma" w:ascii="Tahoma" w:hAnsi="Tahoma"/>
          <w:sz w:val="22"/>
          <w:szCs w:val="22"/>
        </w:rPr>
        <w:t xml:space="preserve">-UPB1, </w:t>
      </w:r>
      <w:hyperlink r:id="rId11" w:tgtFrame="_blank">
        <w:r>
          <w:rPr>
            <w:rStyle w:val="InternetLink"/>
            <w:rFonts w:cs="Tahoma" w:ascii="Tahoma" w:hAnsi="Tahoma"/>
            <w:color w:val="000000"/>
            <w:sz w:val="22"/>
            <w:szCs w:val="22"/>
            <w:u w:val="none"/>
          </w:rPr>
          <w:t>33/2006</w:t>
        </w:r>
      </w:hyperlink>
      <w:r>
        <w:rPr>
          <w:rFonts w:cs="Tahoma" w:ascii="Tahoma" w:hAnsi="Tahoma"/>
          <w:sz w:val="22"/>
          <w:szCs w:val="22"/>
        </w:rPr>
        <w:t xml:space="preserve"> Odl.US: U-I-325/04-8, </w:t>
      </w:r>
      <w:hyperlink r:id="rId12" w:tgtFrame="_blank">
        <w:r>
          <w:rPr>
            <w:rStyle w:val="InternetLink"/>
            <w:rFonts w:cs="Tahoma" w:ascii="Tahoma" w:hAnsi="Tahoma"/>
            <w:color w:val="000000"/>
            <w:sz w:val="22"/>
            <w:szCs w:val="22"/>
            <w:u w:val="none"/>
          </w:rPr>
          <w:t>45/2008</w:t>
        </w:r>
      </w:hyperlink>
      <w:r>
        <w:rPr>
          <w:rFonts w:cs="Tahoma" w:ascii="Tahoma" w:hAnsi="Tahoma"/>
          <w:sz w:val="22"/>
          <w:szCs w:val="22"/>
        </w:rPr>
        <w:t xml:space="preserve">, </w:t>
      </w:r>
      <w:hyperlink r:id="rId13" w:tgtFrame="_blank">
        <w:r>
          <w:rPr>
            <w:rStyle w:val="InternetLink"/>
            <w:rFonts w:cs="Tahoma" w:ascii="Tahoma" w:hAnsi="Tahoma"/>
            <w:color w:val="000000"/>
            <w:sz w:val="22"/>
            <w:szCs w:val="22"/>
            <w:u w:val="none"/>
          </w:rPr>
          <w:t>57/2008</w:t>
        </w:r>
      </w:hyperlink>
      <w:r>
        <w:rPr>
          <w:rFonts w:cs="Tahoma" w:ascii="Tahoma" w:hAnsi="Tahoma"/>
          <w:sz w:val="22"/>
          <w:szCs w:val="22"/>
        </w:rPr>
        <w:t xml:space="preserve">-ZLDUVCP, </w:t>
      </w:r>
      <w:hyperlink r:id="rId14" w:tgtFrame="_blank">
        <w:r>
          <w:rPr>
            <w:rStyle w:val="InternetLink"/>
            <w:rFonts w:cs="Tahoma" w:ascii="Tahoma" w:hAnsi="Tahoma"/>
            <w:color w:val="000000"/>
            <w:sz w:val="22"/>
            <w:szCs w:val="22"/>
            <w:u w:val="none"/>
          </w:rPr>
          <w:t>42/2009</w:t>
        </w:r>
      </w:hyperlink>
      <w:r>
        <w:rPr>
          <w:rFonts w:cs="Tahoma" w:ascii="Tahoma" w:hAnsi="Tahoma"/>
          <w:sz w:val="22"/>
          <w:szCs w:val="22"/>
        </w:rPr>
        <w:t xml:space="preserve">, </w:t>
      </w:r>
      <w:hyperlink r:id="rId15" w:tgtFrame="_blank">
        <w:r>
          <w:rPr>
            <w:rStyle w:val="InternetLink"/>
            <w:rFonts w:cs="Tahoma" w:ascii="Tahoma" w:hAnsi="Tahoma"/>
            <w:color w:val="000000"/>
            <w:sz w:val="22"/>
            <w:szCs w:val="22"/>
            <w:u w:val="none"/>
          </w:rPr>
          <w:t>109/2009</w:t>
        </w:r>
      </w:hyperlink>
      <w:r>
        <w:rPr>
          <w:rFonts w:cs="Tahoma" w:ascii="Tahoma" w:hAnsi="Tahoma"/>
          <w:sz w:val="22"/>
          <w:szCs w:val="22"/>
        </w:rPr>
        <w:t xml:space="preserve">), Odloka o kategorizaciji občinskih javnih cest v Mestni občini Maribor (MUV, št. 22/2010) ter 16. člena Statuta mestne občine Maribor (MUV, št. 27/95, 13/98, 17/98, 23/98 5/00, 10/02, 6/04, 13/04 in 26/05) je Mestni svet Mestne občine Maribor na ……. seji, dne ……………. sprejel </w:t>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center"/>
        <w:rPr>
          <w:rFonts w:ascii="Tahoma" w:hAnsi="Tahoma" w:cs="Tahoma"/>
          <w:sz w:val="22"/>
          <w:szCs w:val="22"/>
        </w:rPr>
      </w:pPr>
      <w:r>
        <w:rPr>
          <w:rFonts w:cs="Tahoma" w:ascii="Tahoma" w:hAnsi="Tahoma"/>
          <w:b/>
          <w:bCs/>
          <w:sz w:val="22"/>
          <w:szCs w:val="22"/>
        </w:rPr>
        <w:t>S K L E P</w:t>
      </w:r>
    </w:p>
    <w:p>
      <w:pPr>
        <w:pStyle w:val="Navadensplet"/>
        <w:spacing w:before="0" w:after="0"/>
        <w:jc w:val="center"/>
        <w:rPr>
          <w:rFonts w:ascii="Tahoma" w:hAnsi="Tahoma" w:cs="Tahoma"/>
          <w:sz w:val="22"/>
          <w:szCs w:val="22"/>
        </w:rPr>
      </w:pPr>
      <w:r>
        <w:rPr>
          <w:rFonts w:cs="Tahoma" w:ascii="Tahoma" w:hAnsi="Tahoma"/>
          <w:b/>
          <w:bCs/>
          <w:sz w:val="22"/>
          <w:szCs w:val="22"/>
        </w:rPr>
        <w:t>o pridobitvi statusa grajenega javnega dobra lokalnega pomena</w:t>
      </w:r>
    </w:p>
    <w:p>
      <w:pPr>
        <w:pStyle w:val="Navadensplet"/>
        <w:spacing w:before="0" w:after="0"/>
        <w:jc w:val="center"/>
        <w:rPr>
          <w:rFonts w:ascii="Tahoma" w:hAnsi="Tahoma" w:cs="Tahoma"/>
          <w:sz w:val="22"/>
          <w:szCs w:val="22"/>
        </w:rPr>
      </w:pPr>
      <w:r>
        <w:rPr>
          <w:rFonts w:cs="Tahoma" w:ascii="Tahoma" w:hAnsi="Tahoma"/>
          <w:b/>
          <w:bCs/>
          <w:sz w:val="22"/>
          <w:szCs w:val="22"/>
        </w:rPr>
        <w:t> </w:t>
      </w:r>
    </w:p>
    <w:p>
      <w:pPr>
        <w:pStyle w:val="Navadensplet"/>
        <w:spacing w:before="0" w:after="0"/>
        <w:jc w:val="center"/>
        <w:rPr>
          <w:rFonts w:ascii="Tahoma" w:hAnsi="Tahoma" w:cs="Tahoma"/>
          <w:sz w:val="22"/>
          <w:szCs w:val="22"/>
        </w:rPr>
      </w:pPr>
      <w:r>
        <w:rPr>
          <w:rFonts w:cs="Tahoma" w:ascii="Tahoma" w:hAnsi="Tahoma"/>
          <w:b/>
          <w:bCs/>
          <w:sz w:val="22"/>
          <w:szCs w:val="22"/>
        </w:rPr>
        <w:t> </w:t>
      </w:r>
    </w:p>
    <w:p>
      <w:pPr>
        <w:pStyle w:val="Navadensplet"/>
        <w:spacing w:before="0" w:after="0"/>
        <w:rPr>
          <w:rFonts w:ascii="Tahoma" w:hAnsi="Tahoma" w:cs="Tahoma"/>
          <w:sz w:val="22"/>
          <w:szCs w:val="22"/>
        </w:rPr>
      </w:pPr>
      <w:r>
        <w:rPr>
          <w:rFonts w:cs="Tahoma" w:ascii="Tahoma" w:hAnsi="Tahoma"/>
          <w:sz w:val="22"/>
          <w:szCs w:val="22"/>
        </w:rPr>
        <w:t> </w:t>
      </w:r>
    </w:p>
    <w:p>
      <w:pPr>
        <w:pStyle w:val="Navadensplet"/>
        <w:spacing w:before="0" w:after="0"/>
        <w:jc w:val="center"/>
        <w:rPr>
          <w:rFonts w:ascii="Tahoma" w:hAnsi="Tahoma" w:cs="Tahoma"/>
          <w:sz w:val="22"/>
          <w:szCs w:val="22"/>
        </w:rPr>
      </w:pPr>
      <w:r>
        <w:rPr>
          <w:rFonts w:cs="Tahoma" w:ascii="Tahoma" w:hAnsi="Tahoma"/>
          <w:b/>
          <w:bCs/>
          <w:sz w:val="22"/>
          <w:szCs w:val="22"/>
        </w:rPr>
        <w:t>I.</w:t>
      </w:r>
    </w:p>
    <w:p>
      <w:pPr>
        <w:pStyle w:val="Navadensplet"/>
        <w:spacing w:before="0" w:after="0"/>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 xml:space="preserve">Nepremičnine               , </w:t>
      </w:r>
    </w:p>
    <w:tbl>
      <w:tblPr>
        <w:tblW w:w="9212" w:type="dxa"/>
        <w:jc w:val="left"/>
        <w:tblInd w:w="-113" w:type="dxa"/>
        <w:tblLayout w:type="fixed"/>
        <w:tblCellMar>
          <w:top w:w="0" w:type="dxa"/>
          <w:left w:w="108" w:type="dxa"/>
          <w:bottom w:w="0" w:type="dxa"/>
          <w:right w:w="108" w:type="dxa"/>
        </w:tblCellMar>
      </w:tblPr>
      <w:tblGrid>
        <w:gridCol w:w="1526"/>
        <w:gridCol w:w="22"/>
        <w:gridCol w:w="3380"/>
        <w:gridCol w:w="40"/>
        <w:gridCol w:w="2160"/>
        <w:gridCol w:w="68"/>
        <w:gridCol w:w="201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ahoma" w:hAnsi="Tahoma" w:cs="Tahoma"/>
                <w:b/>
                <w:b/>
                <w:sz w:val="22"/>
                <w:szCs w:val="22"/>
              </w:rPr>
            </w:pPr>
            <w:r>
              <w:rPr>
                <w:rFonts w:cs="Tahoma" w:ascii="Tahoma" w:hAnsi="Tahoma"/>
                <w:b/>
                <w:sz w:val="22"/>
                <w:szCs w:val="22"/>
              </w:rPr>
              <w:t>Šifra  k.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atastrska občina (k.o.)</w:t>
            </w:r>
          </w:p>
        </w:tc>
        <w:tc>
          <w:tcPr>
            <w:tcW w:w="21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ahoma" w:hAnsi="Tahoma" w:cs="Tahoma"/>
                <w:b/>
                <w:b/>
                <w:sz w:val="22"/>
                <w:szCs w:val="22"/>
              </w:rPr>
            </w:pPr>
            <w:r>
              <w:rPr>
                <w:rFonts w:cs="Tahoma" w:ascii="Tahoma" w:hAnsi="Tahoma"/>
                <w:b/>
                <w:sz w:val="22"/>
                <w:szCs w:val="22"/>
              </w:rPr>
              <w:t>Parcelna številk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rsta rab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STR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5/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STR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5/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STR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pPr>
            <w:r>
              <w:rPr>
                <w:rFonts w:cs="Arial" w:ascii="Arial" w:hAnsi="Arial"/>
                <w:sz w:val="20"/>
                <w:szCs w:val="20"/>
              </w:rPr>
              <w:t>156/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STR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6/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STR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6/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STR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2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STR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21/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STR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3/1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1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88/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8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93/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00/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00/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1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1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26/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05/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4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2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2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2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22/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22/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BREZ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9/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4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LESTRIN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86/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BRA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93/2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BRA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5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BRA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5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BRA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6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BRA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BRA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79/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BRA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79/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BRA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0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BRA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93/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GOŠ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3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GOŠ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396/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DOGOŠ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4/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GAJ NAD MARIBORO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4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HRAST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42/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HRAST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60/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HRAST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9/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JELOVEC</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7/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JELOVEC</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1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1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1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1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2/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2/2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1/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3/2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3/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2/1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2/1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1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AMNIC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OROŠKA VRAT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89/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OROŠKA VRAT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044/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OROŠKA VRAT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06/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OROŠKA VRAT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pPr>
            <w:r>
              <w:rPr>
                <w:rFonts w:cs="Arial" w:ascii="Arial" w:hAnsi="Arial"/>
                <w:sz w:val="20"/>
                <w:szCs w:val="20"/>
              </w:rPr>
              <w:t>179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OŠAK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3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OŠAK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3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OŠAK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83/7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OŠAK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88/1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OŠAK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91/2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OŠAK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26/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RČEVIN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87/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RČEVIN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00/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RČEVIN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79/1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RČEVIN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3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RČEVIN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4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KRČEVIN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02/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6/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6/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6/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6/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6/3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6/4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6/5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6/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pPr>
            <w:r>
              <w:rPr>
                <w:rFonts w:cs="Arial" w:ascii="Arial" w:hAnsi="Arial"/>
                <w:sz w:val="20"/>
                <w:szCs w:val="20"/>
              </w:rPr>
              <w:t>87/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4/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7/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4/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9/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97/2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98/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31/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37/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90/3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87/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8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LIMBU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6/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LEČNI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7/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LEČNI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9/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LEČNI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9/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LEČNI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LEČNI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9/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LEČNI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9/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LEČNI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6/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1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4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53/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1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27/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89/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4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0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33/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5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7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ARIBOR-GR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30/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EL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7/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EL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34/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EL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34/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EL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5/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ETA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1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MORSKI JARE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30/1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NEBO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8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OB ŽELEZNI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10/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OB ŽELEZNI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11/1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OB ŽELEZNI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87/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OB ŽELEZNI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11/6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OB ŽELEZNI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14/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OB ŽELEZNI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14/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OB ŽELEZNI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7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OB ŽELEZNI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10/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OREŠ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14/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OREŠ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0/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E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4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E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5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E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8/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E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7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E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7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E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1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5/1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95/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57/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70/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2/3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7/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85/1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86/5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86/5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86/7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8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8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8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89/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90/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69/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69/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69/2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1/1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1/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1/2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1/4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1/4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1/5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1/5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1/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1/7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9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9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9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9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0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0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0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2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2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25/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EK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5/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5/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8/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7/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0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1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30/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18/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1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19/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19/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20/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20/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20/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86/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86/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86/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9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05/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0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0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07/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07/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08/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2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24/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54/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5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pPr>
            <w:r>
              <w:rPr>
                <w:rFonts w:cs="Arial" w:ascii="Arial" w:hAnsi="Arial"/>
                <w:sz w:val="20"/>
                <w:szCs w:val="20"/>
              </w:rPr>
              <w:t>960/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5/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5/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5/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6/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8/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8/1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8/1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80/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56/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5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259/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59/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7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9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9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212/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29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40/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48/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48/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52/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53/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55/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84/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099/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01/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2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2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23/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39/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5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54/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30/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43/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51/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61/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84/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85/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86/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87/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88/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81/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81/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64/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66/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91/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001/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846/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181/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BREŽ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ČEHO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0/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ČEHO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ČEHO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ČEHO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51/2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ČEHO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5/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0/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0/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7/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8/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6/1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6/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6/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88/2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69/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29/2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6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60/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60/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91/20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0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01/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63/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79/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9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9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9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99/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18/1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18/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20/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40/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AZ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OŠPO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9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RUPERČ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4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2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3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6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7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8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9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94/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0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0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9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0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88/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2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2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7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7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7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7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0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0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1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8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9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94/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0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05/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7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7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0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1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2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48/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7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76/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76/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3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34/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3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3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64/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24/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337/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34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35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3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POD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RED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3/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RED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9/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RED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0/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RED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0/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RED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9/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3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9/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1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5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51/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51/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51/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1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8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83/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68/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70/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8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48/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50/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51/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51/1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53/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5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63/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64/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65/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50/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53/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53/1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6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8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87/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99/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99/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19/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00/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10/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10/1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10/2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10/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9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049/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05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058/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058/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34/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4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7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58/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6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67/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68/1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68/3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69/3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69/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STUDEN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3/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60/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77/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94/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294/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26/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26/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26/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8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49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19/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AB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24/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0/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0/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2/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3/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48/5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0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08/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2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2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7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72/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7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73/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73/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9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00/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8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88/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89/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9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4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4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5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60/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3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88/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8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9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28/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90/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5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20/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2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34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7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7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72/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7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94/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94/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94/1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94/1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95/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9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0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0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06/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06/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0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12/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15/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1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2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22/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23/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524/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23/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24/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24/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37/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3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438/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6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63/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63/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64/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67/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607/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00/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706/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4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6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6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92/1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000/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047/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000/3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6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7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8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85/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889/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1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12/2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14/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35/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4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4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55/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57/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7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15/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9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30</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131/4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87/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88/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89/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97/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19/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21/1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59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6/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719/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4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48/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4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5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5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95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EZ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6/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TRČO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VODO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50/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VODO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45/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9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4/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22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4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47/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47/3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47/4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49/1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50/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50/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50/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94/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5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58/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59/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02/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02/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02/4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435/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18/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2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27/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9/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6/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9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17/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5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5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6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7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8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83/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16/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16/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20/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2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35/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3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89/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9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97/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59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0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0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08/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11/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14/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99/1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38/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40/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41/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5/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6/1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6/2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6/28</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966/2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86/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92/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94/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796/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04/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64/3</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66/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89</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14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38/4</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64/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6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66</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P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69/2</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7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073/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GORNJE RADVANJ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121</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RKOV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829/7</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6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ZRKOVC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33/5</w:t>
            </w:r>
          </w:p>
        </w:tc>
        <w:tc>
          <w:tcPr>
            <w:tcW w:w="2016"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sz w:val="20"/>
                <w:szCs w:val="20"/>
              </w:rPr>
            </w:pPr>
            <w:r>
              <w:rPr>
                <w:rFonts w:cs="Arial" w:ascii="Arial" w:hAnsi="Arial"/>
                <w:sz w:val="20"/>
                <w:szCs w:val="20"/>
              </w:rPr>
              <w:t>CESTA</w:t>
            </w:r>
          </w:p>
        </w:tc>
      </w:tr>
    </w:tbl>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pPr>
      <w:r>
        <w:rPr>
          <w:rFonts w:cs="Tahoma" w:ascii="Tahoma" w:hAnsi="Tahoma"/>
          <w:sz w:val="22"/>
          <w:szCs w:val="22"/>
        </w:rPr>
        <w:t xml:space="preserve">predstavljajo kategorizirane občinske ceste in pridobijo status grajenega javnega dobra lokalnega pomena, v lasti Mestne občine Maribor, Ul. heroja Staneta 1, 2000 Maribor, matična št.: 5883369000.  </w:t>
      </w:r>
    </w:p>
    <w:p>
      <w:pPr>
        <w:pStyle w:val="Navadensplet"/>
        <w:spacing w:before="0" w:after="0"/>
        <w:rPr>
          <w:rFonts w:ascii="Tahoma" w:hAnsi="Tahoma" w:cs="Tahoma"/>
          <w:sz w:val="22"/>
          <w:szCs w:val="22"/>
        </w:rPr>
      </w:pPr>
      <w:r>
        <w:rPr>
          <w:rFonts w:cs="Tahoma" w:ascii="Tahoma" w:hAnsi="Tahoma"/>
          <w:sz w:val="22"/>
          <w:szCs w:val="22"/>
        </w:rPr>
        <w:t> </w:t>
      </w:r>
    </w:p>
    <w:p>
      <w:pPr>
        <w:pStyle w:val="Navadensplet"/>
        <w:spacing w:before="0" w:after="0"/>
        <w:rPr>
          <w:rFonts w:ascii="Tahoma" w:hAnsi="Tahoma" w:cs="Tahoma"/>
          <w:sz w:val="22"/>
          <w:szCs w:val="22"/>
        </w:rPr>
      </w:pPr>
      <w:r>
        <w:rPr>
          <w:rFonts w:cs="Tahoma" w:ascii="Tahoma" w:hAnsi="Tahoma"/>
          <w:sz w:val="22"/>
          <w:szCs w:val="22"/>
        </w:rPr>
        <w:t> </w:t>
      </w:r>
    </w:p>
    <w:p>
      <w:pPr>
        <w:pStyle w:val="Navadensplet"/>
        <w:spacing w:before="0" w:after="0"/>
        <w:jc w:val="center"/>
        <w:rPr>
          <w:rFonts w:ascii="Tahoma" w:hAnsi="Tahoma" w:cs="Tahoma"/>
          <w:sz w:val="22"/>
          <w:szCs w:val="22"/>
        </w:rPr>
      </w:pPr>
      <w:r>
        <w:rPr>
          <w:rFonts w:cs="Tahoma" w:ascii="Tahoma" w:hAnsi="Tahoma"/>
          <w:b/>
          <w:bCs/>
          <w:sz w:val="22"/>
          <w:szCs w:val="22"/>
        </w:rPr>
        <w:t>II.</w:t>
      </w:r>
    </w:p>
    <w:p>
      <w:pPr>
        <w:pStyle w:val="Navadensplet"/>
        <w:spacing w:before="0" w:after="0"/>
        <w:jc w:val="center"/>
        <w:rPr>
          <w:rFonts w:ascii="Tahoma" w:hAnsi="Tahoma" w:cs="Tahoma"/>
          <w:sz w:val="22"/>
          <w:szCs w:val="22"/>
        </w:rPr>
      </w:pPr>
      <w:r>
        <w:rPr>
          <w:rFonts w:cs="Tahoma" w:ascii="Tahoma" w:hAnsi="Tahoma"/>
          <w:b/>
          <w:bCs/>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 xml:space="preserve">Pri nepremičninah iz I. točke tega sklepa se na podlagi pravnomočne ugotovitvene odločbe o pridobitvi statusa grajenega javnega dobra, v zemljiški knjigi zaznamuje, da so predmetne nepremičnine grajeno javno dobro lokalnega pomena v lasti Mestne občine Maribor, Ul. heroja Staneta 1, 2000 Maribor, matična št.: 5883369000, do celote. </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rPr>
          <w:rFonts w:ascii="Tahoma" w:hAnsi="Tahoma" w:cs="Tahoma"/>
          <w:b/>
          <w:b/>
          <w:sz w:val="22"/>
          <w:szCs w:val="22"/>
        </w:rPr>
      </w:pPr>
      <w:r>
        <w:rPr>
          <w:rFonts w:cs="Tahoma" w:ascii="Tahoma" w:hAnsi="Tahoma"/>
          <w:sz w:val="22"/>
          <w:szCs w:val="22"/>
        </w:rPr>
        <w:t> </w:t>
      </w:r>
      <w:r>
        <w:rPr>
          <w:rFonts w:cs="Tahoma" w:ascii="Tahoma" w:hAnsi="Tahoma"/>
          <w:sz w:val="22"/>
          <w:szCs w:val="22"/>
        </w:rPr>
        <w:tab/>
        <w:tab/>
        <w:tab/>
        <w:tab/>
        <w:tab/>
      </w:r>
      <w:r>
        <w:rPr>
          <w:rFonts w:cs="Tahoma" w:ascii="Tahoma" w:hAnsi="Tahoma"/>
          <w:b/>
          <w:sz w:val="22"/>
          <w:szCs w:val="22"/>
        </w:rPr>
        <w:tab/>
        <w:t>III.</w:t>
      </w:r>
    </w:p>
    <w:p>
      <w:pPr>
        <w:pStyle w:val="Navadensplet"/>
        <w:spacing w:before="0" w:after="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a sklep začne veljati naslednji dan po objavi v Medobčinskem uradnem vestnik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Številka:   47800-324/2010                                                                ŽUPAN </w:t>
      </w:r>
    </w:p>
    <w:p>
      <w:pPr>
        <w:pStyle w:val="Normal"/>
        <w:rPr/>
      </w:pPr>
      <w:r>
        <w:rPr>
          <w:rFonts w:cs="Tahoma" w:ascii="Tahoma" w:hAnsi="Tahoma"/>
          <w:sz w:val="22"/>
          <w:szCs w:val="22"/>
        </w:rPr>
        <w:t>Datum:    20.9.2010                                                                     Franc KANG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brazložitev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t xml:space="preserve">I. Namen sklepa </w:t>
      </w:r>
    </w:p>
    <w:p>
      <w:pPr>
        <w:pStyle w:val="Normal"/>
        <w:jc w:val="center"/>
        <w:rPr>
          <w:rFonts w:ascii="Tahoma" w:hAnsi="Tahoma" w:cs="Tahoma"/>
          <w:b/>
          <w:b/>
          <w:i/>
          <w:i/>
          <w:sz w:val="22"/>
          <w:szCs w:val="22"/>
        </w:rPr>
      </w:pPr>
      <w:r>
        <w:rPr>
          <w:rFonts w:cs="Tahoma" w:ascii="Tahoma" w:hAnsi="Tahoma"/>
          <w:b/>
          <w:i/>
          <w:sz w:val="22"/>
          <w:szCs w:val="22"/>
        </w:rPr>
      </w:r>
    </w:p>
    <w:p>
      <w:pPr>
        <w:pStyle w:val="Navadensplet"/>
        <w:spacing w:before="0" w:after="0"/>
        <w:jc w:val="both"/>
        <w:rPr>
          <w:rFonts w:ascii="Tahoma" w:hAnsi="Tahoma" w:cs="Tahoma"/>
          <w:sz w:val="22"/>
          <w:szCs w:val="22"/>
        </w:rPr>
      </w:pPr>
      <w:r>
        <w:rPr>
          <w:rFonts w:cs="Tahoma" w:ascii="Tahoma" w:hAnsi="Tahoma"/>
          <w:sz w:val="22"/>
          <w:szCs w:val="22"/>
        </w:rPr>
        <w:t xml:space="preserve">Nepremičninam iz predlaganega sklepa, ki predstavljajo občinske kategorizirane ceste in poti, ki so v zemljiški knjigi vknjižene kot lastnina Mestne občine Maribor oz. lastnina pravne predhodnice Mestne občine Maribor, še ni podeljen status grajenega javnega dobra zaradi česar v zemljiški knjigi še ni vpisana zaznamba grajenega javnega dobra. Slednje je bistveno z vidika omejitve pravnega prometa, saj pridobljen status zagotavlja, da na takšnih nepremičninah ni mogoče pridobiti lastninske ali kakšne druge pravice s priposestvovanjem, prav tako pa ne more biti predmet izvršbe (drugi odstavek 22.čl. Zakona o graditvi objektov – ZGO-1 –UPB1). Ureditev statusa občinskih kategoriziranih cest in poti je pomembna tudi z vidika predlaganega zakona o davku na promet nepremičnin, ki naj bi začel veljati predvidoma 1.1.2011, po katerem naj bi davka bile oproščene le nepremičnine, ki so javno dobro državnega in lokalnega pomena. Z ozirom na to, da so vse nepreimičnine, ki so predmet tega sklepa, kot uvodoma navedeno v lasti Mestne občine Maribor oz. njenih pravnih predhodnic, je smotrna ureditev predlaganega statusa. </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i/>
          <w:i/>
          <w:sz w:val="22"/>
          <w:szCs w:val="22"/>
        </w:rPr>
      </w:pPr>
      <w:r>
        <w:rPr>
          <w:rFonts w:cs="Tahoma" w:ascii="Tahoma" w:hAnsi="Tahoma"/>
          <w:i/>
          <w:sz w:val="22"/>
          <w:szCs w:val="22"/>
        </w:rPr>
        <w:t>II. Zahteva za pridobitev statusa grajenega javnega dobra lokalnega pomena</w:t>
      </w:r>
    </w:p>
    <w:p>
      <w:pPr>
        <w:pStyle w:val="Navadensplet"/>
        <w:spacing w:before="0" w:after="0"/>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Zahteva za pridobitev statusa grajenega javnega dobra lokalnega pomena za nepremičnine iz tč. I tega sklepa je v skladu z drugim odstavkom 21. člena ZGO-1-UPB1 podana s strani župana.</w:t>
      </w:r>
    </w:p>
    <w:p>
      <w:pPr>
        <w:pStyle w:val="Navadensplet"/>
        <w:spacing w:before="0" w:after="0"/>
        <w:jc w:val="both"/>
        <w:rPr>
          <w:rFonts w:ascii="Tahoma" w:hAnsi="Tahoma" w:cs="Tahoma"/>
          <w:sz w:val="22"/>
          <w:szCs w:val="22"/>
        </w:rPr>
      </w:pPr>
      <w:r>
        <w:rPr>
          <w:rFonts w:cs="Tahoma" w:ascii="Tahoma" w:hAnsi="Tahoma"/>
          <w:sz w:val="22"/>
          <w:szCs w:val="22"/>
        </w:rPr>
        <w:t>2.čl. ZGO-1-UPB1 definira</w:t>
      </w:r>
      <w:r>
        <w:rPr>
          <w:rStyle w:val="Applestylespan"/>
          <w:rFonts w:cs="Tahoma" w:ascii="Tahoma" w:hAnsi="Tahoma"/>
          <w:sz w:val="22"/>
          <w:szCs w:val="22"/>
        </w:rPr>
        <w:t xml:space="preserve"> grajeno javno dobro lokalnega pomena kot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 </w:t>
      </w:r>
      <w:r>
        <w:rPr>
          <w:rFonts w:cs="Tahoma" w:ascii="Tahoma" w:hAnsi="Tahoma"/>
          <w:sz w:val="22"/>
          <w:szCs w:val="22"/>
        </w:rPr>
        <w:t>V 211.čl. ZGO-1-UPB1 je določeno, da grajeno javno dobro urejajo taksativno določeni zakoni in na njihovi podlagi izdani izvršilni predpisi. Med njimi je tudi Zakon o javnim cestah, ki v prvem odstavku 3.čl. določa, da so občinske ceste v lasti občine, v 13.čl. pa da te morajo biti vpisane v zemljiško knjigo kot javno dobro v lasti občine. Na podlagi Zakona o javnih cestah je bil sprejet Odlok o kategorizaciji občinskih javnih cest v Mestni občini Maribor (MUV, št. 1/2010), ki je podlaga za določitev statusa cest in poti kot grajenega javnega dobra v lasti Mestne občine Maribor. Na podlagi 1.,2. in 3. čl. prej citiranega občinskega odloka so nepremičnine iz tč. I tega sklepa določene kot občinske javne ceste, ki so kategorizirane kot 1. lokalne ceste (LC), 2. javne poti (JP) ter 3. javne poti za kolesarje (KJ).</w:t>
      </w:r>
    </w:p>
    <w:p>
      <w:pPr>
        <w:pStyle w:val="Navadensplet"/>
        <w:spacing w:before="0" w:after="0"/>
        <w:jc w:val="both"/>
        <w:rPr>
          <w:rFonts w:ascii="Tahoma" w:hAnsi="Tahoma" w:cs="Tahoma"/>
          <w:sz w:val="22"/>
          <w:szCs w:val="22"/>
        </w:rPr>
      </w:pPr>
      <w:r>
        <w:rPr>
          <w:rFonts w:cs="Tahoma" w:ascii="Tahoma" w:hAnsi="Tahoma"/>
          <w:sz w:val="22"/>
          <w:szCs w:val="22"/>
        </w:rPr>
        <w:t>Lokalne ceste so nadalje razvrščene v podkategorije: 1. glavne mestne ceste (LG), 2. zbirne mestne ceste in zbirne krajevne ceste (LZ) in 3. mestne ceste in krajevne ceste (LK).</w:t>
      </w:r>
    </w:p>
    <w:p>
      <w:pPr>
        <w:pStyle w:val="Navadensplet"/>
        <w:spacing w:before="0" w:after="0"/>
        <w:jc w:val="both"/>
        <w:rPr>
          <w:rFonts w:ascii="Tahoma" w:hAnsi="Tahoma" w:cs="Tahoma"/>
          <w:sz w:val="22"/>
          <w:szCs w:val="22"/>
        </w:rPr>
      </w:pPr>
      <w:r>
        <w:rPr>
          <w:rFonts w:cs="Tahoma" w:ascii="Tahoma" w:hAnsi="Tahoma"/>
          <w:sz w:val="22"/>
          <w:szCs w:val="22"/>
        </w:rPr>
        <w:t>Ker je nepremičninam, oz. vsaki parcelni številki, v posamezni katastrski občini, ki je predmet tega sklepa, določena kategorizacija iz prej navedenega odloka, je tako nesporno, da so nepremičnine pridobile statusa grajenega javnega dobra lokalnega pomena, kateri status se bo zaznamoval v zemljiški knjigi.</w:t>
      </w:r>
    </w:p>
    <w:p>
      <w:pPr>
        <w:pStyle w:val="Navadensplet"/>
        <w:spacing w:before="0" w:after="0"/>
        <w:jc w:val="both"/>
        <w:rPr/>
      </w:pPr>
      <w:r>
        <w:rPr>
          <w:rFonts w:cs="Tahoma" w:ascii="Tahoma" w:hAnsi="Tahoma"/>
          <w:sz w:val="22"/>
          <w:szCs w:val="22"/>
        </w:rPr>
        <w:t>Zahtevi je v skladu z drugim odstavkom 21. čl. ZGO-1–UPB1 priložen seznam parcelnih številk v posamezni katastrski občini skupaj z vrsto rabe in oznako kategorizacije iz prej citiranega odloka. Cestno omrežje s kategorizacijo občinskih cest je sestavni del prej citiranega občinskega odloka o kategorizaciji.</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i/>
          <w:i/>
          <w:sz w:val="22"/>
          <w:szCs w:val="22"/>
        </w:rPr>
      </w:pPr>
      <w:r>
        <w:rPr>
          <w:rFonts w:cs="Tahoma" w:ascii="Tahoma" w:hAnsi="Tahoma"/>
          <w:i/>
          <w:sz w:val="22"/>
          <w:szCs w:val="22"/>
        </w:rPr>
      </w:r>
    </w:p>
    <w:p>
      <w:pPr>
        <w:pStyle w:val="Navadensplet"/>
        <w:spacing w:before="0" w:after="0"/>
        <w:jc w:val="both"/>
        <w:rPr>
          <w:rFonts w:ascii="Tahoma" w:hAnsi="Tahoma" w:cs="Tahoma"/>
          <w:i/>
          <w:i/>
          <w:sz w:val="22"/>
          <w:szCs w:val="22"/>
        </w:rPr>
      </w:pPr>
      <w:r>
        <w:rPr>
          <w:rFonts w:cs="Tahoma" w:ascii="Tahoma" w:hAnsi="Tahoma"/>
          <w:i/>
          <w:sz w:val="22"/>
          <w:szCs w:val="22"/>
        </w:rPr>
        <w:t>III. Odločba o pridobitvi statusa grajenega javnega dobra lokalnega pomena</w:t>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Na podlagi predlaganega sklepa, ki ga sprejme mestni svet bo, skladno z 21.čl. ZGO-1-UPB1, po uradni dolžnosti izdana ugotovitvena odločba o pridobitvi statusa grajenega javnega dobra lokalnega pomena. Pristojni organ mestne uprave bo izdano ugotovitveno odločbo po pravnomočnosti poslal pristojnemu sodišču, ki bo v zemljiški knjigi po uradni dolžnosti pri omenjenih zemljiščih vpisalo zaznambo o grajenem javnem dobrem lokalnega pomena v lasti Mestne občine Maribor.</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i/>
          <w:i/>
          <w:sz w:val="22"/>
          <w:szCs w:val="22"/>
        </w:rPr>
      </w:pPr>
      <w:r>
        <w:rPr>
          <w:rFonts w:cs="Tahoma" w:ascii="Tahoma" w:hAnsi="Tahoma"/>
          <w:i/>
          <w:sz w:val="22"/>
          <w:szCs w:val="22"/>
        </w:rPr>
        <w:t>IV. Posledice pridobitve statusa grajenega javnega dobra</w:t>
      </w:r>
    </w:p>
    <w:p>
      <w:pPr>
        <w:pStyle w:val="Navadensplet"/>
        <w:spacing w:before="0" w:after="0"/>
        <w:jc w:val="both"/>
        <w:rPr>
          <w:rFonts w:ascii="Tahoma" w:hAnsi="Tahoma" w:cs="Tahoma"/>
          <w:sz w:val="22"/>
          <w:szCs w:val="22"/>
        </w:rPr>
      </w:pPr>
      <w:r>
        <w:rPr>
          <w:rFonts w:cs="Tahoma" w:ascii="Tahoma" w:hAnsi="Tahoma"/>
          <w:sz w:val="22"/>
          <w:szCs w:val="22"/>
        </w:rPr>
        <w:t> </w:t>
      </w:r>
    </w:p>
    <w:p>
      <w:pPr>
        <w:pStyle w:val="Navadensplet"/>
        <w:spacing w:before="0" w:after="0"/>
        <w:jc w:val="both"/>
        <w:rPr>
          <w:rFonts w:ascii="Tahoma" w:hAnsi="Tahoma" w:cs="Tahoma"/>
          <w:sz w:val="22"/>
          <w:szCs w:val="22"/>
        </w:rPr>
      </w:pPr>
      <w:r>
        <w:rPr>
          <w:rFonts w:cs="Tahoma" w:ascii="Tahoma" w:hAnsi="Tahoma"/>
          <w:sz w:val="22"/>
          <w:szCs w:val="22"/>
        </w:rPr>
        <w:t xml:space="preserve">V 22. členu ZGO-1-UPB1 določena posledica pridobitve statusa grajenega javnega dobra pomeni, da mora lastnik oziroma vzdrževalec objekt vzdrževati v stanju, ki omogoča splošno rabo v skladu z njegovim namenom. Prav tako na objektu ali njegovem delu, ki ima pridobljen status grajenega javnega dobra, ni mogoče pridobiti lastninske ali kakšne druge stvarne pravice s  priposestvovanjem, niti ne more biti predmet izvršbe. </w:t>
      </w:r>
    </w:p>
    <w:p>
      <w:pPr>
        <w:pStyle w:val="Navadensplet"/>
        <w:spacing w:before="0" w:after="0"/>
        <w:jc w:val="both"/>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Na podlagi navedenega je ugotoviti, da  je utemeljen predlog, da nepremičnine iz tč. I tega sklepa pridobijo status grajenega javnega dobra lokalnega pomena, v lasti Mestne občine Maribor.</w:t>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iCs/>
          <w:sz w:val="22"/>
          <w:szCs w:val="22"/>
        </w:rPr>
      </w:pPr>
      <w:r>
        <w:rPr>
          <w:rFonts w:cs="Tahoma" w:ascii="Tahoma" w:hAnsi="Tahoma"/>
          <w:iCs/>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loga: Seznam nepremičnin z oznako kategorizacije</w:t>
      </w:r>
    </w:p>
    <w:p>
      <w:pPr>
        <w:pStyle w:val="Normal"/>
        <w:rPr>
          <w:rFonts w:ascii="Tahoma" w:hAnsi="Tahoma" w:cs="Tahoma"/>
          <w:sz w:val="22"/>
          <w:szCs w:val="22"/>
        </w:rPr>
      </w:pPr>
      <w:r>
        <w:rPr>
          <w:rFonts w:cs="Tahoma" w:ascii="Tahoma" w:hAnsi="Tahoma"/>
          <w:sz w:val="22"/>
          <w:szCs w:val="22"/>
        </w:rPr>
      </w:r>
    </w:p>
    <w:tbl>
      <w:tblPr>
        <w:tblW w:w="14394" w:type="dxa"/>
        <w:jc w:val="left"/>
        <w:tblInd w:w="-289" w:type="dxa"/>
        <w:tblLayout w:type="fixed"/>
        <w:tblCellMar>
          <w:top w:w="0" w:type="dxa"/>
          <w:left w:w="108" w:type="dxa"/>
          <w:bottom w:w="0" w:type="dxa"/>
          <w:right w:w="108" w:type="dxa"/>
        </w:tblCellMar>
      </w:tblPr>
      <w:tblGrid>
        <w:gridCol w:w="851"/>
        <w:gridCol w:w="1985"/>
        <w:gridCol w:w="992"/>
        <w:gridCol w:w="851"/>
        <w:gridCol w:w="992"/>
        <w:gridCol w:w="2551"/>
        <w:gridCol w:w="1297"/>
        <w:gridCol w:w="865"/>
        <w:gridCol w:w="4010"/>
      </w:tblGrid>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b/>
                <w:b/>
                <w:sz w:val="18"/>
                <w:szCs w:val="18"/>
              </w:rPr>
            </w:pPr>
            <w:r>
              <w:rPr>
                <w:rFonts w:cs="Courier New" w:ascii="Courier New" w:hAnsi="Courier New"/>
                <w:b/>
                <w:sz w:val="18"/>
                <w:szCs w:val="18"/>
              </w:rPr>
              <w:t>SIFKO</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b/>
                <w:b/>
                <w:sz w:val="18"/>
                <w:szCs w:val="18"/>
              </w:rPr>
            </w:pPr>
            <w:r>
              <w:rPr>
                <w:rFonts w:cs="Courier New" w:ascii="Courier New" w:hAnsi="Courier New"/>
                <w:b/>
                <w:sz w:val="18"/>
                <w:szCs w:val="18"/>
              </w:rPr>
              <w:t>IMEK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b/>
                <w:b/>
                <w:sz w:val="18"/>
                <w:szCs w:val="18"/>
              </w:rPr>
            </w:pPr>
            <w:r>
              <w:rPr>
                <w:rFonts w:cs="Courier New" w:ascii="Courier New" w:hAnsi="Courier New"/>
                <w:b/>
                <w:sz w:val="18"/>
                <w:szCs w:val="18"/>
              </w:rPr>
              <w:t>PARCELA</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b/>
                <w:b/>
                <w:sz w:val="18"/>
                <w:szCs w:val="18"/>
              </w:rPr>
            </w:pPr>
            <w:r>
              <w:rPr>
                <w:rFonts w:cs="Courier New" w:ascii="Courier New" w:hAnsi="Courier New"/>
                <w:b/>
                <w:sz w:val="18"/>
                <w:szCs w:val="18"/>
              </w:rPr>
              <w:t>RAB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b/>
                <w:b/>
                <w:sz w:val="18"/>
                <w:szCs w:val="18"/>
              </w:rPr>
            </w:pPr>
            <w:r>
              <w:rPr>
                <w:rFonts w:cs="Courier New" w:ascii="Courier New" w:hAnsi="Courier New"/>
                <w:b/>
                <w:sz w:val="18"/>
                <w:szCs w:val="18"/>
              </w:rPr>
              <w:t>POVRSINA</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b/>
                <w:b/>
                <w:sz w:val="18"/>
                <w:szCs w:val="18"/>
              </w:rPr>
            </w:pPr>
            <w:r>
              <w:rPr>
                <w:rFonts w:cs="Courier New" w:ascii="Courier New" w:hAnsi="Courier New"/>
                <w:b/>
                <w:sz w:val="18"/>
                <w:szCs w:val="18"/>
              </w:rPr>
              <w:t>IMEOSB</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b/>
                <w:b/>
                <w:sz w:val="18"/>
                <w:szCs w:val="18"/>
              </w:rPr>
            </w:pPr>
            <w:r>
              <w:rPr>
                <w:rFonts w:cs="Courier New" w:ascii="Courier New" w:hAnsi="Courier New"/>
                <w:b/>
                <w:sz w:val="18"/>
                <w:szCs w:val="18"/>
              </w:rPr>
              <w:t>KATEGORIJA</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b/>
                <w:b/>
                <w:sz w:val="18"/>
                <w:szCs w:val="18"/>
              </w:rPr>
            </w:pPr>
            <w:r>
              <w:rPr>
                <w:rFonts w:cs="Courier New" w:ascii="Courier New" w:hAnsi="Courier New"/>
                <w:b/>
                <w:sz w:val="18"/>
                <w:szCs w:val="18"/>
              </w:rPr>
              <w:t>ODSEK</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b/>
                <w:b/>
                <w:sz w:val="18"/>
                <w:szCs w:val="18"/>
              </w:rPr>
            </w:pPr>
            <w:r>
              <w:rPr>
                <w:rFonts w:cs="Courier New" w:ascii="Courier New" w:hAnsi="Courier New"/>
                <w:b/>
                <w:sz w:val="18"/>
                <w:szCs w:val="18"/>
              </w:rPr>
              <w:t>Ime_ce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STR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5/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3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ad Dravo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STR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5/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3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Nad Dravo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STR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6/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1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3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ad Dravo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STR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6/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9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3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ad Dravo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STR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6/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3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Nad Dravo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STR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2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5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8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d vinogradi- slepi del od C.nad elektrar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STR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21/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2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4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 čolnarni -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STR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3/1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7423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ad Dravo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1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7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loudkova ulica od Poropatove do Šentpet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88/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2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9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borcev od Duple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8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2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7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Petra Podleska - slepi del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93/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0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Petra Podleska od Ul. borcev do Balaš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0/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0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Balaševa ulica od Prazne do Ul.P.Podle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0/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7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0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Petra Podleska od Ul. borcev do Balaš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1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0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alaševa ulica od Prazne do Ul.P.Podle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1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0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alaševa ulica od Prazne do Ul.P.Podle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26/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0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alaševa ulica od Prazne do Ul.P.Podle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05/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9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Grčarjeva ulica od in do Na podrt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4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9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a trati od ul. Na podrt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2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7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iha ulica od Šentpetrske do Vzhod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2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4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Vzhodna ulica od Duplešk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2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4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zhodna ulica od Duplešk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22/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4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zhodna ulica od Duplešk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22/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4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zhodna ulica od Duplešk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REZ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9/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4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zhodna ulica od Duplešk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LESTRIN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6/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2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lestrina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BRA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93/2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6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ara Ptujska ce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BRA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5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3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antanska ulica od Ptujske do Ul. Anice Černe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BRA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5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antanska ulica od Ptujske do Ul. Anice Černe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BRA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6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antanska ulica od Ptujske do Ul. Anice Černe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BRA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1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kopališče Dobrava, parkirišč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BRA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79/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4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antanska ulica od Ptujske do Ul. Anice Černe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BRA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79/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antanska ulica od Ptujske do Ul. Anice Černe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BRA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antanska ulica od Ptujske do Ul. Anice Černe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BRA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93/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6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ara Ptujska ce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GOŠ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6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goše - slepi del od Duple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GOŠ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96/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5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goše - slepi del od Duple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GOŠ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4/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89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blova ulica od Ul.R.Luxenbur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AJ NAD MARIBOROM</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4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51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og - Gaj Perk, do meje Kungo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HRAST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2/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2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5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otičeva ulica do Gajzler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HRAST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60/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5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otičeva ulica do Gajzler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HRAST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6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4315</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Hrastje do HŠ 20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4</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JELOVEC</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7/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 na Žavcarja od Celovške do Stare ul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4</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ELOVEC</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8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0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 na Srednj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48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 Kamniška graba od c.v Rošpoh do c.k Bobič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1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 v Rošpoh od C.v Kamniško grab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1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5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8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onfidentijeva ulica od Vrbanske do Ul.Klinčev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1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2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80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Klinčevih - slepi del od Confidenti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1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80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Čelofigova ulica - slepi del od Confidenti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1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804</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Potokarjeva ulica - slepi del od Confidenti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2/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804</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okarjeva ulica - slepi del od Confidenti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2/2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80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Čelofigova ulica - slepi del od Confidenti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1/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11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 v Rošpo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2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Rošpoh-Morski jarek-Sp.Kungo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Kamnica-Rošpoh-Morski jarek-Sp.Kungo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1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Rošpoh-Morski jarek-Sp.Kungo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1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Rošpoh-Morski jarek-Sp.Kungo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1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9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špoh-Urban-Gaj od c.Kamnica-Mor.jarek do c.Urb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1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48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 Kamniška graba od c.v Rošpoh do c.k Bobič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ROŠKA VRA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89/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2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5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privnikova ulica od Smetanove do Bela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ROŠKA VRA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44/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6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4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ibiška ulica od Koroške do Ob breg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ROŠKA VRA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06/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4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ibiška ulica od Koroške do Ob breg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65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ROŠKA VRA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9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3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roška cesta do Turne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ŠAK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3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alaznika ul. od V zavoju do c.Košaški dol-Stolni vr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ŠAK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3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9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alaznika ul. od V zavoju do c.Košaški dol-Stolni vr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ŠAK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83/7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96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nad mest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ŠAK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88/1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96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nad mest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ŠAK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1/2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9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2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latnik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ŠAK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6/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80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3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entiljska cesta od Partiza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RČEVIN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87/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6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rčevinska ulica do Šentil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RČEVIN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0/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1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95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potoku od Šubičeve do Šentil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RČEVIN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9/1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6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rčevinska ulica do Šentil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RČEVIN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9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8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Na vrh - slepi del od Za tremi ribni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RČEVIN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4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5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236</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ibniška ulica od Za tremi ribniki do Tomš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RČEVIN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2/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8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rčeva ulica od Za tremi ribni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56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bičeva ulica slepi del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56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bičeva ulica slepi del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56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bičeva ulica slepi del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56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bičeva ulica slepi del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3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56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bičeva ulica slepi del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4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56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bičeva ulica slepi del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5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56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bičeva ulica slepi del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56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bičeva ulica slepi del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7/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5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bičeva ulica od Ob Blažovnici do Šol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4/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2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rednja ulica od Ul.J.Korošca do Vor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7/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2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6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unčeva ulica od Obrobne do Za postaj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4/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5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a postajo od Ob Blažovnici do c.k UN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9/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6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4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ka cesta do Šolske ul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97/2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7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5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Lackovega odreda od Lackove do Ul.M.Zidanš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98/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6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5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D.Gorišek od Lackove do Ul.M.Zidanš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1/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27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d klancem 3.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7/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2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d klancem 2.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0/3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3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59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nadvojvode Janeza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87/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4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2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M.Zidanška od Limbuške do Lac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8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1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5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Ul.M.Zidanška od Limbuške do Lac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9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5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bičeva ulica od Ob Blažovnici do Šol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7/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0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100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 - Draguč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6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2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 slepi del  do teniških igriš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5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2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 slepi del  do teniških igriš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1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2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 slepi del  do teniških igriš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9/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4686</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 6.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9/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4686</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 6.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6/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46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 od in do Meljsk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1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6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4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ljska cesta od Partizanske do Hitr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4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1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93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rajski trg od Partizanske do Vetrin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53/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0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71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Ul.V.Kraigherja do Svetozarevske 2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1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92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kalski prehod od Gosposke do Vetrin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27/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92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kalski prehod od Gosposke do Vetrin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89/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9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linska ulica od Oreškega nabrežja do Partiza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4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5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9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lomškov trg od Miklošičeve do Gledal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0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9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linska ulica od Oreškega nabrežja do Partiza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33/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5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k.Koclja od Svetozarevske 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5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27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60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vetozarevska ul.od Ul.h.Bračiča do Partiza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7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8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6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h. Bračiča od Svetozarevske do Ti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GRAD</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30/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6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aprotnikova ulica od Tomšičeve do Pod gradišč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L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7/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1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h.Šaranoviča - slepi del od Meljsk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L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34/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42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9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reško nabrežje od  Ul.k.Marka do dvo etažnega mo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L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34/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38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9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reško nabrežje od Mlinske do Ul.k.Mar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5</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L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5/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1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h.Šaranoviča - slepi del od Meljsk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TA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1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5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5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ebova - Gruš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MORSKI JAREK</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30/1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mnica-Rošpoh-Morski jarek-Sp.Kungo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EBO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71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5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ebova - Meta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ŽELEZNI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10/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41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ova industrijska ulica od Ptujske do Trža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ŽELEZNI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11/1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6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1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oti Semenarni - slepi del od nove Industrijske u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ŽELEZNI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87/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1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nova industrijska ulica od Ptujske do Trža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ŽELEZNI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11/6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1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815</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ržaška cesta od Ptujske do držav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ŽELEZNI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14/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6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dina med Novo industrijsko in Laho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ŽELEZNI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14/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1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61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dina od nove industrijske (Tržaška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ŽELEZNI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7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0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10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odovodna ulica od Trža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ŽELEZNI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10/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43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ova industrijska ulica od Ptujske do Trža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4</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REŠ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14/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0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100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lečnik - Draguč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4</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REŠ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 - Vodo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EL</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4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1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0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ša-Pekel od Na prehodu do c.Zg.Košaki-Draguč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EL</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5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4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09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el slepi del do HŠ 28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EL</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8/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0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0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ša-Pekel od Na prehodu do c.Zg.Košaki-Draguč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EL</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0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ša-Pekel od Na prehodu do c.Zg.Košaki-Draguč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EL</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0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ša-Pekel od Na prehodu do c.Zg.Košaki-Draguč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EL</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1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0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09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Preša - Kurnik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1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7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3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ačnikova ulica od Bezjakove do Lac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5/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5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a gorco od Lackove do Kamenš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7/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3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2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gova ulica od Bezjak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70/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98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zjakova ulica od Lesjakove do Doma obram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6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irnatova ulica od Zvezne do Beranic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2/3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2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raničeva ulica od Lesjakove do Rožnodol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7/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2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2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raničeva ulica od Lesjakove do Rožnodol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5/1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9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bratov Lešnikov od Zvezne do Beran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6/5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bratov Mernikov - slepi del od Beran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6/5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bratov Mernikov - slepi del od Beran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6/7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9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vezna ulica od Ob ribniku do Lesja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2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ribniku do Ul.bratov Lešn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5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24924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ribniku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2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raničeva ulica od Lesjakove do Rožnodol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9/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6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2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raničeva ulica od Lesjakove do Rožnodol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0/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3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9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žnodolska ulica od Bezjakove do Ob ribni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9/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4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lajmerjeva ulica od in do Beran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9/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lajmerjeva ulica od in do Beran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9/2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lajmerjeva ulica od in do Beran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1/1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31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rlovo naselje od Pirnatove do Lesjakove 2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1/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6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3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rlovo naselje od Pirnatove do Lesjakove 1.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1/2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rlovo naselje 3.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1/4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rlovo naselje 3.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1/4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31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rlovo naselje od Pirnatove do Lesjakove 2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1/5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rlovo naselje 4.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1/5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Varlovo naselje 4.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1/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rlovo naselje 5.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1/7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6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rlovo naselje 5.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3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Aleševa ulica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88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3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plantaži od in do Bezja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5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zjakova ulica - slepi del od Rožnodolske do Les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0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3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rlovo naselje od Pirnatove do Lesjakove 1.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3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sjakova ulica do Pirna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0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2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4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d izviri od Lesjakove do Pirna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0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5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9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sjakova ulica od Zvezne do Bezja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5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a gorco od Lackove do Kamenš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5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a gorco od Lackove do Kamenš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5/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5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a gorco od Lackove do Kamenš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6</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R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3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ačnikova ulica od Bezjakove do Lac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5/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Ob Dravi od čufa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8/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Dravi od čufa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7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unduličeva ulica od Čufarjeve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7/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6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2451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Dravi od Čufa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0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4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dcep  od ulice.K jami do Zrkov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1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6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zova ulica od C.XIV.div.do Čufa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30/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4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Štravhovih do Zupan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18/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1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2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19/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3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nkova ulica od Vrazove do Markov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19/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3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nkova ulica od Vrazove do Markov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20/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20/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0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Štravhovih od Šolske do Vraz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20/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4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Štravhovih do Zupan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86/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25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8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V.Vlahovića od Čufarjeve do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86/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13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8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V.Vlahovića od Čufarjeve do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86/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2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8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V.Vlahovića od Čufarjeve do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9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8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3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zova ulica - odc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5/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8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1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olstoj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1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olstoj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Istrska ulica - slepi del od Vraz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7/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1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olstoj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7/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Istrska ulica - slepi del od Vraz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8/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Istrska ulica od Vraz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2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9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24/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unduličeva ulica od Čufarjeve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54/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5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0/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5/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5/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5/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3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6/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8/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kovičeva ulica od Ul.Štravhovih do Želez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8/1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Železnikova ulica od Šolske do Ist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8/1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1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olstoj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80/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39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8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reenwiška cesta od Osoj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56/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8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reenwiška cesta od Osoj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5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4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9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jeričeva ulica od Mlekarn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59/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1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olska ulica od c.XIV.div.do Čufa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59/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5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88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Ulica bratov Greif do C.XIV.diviz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7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9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vetlična ulica - slepi del od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9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9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vetlična ulica - slepi del od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9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9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vetlična ulica - slepi del od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12/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0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9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vetlična ulica - slepi del od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9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1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Maribor - Vurberk - Ptu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40/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heroja Mašere in Spasiča od Mej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48/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9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Črnogorska ul. od Makedonske do ulice Borcev za s.mej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48/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9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Črnogorska ul. od Makedonske do ulice Borcev za s.mej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52/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čna ulica od Nasipne do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53/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Prečna ulica od Nasipne do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55/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čna ulica od Nasipne do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84/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9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čna ulica od Nasipne do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99/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1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olstoj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01/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1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olstoj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2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1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Železnikova ulica od Šolske do Ist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212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Železnikova ulica od Šolske do Ist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23/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2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zova ulica od C.XIV.div.do Čufa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39/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97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pPr>
            <w:r>
              <w:rPr>
                <w:rFonts w:cs="Courier New" w:ascii="Courier New" w:hAnsi="Courier New"/>
                <w:sz w:val="18"/>
                <w:szCs w:val="18"/>
              </w:rPr>
              <w:t>Istrska ulica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5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7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9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Anteja Trstenjaka od Nove ul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54/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9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Anteja Trstenjaka od Nove ul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30/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8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užiško - Srbska ulica od Banta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43/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ova ulica od Lovske do Banta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51/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ovska ulica od Kosovelove do 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61/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ovska ulica od Kosovelove do 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84/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ovska ulica od Kosovelove do 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85/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ovska ulica od Kosovelove do 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86/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ovska ulica od Kosovelove do 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87/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ovska ulica od Kosovelove do 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88/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ovska ulica od Kosovelove do 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81/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ovska ulica od Kosovelove do 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81/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urančičeva ulica od C.XIV.div.do Lov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4/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8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almatinova ulica - slepi del od Vzhod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6/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8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almatinova ulica - slepi del od Vzhod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91/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8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Borcev za severno mejo od Prečne do Kaspre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001/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sovelova ulica od C.XIV.div.do Lov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46/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0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lokranjska ulica od Nasipne do Makedo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181/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7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čna ulica od Nasipne do C.XIV.d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Ž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 Dravi od čufa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ČEHO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0/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9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lnja Počehova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ČEHO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4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9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lnja Počehova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ČEHO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3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entiljska cesta od Partiza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ČEHO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1/2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47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rčevinska ulica od Šentiljske do Počehov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ČEHO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5/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3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9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lnja Počehova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ska cesta od Streliške do meje Hoč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J.Serneca od Razvan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0/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2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vaška pot od Razvanjske do servisn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2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vaška pot od Razvanjske do servisn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7/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J.Serneca od Razvan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8/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J.Serneca od Razvan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1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ska cesta od Streliške do meje Hoč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ska cesta od Streliške do meje Hoč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ska cesta od Streliške do meje Hoč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88/2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2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inogradniška pot do h.š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69/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2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inogradniška pot do h.š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9/2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0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i opekarni slepi del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6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5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2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vaška pot od Razvanjske do servisn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0/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5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46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ova industrijska ulica od Tržašk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0/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8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46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ova industrijska ulica od Tržašk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1/20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2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9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ubanjškova ulica od Pod gozdom do Pod Pohorj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9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1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M.Lipina od Razvanjske do Pod Pohorj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1/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3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9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eltska ulica od Ul.M.Lip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3/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5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46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ova industrijska ulica od Tržašk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87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61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dina od nove industrijske (Tržaška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0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ova industrijska ulica od Ptujske do Trža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9/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77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9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ova industrijska ulica 2.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5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6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dina med Novo industrijsko in Laho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6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dina med Novo industrijsko in Laho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9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4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6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ometnica med Tržaško in Razvanjem (Papeževa ce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99/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6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ometnica med Tržaško in Razvanjem (Papeževa ce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18/1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2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814</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ržaška cesta od Ptujske do držav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18/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815</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ržaška cesta od Ptujske do držav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20/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6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dina med Novo industrijsko in Laho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40/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46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ova industrijska ulica od Tržašk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zvanjska cesta od Streliške do meje Hoč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ŠPOH</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9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58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ošpoh slepi del do HŠ 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4</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UPERČ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4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1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48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aks - Državna cesta - R3 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7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97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antetova ulica od Ul.Poh.odreda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2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3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ajkova ulica od Betnav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7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deljeva cesta od C.prol.brigad do Strel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7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deljeva cesta od C.prol.brigad do Strel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3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3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ezijanska ulica od Betnavske do Livad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7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orova vas od Majcigerjeve do h.št. 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8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jcigerjeva ulica od Veselove do Ilich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9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0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34</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jcigerjeva ulica slepi del do h.št.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94/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3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jcigerjeva ulica slepi del do h. št. 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0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0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7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linetova ulica od Ul.Poh.odreda do h. št.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0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3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tonjeva ulica od Radvanjske do Pruš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9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linetova ulica od Ul.Poh.odreda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0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antetova ulica od Ul.Poh.odreda do Kline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88/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8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ionirska ulica od Radvanjske do Pruš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2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9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ušnikova ulica od Leton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97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antetova ulica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2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ušnikova ulica od Leton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7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3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8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Igriška ulica od Radvanjske do Pruš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7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8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Igriška ulica od Radvanjske do Pruš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7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8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Igriška ulica od Radvanjske do Pruš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7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8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Igriška ulica od Radvanjske do Pruš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0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7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ušnikova ulica od Leton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0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8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Igriška ulica od Radvanjske do Prušni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1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2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7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linetova ulica od Ul.Poh.odreda do h. št.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8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9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0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orštnikova ulica od Kardeljeve do Radvan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9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4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0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orštnikova ulica od Kardeljeve do Radvan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94/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1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0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dvanjska cesta od C.Prol.brigad do Strel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0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4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0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orštnikova ulica  od Radvanjske do Ul.Poh.odre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05/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0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dvanjska cesta od C.Prol.brigad do Strel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7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0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dvanjska cesta od C.Prol.brigad do Strel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7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0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dvanjska cesta od C.Prol.brigad do Strel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0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1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ušnikova ulica od Leton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1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29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7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deljeva cesta od C.prol.brigad do Strel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2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0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J.Zupančiča od Ul.M.Murka do Prijatel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48/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6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9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Matije Murka od Knafelčeve do Kop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7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94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J.Zupančiča od Ljubljanske do Prijatel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76/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2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7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deljeva cesta od C.prol.brigad do Strel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76/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2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7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deljeva cesta od C.prol.brigad do Strel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05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06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adranska c.od C.prol.brigad do povezoval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3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9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Matije Murka od Knafelčeve do Kop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34/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9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Matije Murka od Knafelčeve do Kop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3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9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Matije Murka od Knafelčeve do Kop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3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9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Matije Murka od Knafelčeve do Kop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64/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3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7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ardeljeva cesta od C.prol.brigad do Streli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24/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3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vezovalna c.od Tržaške do Ljublja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37/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7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jcigerjeva ulica od Veselove do Ilich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4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2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orova vas od  Veselove do Majcige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5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1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orova vas od Majcigerjeve do h.št. 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orova vas od  Veselove do Majcige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8</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POD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8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jcigerjeva ulica slepi del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RED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3/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4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24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 na Žavcerja od Stare ulice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RED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9/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24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 na Srednje  do HŠ 18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RED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2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24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 na Srednje  do HŠ 18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RED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24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 na Srednje  do HŠ 18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3</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RED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9/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224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 na Žavcerja od Stare ulice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3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91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avtarjeva ulica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9/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8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ušmeljeva ulica - slepi del od Gozd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1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3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1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orovnikova ulica od Lavtarjeve do Gozd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8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avtarjeva ulica slepi del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1/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avtarj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1/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avtarj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1/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avtarj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1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8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orovnikova ulica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6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7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ka cesta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3/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7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mbuška cesta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8/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70/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8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7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7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nuderlova ulica od Limbu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0/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1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Filipičeva ulica od Limbuške do Pek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1/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9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Filipičeva ulica od Limbuške do Pek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1/1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3/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3/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7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6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dinekova ulica od Filip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4/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6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omoljeva ulica od Filipičeve do Frankopa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5/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50/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0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3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uraltova ulica od Car Lazarjeve do Podgrajs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53/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6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rytkova ulica - slepi del od Šarh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53/1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6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3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6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J. Mlakarja od Funtkove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2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5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Funtkova ulica od Erjavčeve do Pek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8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5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J. Mlakarja od Ul.Poh.bataljona do Funt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87/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3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5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J. Mlakarja od Ul.Poh.bataljona do Funt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99/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1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3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Poh.bataljona od Limbuške do Erjav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99/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3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Poh.bataljona od Limbuške do Erjav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19/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8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674</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rčetova ulica od Preradovičeve do Na Poljan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00/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9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uška cesta od Trga revolucije do Valvazo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10/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8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2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ngelsova ulica od Koresove do Preradov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10/1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3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radovičeva ulica od Gorkega do hišne številke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10/2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3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radovičeva ulica od Gorkega do hišne številke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10/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3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7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resova ulica od Gorkega do Engelss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9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49/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6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arhova ulica od Kalohove do Ul.poh.batalj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5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58/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58/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rjavče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34/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5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enkova ulica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4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1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6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sednjakova ulica od Šarhove do Ažbe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7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7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ška ulica od Lackove do Ul.h. Šercer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58/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ngels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6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7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ngels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67/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5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ngels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68/1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6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ernenova ulica od Ul.I.internacionale do Ažbet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68/3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1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5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I.internacionale od Engelsove do Studen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69/3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4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rgantova ulica od Studenške do Reberš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69/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4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orgerjeva ulica od Ul.I.internacionale do Reberš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TUDEN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3/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9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8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brežna ulica od Ruške do Lavt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60/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7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jubljanska ul.od Trga revolucije do Ul.Pariške komu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2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d Pobreške ulice do Ti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77/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9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2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d Pobreške ulice do Ti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94/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8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Pariške komune od Gorkega do Ljublja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94/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1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72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orkega ulica od Radvanjske do Popov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7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nhartova ulica od Ti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26/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1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5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počeva ulica od Ljubljanske do Regen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26/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19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0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egentova ulica od Ferkove do Foch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26/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8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66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adranska - Tit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8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99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tnavska c.od Ul.Pariške komune do C.prol.brig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5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3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ndlicherjeva ulica od Ul.F.Kovači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19/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8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breška cesta od Trga revolucije do Čufa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9</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ABOR</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4/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19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G</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823</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va pentlja - iz me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0/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kmurska ulica od Ul.h.Nandeta do Štrekl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0/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kmurska ulica od Ul.h.Nandeta do Štrekl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ekmurska ulica od Ul.h.Nandeta do Štrekl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2/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8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krajinska ulica od Prekmurske do Prvoma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6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3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Ubalda Vrab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3/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3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Ubalda Vrab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8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trekljeva ulica od Prekmurske do Ul.Šercerjevih 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8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trekljeva ulica od Prekmurske do Ul.Šercerjevih 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8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trekljeva ulica od Prekmurske do Ul.Šercerjevih 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48/5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vomajska ulica od Ul.h.Nandeta do Ru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vkova ulica od Ruske do Nove Ukraji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8/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vkova ulica od Ruske do Nove Ukraji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0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evkova ulica od Ruske do Nove Ukraji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3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ova Ukrajinska ul.od Ptujske do Štrekl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vomajska ulica od Ul.h.Nandeta do Ru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2/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vomajska ulica od Ul.h.Nandeta do Ru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8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Šercerjeve brigade od Prekmurske do Prvoma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3/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18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trekljeva ulica od Prekmurske do Ul.Šercerjevih 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3/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1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vomajska ulica od Ul.h.Nandeta do Ru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vomajska ulica od Ul.h.Nandeta do Ru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0/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vomajska ulica od Ul.h.Nandeta do Ru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3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blova ulica od Ul.h.Nandeta do Pano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8/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3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blova ulica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9/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0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blova ulica od Ul.h.Nandeta do Pano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5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kovinarjev od Zagrebške do Jas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vomajska ulica - slepi del od Nove Ukraji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vomajska ulica - slepi del od Nove Ukraji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98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krajinska ulica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60/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agrebška ulica od Nasipne do Kavč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vomajska ulica - slepi del od Nove Ukraji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88/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8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6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pelina ulica - slepi del od Zagreb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8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4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6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pelina ulica - slepi del od Zagreb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9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81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6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pelina ulica - slepi del od Zagreb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28/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0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6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ilenkova ulica od Jaskove do Zagreb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0/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agrebška ulica od Nasipne do Kavč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5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lovaška ulica od Zagrebške do Ptu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20/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4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agrebška ulica od Nasipne do Kavč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2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agrebška ulica od Nasipne do Kavč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4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0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vomajska ulica od Ul.h.Nandeta do Ru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7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d železniškega podvoza - Ledina do Volodjeve ul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7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d železniškega podvoza - Ledina do Volodjeve ul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72/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d železniškega podvoza - Ledina do Volodjeve ul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7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d železniškega podvoza - Ledina do Volodjeve ul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4/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3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blova ulica slepi del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4/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4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blova ulica slepi del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4/1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4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blova ulica slepi del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4/1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3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fenkova ulica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5/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3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fenkova ulica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3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blova ulica od Ul.h.Nandeta do Pano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0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0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esova ulica od Dogoške do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0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esova ulica od Dogoške do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06/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blova ulica od Ul.h.Nandeta do Pano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06/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9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H.Nuciča od Dogoške do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0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esova ulica od Dogoške do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12/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0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A. Neffata od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15/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M.Skrbinška od Ul.A.Neffata do Ul.H.Nuci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1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M.Skrbinška od Ul.A.Neffata do Ul.H.Nuci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2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4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A. Neffata od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22/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0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M.Skrbinška od Ul.A.Neffata do Ul.H.Nuci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23/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4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Milana Skrbinška - slepi del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24/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4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A. Neffata od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23/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2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9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 prelogih od Ul.h.Nandeta do Efen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24/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9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 prelogih od Ul.h.Nandeta do Efenk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24/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4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3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heroja Nandeta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37/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0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9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fenkova ulica od V prelogih do Vidi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3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2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3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fenkova ulica med blo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38/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2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3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ica heroja Nandeta za blo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6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89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5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anonska u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63/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5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kragujevških žrtev od Dogoške do Servis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63/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0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anonska ulica do ulice Kragujevških žrt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64/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0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anonska ulica do ulice Kragujevških žrt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67/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9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1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odričeva ul. od Ul.Kragujevških žrtev do Dogo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07/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esova ulica od Dogoške do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00/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9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9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mn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06/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9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mn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4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6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3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irn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6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2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R. Luxemburg od Panonske do Be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6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1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rškova ulica od Ul.Krag.žrtev do Liebknech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92/1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5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vezava Liekbnechtove in Rose Luxembur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00/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rškova ulica od Ul.Krag.žrtev do Liebknech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47/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9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Walischeva ulica od Dogoške do Liebknech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00/3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2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iebknechtova ulica od Panonske do Be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6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9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1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ramarjeva ul. od Ul.Kragujevških žrtev do Dogo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7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5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1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17. julija od Ul.Kragujevških žrtev do Dogo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8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anonska ulica o Dogoške do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85/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1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4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V.Bratina od Ul.H.Nučiča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89/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anonska ulica o Dogoške do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1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anonska ulica o Dogoške do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12/2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goška ulica od Ptujske do Duple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14/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8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goška ulica od Ptujske do Duple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35/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5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4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Baukartova ulica - od Lenardonove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4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9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3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vetelova ulica od Terškove do Ul.Krag.žrt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4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Hudales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55/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3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vetelova ulica od Terškove do Ul.Krag.žrt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57/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8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rškova ulica od Ul.Krag.žrtev do Liebknech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7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4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2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sbergerjeva ulica od Ul.S.Tomasini do Karnerj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15/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1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ajšt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9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2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enardonova ulica od Ul.Krag.žrtev do Ul.R.Luxemb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30</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3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2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isk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131/4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3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Hudales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87/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7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kragujevških žrtev od Dogoške do Servis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88/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kragujevških žrtev od Dogoške do Servis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89/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kragujevških žrtev od Dogoške do Servis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97/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17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tičkova ulica- od Dogoške do Pano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19/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1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Šimk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21/1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7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1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Gajšt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9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9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2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d železniškega podvoza - Ledina do Volodjeve ul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6/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5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8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Avtomobilsk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719/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77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d plinske postaje do Ptuj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4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1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esova ulica od Dogoške do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48/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2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blova ulica od Ul.h.Nandeta do Pano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4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2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43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rablova ulica od Ul.h.Nandeta do Panon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5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00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emsova ulica od Ul.Kragujevških žrtev do Dogo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3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4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J.Lampreta od in do Vales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5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6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esova ulica od Dogoške do Vrab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5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0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74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ončinova ulica - slepi del od Lenardo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ZNO</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6/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7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arajevska ulica od Janševe do Bolga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4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RČOV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26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rčova odc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ODOL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50/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C</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2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ribor - Vodo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5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ODOL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2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ekel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7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Ilichova ulica od Kamenškove do Studen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45/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S.Deva od Lackove do Studen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9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8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S.Deva od Lackove do Studenš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4/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7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a griču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7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7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a griču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0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6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plyevo naselje od Vandotove do Tan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7/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8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9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vezna ulica od Ob ribniku do Ul.B.Gob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7/3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9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6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plyevo naselje 3.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7/4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6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plyevo naselje 4.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49/1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3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6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Teplyevo naselje od Vandotove do Tan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0/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6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pekarska -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0/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6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vezna ulica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0/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6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Radvanjska ulica od Zvezne do Vando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94/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0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odrinjakova ulica od Ob ribniku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5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0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ndotova ulica od Ob ribniku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8/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0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pekarska ulica od Modrinjakove do Vando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59/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0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Opekarska ulica od Modrinjakove do Vando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2/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68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3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horsk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2/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6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3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horsk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02/4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7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3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horsk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35/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1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98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B.Gobca od Zvezne do Tanč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18/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od Marolt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5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od Marolt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27/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6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6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9/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mederevska ulica od Ob ribni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mederevska ulica od Ob ribni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mederevska ulica od Ob ribni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6/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mederevska ulica od Ob ribni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7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Smederevska ulica od Ob ribni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17/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4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iška ulica - slepi del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jevska ulica,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jevska ulica,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6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jevska ulica,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7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Niška ulica - slepi del od Marol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8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jevska ulica od Marol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83/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7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jevska ulica od Marol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16/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ekčeva ulica  od Vandotove do Opeka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16/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3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9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ekčeva ulica  od Vandotove do Opeka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20/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4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6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ojčina ulica - slepi del od Vando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2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6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ojčina ulica - slepi del od Vando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5/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60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ndotova ulica slepi del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3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4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0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ndotova ulica od Ob ribniku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9/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6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od Marolt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od Marolt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7/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od Marolt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9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od Marolt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od Marolt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od Marolt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8/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od Marolt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11/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9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od Marolt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14/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latiborska ulica od Maroltov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99/1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8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3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horsk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38/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Marohovih - slepi del od Macu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40/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Marohovih - slepi del od Macu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41/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Marohovih - slepi del od Macu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5/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cunova ulica od Pohorsk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6/1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28</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ri vzpenjači - slepi del od Macu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6/2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1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Dornikova ulica - slepi del od Ul.Marohov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6/28</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0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Marohovih - slepi del od Macu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66/2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57</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5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 Marohovih - slepi del od Macun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86/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0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jevska ulica od Marol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92/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jevska ulica od Marol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94/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Valjevska ulica od Marolt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96/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žiška ulica od Maroltove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04/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6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žiška ulica od Maroltove slepi del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4/3</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cunova ulica od Pohorsk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66/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6</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91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acunova ulica od Pohorske do Zvez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89</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38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73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Ul.K.Mede - slepi del od Poti k mli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14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3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891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a gradom od Lackove do Poti k mli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38/4</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3510</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K hotelu Arena od Pohors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64/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4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3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horsk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6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41</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3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horsk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66</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1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K</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35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horsk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69/2</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7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 k mlinu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7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9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7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 k mlinu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073/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3</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674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Pot k mlinu -slepi 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77</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GORNJE RADVANJE</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582</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LZ</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24202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Engelsova u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RKOV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829/7</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0</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121</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d sadovnjaki - slepi del od Na gorc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682</w:t>
            </w:r>
          </w:p>
        </w:tc>
        <w:tc>
          <w:tcPr>
            <w:tcW w:w="198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RKOVCI</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3/5</w:t>
            </w:r>
          </w:p>
        </w:tc>
        <w:tc>
          <w:tcPr>
            <w:tcW w:w="8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CESTA</w:t>
            </w:r>
          </w:p>
        </w:tc>
        <w:tc>
          <w:tcPr>
            <w:tcW w:w="992"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394</w:t>
            </w:r>
          </w:p>
        </w:tc>
        <w:tc>
          <w:tcPr>
            <w:tcW w:w="2551"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MESTNA OBČINA MARIBOR</w:t>
            </w:r>
          </w:p>
        </w:tc>
        <w:tc>
          <w:tcPr>
            <w:tcW w:w="1297"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JP</w:t>
            </w:r>
          </w:p>
        </w:tc>
        <w:tc>
          <w:tcPr>
            <w:tcW w:w="865"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748152</w:t>
            </w:r>
          </w:p>
        </w:tc>
        <w:tc>
          <w:tcPr>
            <w:tcW w:w="4010" w:type="dxa"/>
            <w:tcBorders>
              <w:top w:val="single" w:sz="4" w:space="0" w:color="000000"/>
              <w:left w:val="single" w:sz="4" w:space="0" w:color="000000"/>
              <w:bottom w:val="single" w:sz="4" w:space="0" w:color="000000"/>
              <w:right w:val="single" w:sz="4" w:space="0" w:color="000000"/>
            </w:tcBorders>
          </w:tcPr>
          <w:p>
            <w:pPr>
              <w:pStyle w:val="Golobesedilo"/>
              <w:rPr>
                <w:rFonts w:ascii="Courier New" w:hAnsi="Courier New" w:cs="Courier New"/>
                <w:sz w:val="18"/>
                <w:szCs w:val="18"/>
              </w:rPr>
            </w:pPr>
            <w:r>
              <w:rPr>
                <w:rFonts w:cs="Courier New" w:ascii="Courier New" w:hAnsi="Courier New"/>
                <w:sz w:val="18"/>
                <w:szCs w:val="18"/>
              </w:rPr>
              <w:t>Zrkovci - slepi del</w:t>
            </w:r>
          </w:p>
        </w:tc>
      </w:tr>
    </w:tbl>
    <w:p>
      <w:pPr>
        <w:pStyle w:val="Normal"/>
        <w:rPr>
          <w:rFonts w:ascii="Tahoma" w:hAnsi="Tahoma" w:cs="Tahoma"/>
          <w:sz w:val="22"/>
          <w:szCs w:val="22"/>
        </w:rPr>
      </w:pPr>
      <w:r>
        <w:rPr>
          <w:rFonts w:cs="Tahoma" w:ascii="Tahoma" w:hAnsi="Tahoma"/>
          <w:sz w:val="22"/>
          <w:szCs w:val="22"/>
        </w:rPr>
      </w:r>
    </w:p>
    <w:sectPr>
      <w:footerReference w:type="default" r:id="rId18"/>
      <w:footerReference w:type="first" r:id="rId19"/>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Applestylespan">
    <w:name w:val="apple-style-span"/>
    <w:qFormat/>
    <w:rPr/>
  </w:style>
  <w:style w:type="character" w:styleId="ZnakZnak">
    <w:name w:val=" Znak Znak"/>
    <w:basedOn w:val="Privzetapisavaodstavka"/>
    <w:qFormat/>
    <w:rPr>
      <w:rFonts w:ascii="Consolas" w:hAnsi="Consolas" w:eastAsia="Calibri" w:cs="Times New Roman"/>
      <w:sz w:val="21"/>
      <w:szCs w:val="21"/>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style>
  <w:style w:type="paragraph" w:styleId="Golobesedilo">
    <w:name w:val="Golo besedil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02&amp;stevilka=4398" TargetMode="External"/><Relationship Id="rId3" Type="http://schemas.openxmlformats.org/officeDocument/2006/relationships/hyperlink" Target="http://www.uradni-list.si/1/index?edition=200514" TargetMode="External"/><Relationship Id="rId4" Type="http://schemas.openxmlformats.org/officeDocument/2006/relationships/hyperlink" Target="http://www.uradni-list.si/1/objava.jsp?urlid=200592&amp;stevilka=3952" TargetMode="External"/><Relationship Id="rId5" Type="http://schemas.openxmlformats.org/officeDocument/2006/relationships/hyperlink" Target="http://www.uradni-list.si/1/objava.jsp?urlid=200593&amp;stevilka=4018" TargetMode="External"/><Relationship Id="rId6" Type="http://schemas.openxmlformats.org/officeDocument/2006/relationships/hyperlink" Target="http://www.uradni-list.si/1/objava.jsp?urlid=2005111&amp;stevilka=4890" TargetMode="External"/><Relationship Id="rId7" Type="http://schemas.openxmlformats.org/officeDocument/2006/relationships/hyperlink" Target="http://www.uradni-list.si/1/objava.jsp?urlid=2006120&amp;stevilka=5106" TargetMode="External"/><Relationship Id="rId8" Type="http://schemas.openxmlformats.org/officeDocument/2006/relationships/hyperlink" Target="http://www.uradni-list.si/1/objava.jsp?urlid=2007126&amp;stevilka=6414" TargetMode="External"/><Relationship Id="rId9" Type="http://schemas.openxmlformats.org/officeDocument/2006/relationships/hyperlink" Target="http://www.uradni-list.si/1/objava.jsp?urlid=200957&amp;stevilka=2804" TargetMode="External"/><Relationship Id="rId10" Type="http://schemas.openxmlformats.org/officeDocument/2006/relationships/hyperlink" Target="http://www.uradni-list.si/1/objava.jsp?urlid=200633&amp;stevilka=1349" TargetMode="External"/><Relationship Id="rId11" Type="http://schemas.openxmlformats.org/officeDocument/2006/relationships/hyperlink" Target="http://www.uradni-list.si/1/objava.jsp?urlid=200633&amp;stevilka=1358" TargetMode="External"/><Relationship Id="rId12" Type="http://schemas.openxmlformats.org/officeDocument/2006/relationships/hyperlink" Target="http://www.uradni-list.si/1/objava.jsp?urlid=200845&amp;stevilka=1988" TargetMode="External"/><Relationship Id="rId13" Type="http://schemas.openxmlformats.org/officeDocument/2006/relationships/hyperlink" Target="http://www.uradni-list.si/1/objava.jsp?urlid=200857&amp;stevilka=2414" TargetMode="External"/><Relationship Id="rId14" Type="http://schemas.openxmlformats.org/officeDocument/2006/relationships/hyperlink" Target="http://www.uradni-list.si/1/objava.jsp?urlid=200942&amp;stevilka=2038" TargetMode="External"/><Relationship Id="rId15" Type="http://schemas.openxmlformats.org/officeDocument/2006/relationships/hyperlink" Target="http://www.uradni-list.si/1/objava.jsp?urlid=2009109&amp;stevilka=492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23:00Z</dcterms:created>
  <dc:creator>Mestna uprava</dc:creator>
  <dc:description/>
  <cp:keywords/>
  <dc:language>en-US</dc:language>
  <cp:lastModifiedBy>mkorosec</cp:lastModifiedBy>
  <cp:lastPrinted>2010-09-16T10:45:00Z</cp:lastPrinted>
  <dcterms:modified xsi:type="dcterms:W3CDTF">2010-11-04T07:23:00Z</dcterms:modified>
  <cp:revision>2</cp:revision>
  <dc:subject/>
  <dc:title>Na podlagi 23</dc:title>
</cp:coreProperties>
</file>