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MESTNA OBČINA MARIBOR</w:t>
        <w:tab/>
        <w:tab/>
        <w:tab/>
        <w:tab/>
        <w:tab/>
        <w:tab/>
      </w:r>
      <w:r>
        <w:rPr>
          <w:b/>
        </w:rPr>
        <w:t>GMS - 0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 00700-22/2010</w:t>
      </w:r>
    </w:p>
    <w:p>
      <w:pPr>
        <w:pStyle w:val="Normal"/>
        <w:rPr/>
      </w:pPr>
      <w:r>
        <w:rPr/>
        <w:t>Datum:   2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DEVA:                PREDLOG ZA OBRAVNAVO NA SEJI MESTNEGA SVE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ASLOV:                SKLEP O FINANCIRANJU POLITIČNIH STRANK IN KLUBOV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</w:t>
      </w:r>
      <w:r>
        <w:rPr/>
        <w:t>SVETNIKOV V MESTNEM SVETU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PRAVILA:        Služba za delovanje mes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AGA:          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OČEVALEC:  Aleš ŠKOF, vodja Službe za delovanje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OG SKLEP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litičnim strankam, katerih liste so pri volitvah v mestni svet, 10 oktobra 2010, dobile najmanj 50% glasov, potrebnih za izvolitev enega člana mestnega sveta pridobi sredstva iz proračuna Mestne občine Maribor v višini 0,47 evrov za vsak dobljeni glas. </w:t>
      </w:r>
    </w:p>
    <w:p>
      <w:pPr>
        <w:pStyle w:val="Normal"/>
        <w:ind w:left="360" w:hanging="0"/>
        <w:jc w:val="both"/>
        <w:rPr/>
      </w:pPr>
      <w:r>
        <w:rPr/>
        <w:t>Pripadajoča sredstva se političnim strankam nakazujejo mesečno na njihov transakcijski</w:t>
      </w:r>
    </w:p>
    <w:p>
      <w:pPr>
        <w:pStyle w:val="Normal"/>
        <w:ind w:left="360" w:hanging="0"/>
        <w:jc w:val="both"/>
        <w:rPr/>
      </w:pPr>
      <w:r>
        <w:rPr/>
        <w:t>rač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delovanje klubov svetnikov se določi osnova v višini 187,78 evrov mesečno na člana kluba. Klubi svetnikov so upravičeni do porabe finančnih sredstev v skladu s Pravilnikom o porabi proračunskih sredstev za delo klubov svetnikov in Navodilom o porabi sredstev za delo klubov svetni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Franc KANGL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56392219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INET ŽUPA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Naziv gradiva za obravnavo na Mestnem svetu Mestne občine Maribor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253"/>
        <w:gridCol w:w="2706"/>
      </w:tblGrid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lužba za delovanje mestnega sve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š Škof, vodja služ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od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3502"/>
        <w:gridCol w:w="3209"/>
      </w:tblGrid>
      <w:tr>
        <w:trPr>
          <w:trHeight w:val="1176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3500"/>
        <w:gridCol w:w="3211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64"/>
        <w:gridCol w:w="3149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ivo pregledala direktorica MU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Gradivo pregledal in odobril župa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Gradivo prejela služba za delovanje mestnega sve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lep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26. člena Zakona o političnih strankah (Ur. l. RS, št. 100/05 – uradno prečiščeno besedilo, 103/07) lahko lokalna skupnost financira politične stranke, če tako odloči za to pristojni organ lokalne skupnosti. V skladu s 26. členom navedenega zakona politična stranka, katere lista je pri volitvah v mestni svet, dobila najmanj 50% glasov, potrebnih za izvolitev enega člana mestnega sveta, lahko dobiva iz proračuna lokalne skupnosti sredstva glede na število dobljenih glasov na lokalnih volitvah. Sredstva v tekočem letu ne smejo presegati višine 0,6</w:t>
      </w:r>
      <w:r>
        <w:rPr>
          <w:b/>
        </w:rPr>
        <w:t>%</w:t>
      </w:r>
      <w:r>
        <w:rPr/>
        <w:t xml:space="preserve"> sredstev, ki jih ima lokalna skupnost opredeljene po predpisih, ki urejajo financiranje občin in s katerimi lahko zagotovi izvajanje ustavnih in zakonskih nalog. </w:t>
      </w:r>
    </w:p>
    <w:p>
      <w:pPr>
        <w:pStyle w:val="Normal"/>
        <w:jc w:val="both"/>
        <w:rPr/>
      </w:pPr>
      <w:r>
        <w:rPr/>
        <w:t xml:space="preserve">V Mestni občini Maribor 0,6% primerne porabe za leto 2011 znaša 321.407 evrov.  Predlog je, da političnim strankam, katerih liste so pri volitvah v mestni svet, 10. oktobra 2010, dobile najmanj 50% glasov, potrebnih za izvolitev enega člana mestnega sveta (to je: število veljavnih glasov 39.350 deljeno s številom mest v mestnem svetu 45 x 50 : 100 = 437 glasov), pridobijo sredstva v višini 0,47 evrov za dobljeni glas, tako da bi glede na število glasov posamezni politični stranki mesečno pripadala sredstva v viši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47 EUR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S – SLOVENSK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14,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DS – SLOVENSKA DEMOKRAT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92,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SUS - DEMOKRATIČNA STRANKA UPOKOJENCEV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20,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OCIALNI DEMOKRA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27,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DS LIBERALNA DEMOKRACIJA SLOVENIJ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07,7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PR - LISTA ZA PRAVIČNOST IN RAZVOJ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74,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LENI 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9,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RES – NOVA POLIT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7,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,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MS – ZELENI, STRANKA MLADIH –  ZELENI EVROPE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2,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MB – LISTA ZA MARIB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9,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VA SLOVENIJA – NSi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,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LOVENSKA NACIONALNA STRANKA – SNS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,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15.871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0.46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ep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ločilu 25. člena Poslovnika mestnega sveta (MUV, štev. 8/05) se za delovanje klubov svetnikov zagotovijo finančna sredstva v proračunu Mestne občine Maribor. Predlog je, da mestni svet določi sredstva za delovanje klubov v višini 187,78 evrov mesečno na člana kluba, poraba sredstev pa je urejena s Pravilnikom o porabi proračunskih sredstev za delo klubov svetnikov in Navodilom o porabi sredstev za delo klubov svetnikov.  </w:t>
      </w:r>
    </w:p>
    <w:p>
      <w:pPr>
        <w:pStyle w:val="Normal"/>
        <w:jc w:val="both"/>
        <w:rPr/>
      </w:pPr>
      <w:r>
        <w:rPr/>
        <w:t xml:space="preserve">Na podlagi podatkov o klubih svetnikov in številu članov kluba, ki so jih posredovale politične stranke in liste v mestnem svetu, pripadajo posameznim klubom svetnikov sredstva v višini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3"/>
        <w:gridCol w:w="1673"/>
        <w:gridCol w:w="22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lub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članov klu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7,7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€</w:t>
            </w:r>
            <w:r>
              <w:rPr>
                <w:rFonts w:cs="Arial"/>
                <w:b/>
                <w:bCs/>
                <w:color w:val="000000"/>
              </w:rPr>
              <w:t>/član klub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ŽUPANOVA LISTA IN SLS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77,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LUB SVETNIKOV SDS MARIB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02,2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LUB SVETNIKOV DeSU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26,6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ALNI DEMOKRATI MARIB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1,1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LUB MESTNIH SVETNIKOV MO LDS MARIB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,3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STA ZA PRAVIČNOST IN RAZVO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,3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LENI SLOVENI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,5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R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.5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LUB SVETNIKOV LI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MS – ZELENI EV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KIPA ZA MARIB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STA ZA MARIBOR  - L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Si  NOVA SLOVENIJA MO MARIB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ETNIŠKI KLUB SLOVENSKE NACIONALNE STRANKE S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ODVISNA LISTA GASILCEV MARIB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.7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KUPAJ  LE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5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Aleš ŠKOF, uni. dipl. pr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Vodja Službe za delovanj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mestnega sveta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2:00Z</dcterms:created>
  <dc:creator>nlorbek</dc:creator>
  <dc:description/>
  <cp:keywords/>
  <dc:language>en-US</dc:language>
  <cp:lastModifiedBy>mkorosec</cp:lastModifiedBy>
  <cp:lastPrinted>2010-11-08T14:49:00Z</cp:lastPrinted>
  <dcterms:modified xsi:type="dcterms:W3CDTF">2010-11-09T08:42:00Z</dcterms:modified>
  <cp:revision>2</cp:revision>
  <dc:subject/>
  <dc:title>MESTNA OBČINA MARIBOR</dc:title>
</cp:coreProperties>
</file>