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09</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0.7.2026</w:t>
      </w:r>
      <w:r>
        <w:rPr>
          <w:szCs w:val="22"/>
          <w:bCs/>
          <w:rFonts w:cs="Arial" w:ascii="Arial" w:hAnsi="Arial"/>
        </w:rPr>
        <w:fldChar w:fldCharType="end"/>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SPOROČILO ZA JAVNOST</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VETOVNI DAN SPOMINA NA ŽRTVE PROMETNIH NESREČ</w:t>
      </w:r>
    </w:p>
    <w:p>
      <w:pPr>
        <w:pStyle w:val="Normal"/>
        <w:numPr>
          <w:ilvl w:val="0"/>
          <w:numId w:val="0"/>
        </w:numPr>
        <w:outlineLvl w:val="0"/>
        <w:rPr>
          <w:rFonts w:ascii="Arial" w:hAnsi="Arial" w:cs="Arial"/>
          <w:b/>
          <w:b/>
          <w:bCs/>
          <w:sz w:val="26"/>
          <w:szCs w:val="22"/>
        </w:rPr>
      </w:pPr>
      <w:r>
        <w:rPr>
          <w:rFonts w:cs="Arial" w:ascii="Arial" w:hAnsi="Arial"/>
          <w:b/>
          <w:bCs/>
          <w:sz w:val="26"/>
          <w:szCs w:val="22"/>
        </w:rPr>
      </w:r>
    </w:p>
    <w:p>
      <w:pPr>
        <w:pStyle w:val="Normal"/>
        <w:rPr>
          <w:rFonts w:ascii="Arial" w:hAnsi="Arial" w:cs="Arial"/>
          <w:szCs w:val="22"/>
        </w:rPr>
      </w:pPr>
      <w:r>
        <w:rPr>
          <w:rFonts w:cs="Arial" w:ascii="Arial" w:hAnsi="Arial"/>
          <w:szCs w:val="22"/>
        </w:rPr>
        <w:t xml:space="preserve">Cestni promet in z njim povezana varnost v cestnem prometu sta zagotovo ena najbolj prepletenih in kompleksnih vsebin kvalitete in mobilnosti današnjega življenja, hkrati pa eden ključnih socialnih in družbenih problemov. Statistični kazalci umrlih na naših cestah se sicer izboljšujejo, kljub temu pa ne smemo pozabiti na žrtve prometnih nesreč in njihove bližnje, trajno poškodovane, katerim je prometna nesreča popolnoma spremenila življenje in druge, ki jih je prometna nesreča zaznamovala do konca življenj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letu 2007 je Svetovna zdravstvena organizacija (WHO) na podlagi Resolucije ZN 60/5 imenovala tretjo nedeljo v novembru za SVETOVNI DAN SPOMINA NA ŽRTVE PROMETNIH NESREČ. V letošnjem letu bo Svetovni dan spomina na žrtve prometnih nesreč obeležen v nedeljo 21. novembra, aktivnosti s prižiganjem svečk pa bodo potekale v soboto, 20. novembra 2010. Skupni zavezi, da je potrebno storiti vse za preprečitev nadaljnjih tragičnih in nesmiselnih izgub življenj na cestah celotnega sveta, se pridružujemo tudi v Mestni občini Marib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ta namen bomo v so organizaciji z Zavodom Varna pot in Zavodom Naprej </w:t>
      </w:r>
      <w:r>
        <w:rPr>
          <w:rFonts w:cs="Arial" w:ascii="Arial" w:hAnsi="Arial"/>
          <w:b/>
          <w:szCs w:val="22"/>
        </w:rPr>
        <w:t>v soboto, 20. novembra 2010, med 17. in 18. uro na Slomškovem trgu,</w:t>
      </w:r>
      <w:r>
        <w:rPr>
          <w:rFonts w:cs="Arial" w:ascii="Arial" w:hAnsi="Arial"/>
          <w:szCs w:val="22"/>
        </w:rPr>
        <w:t xml:space="preserve"> </w:t>
      </w:r>
      <w:r>
        <w:rPr>
          <w:rFonts w:cs="Arial" w:ascii="Arial" w:hAnsi="Arial"/>
          <w:b/>
          <w:szCs w:val="22"/>
        </w:rPr>
        <w:t>s prižiganjem svečk in krajšim vzporednim programom obeležili SVETOVNI DAN SPOMINA NA ŽRTVE PROMETNIH NESREČ.</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 dogodkom ob Svetovnem dnevu spomina na žrtve prometnih nesreč želimo tudi v našem lokalnem prostoru opozoriti na bolečino, ki jo bližnjim, prijateljem, znancem in sodelavcem prizadene posledica prometne nesreče. Opozoriti želimo na številne poškodovane, ki zaradi posledic nesreče nikoli več ne bodo isti, kot so bili pred n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vetovni dan spomina na žrtve prometnih nesreč je dan, ob katerem se spomnimo vseh umrlih in poškodovanih v prometnih nesrečah, skupaj z njihovimi bližnjimi, prijatelji, sodelavci, znanci. Vsako leto se številu poškodovanih in trpečih zaradi izgube ljubljene osebe po vsem svetu prišteje več milijonov novih trpečih zaradi posledic prometnih nesreč. Občutek žalosti in nemoči te ogromne skupine je še toliko večji, ker je veliko število žrtev mladih in ker bi veliko število prometnih nesreč lahko in morali preprečiti. Svetovni dan spomina na žrtve prometnih nesreč je tako odgovor na potrebo žrtev prometnih nesreč po javnem priznanju njihovega trpljenja in izgub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človeku pri premagovanju bolečine in trpljenja kot posledice prometne nesreče želimo vse dobro, z njim sočustvujemo in ga podpiramo. Velikokrat pa samo dobre želje ne zadostujejo, zlasti takrat, ko govorimo o zagotavljanju prometne varnosti. V tem primeru je potrebno želje uresničiti s konkretnimi dejanji in z lastnimi prizadevan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se, ki jim ni vse eno, kaj se dogaja na naših cestah vabimo, da se nam pridružijo v soboto, 20. novembra 2010, na Slomškovem trgu in s prižiganjem svečk izrazijo solidarnost in premislek ob izgubi najdražjih sorodnikov, prijateljev ter poziv k večji varnosti na naših cestah.</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OBRE ŽELJE URESNIČUJMO Z DEJANJI''</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Tatjana ŠTELCER, univ. dipl. med. kom.</w:t>
      </w:r>
    </w:p>
    <w:p>
      <w:pPr>
        <w:pStyle w:val="Normal"/>
        <w:ind w:left="4536" w:hanging="0"/>
        <w:jc w:val="center"/>
        <w:rPr>
          <w:rFonts w:ascii="Arial" w:hAnsi="Arial" w:cs="Arial"/>
          <w:szCs w:val="22"/>
        </w:rPr>
      </w:pPr>
      <w:r>
        <w:rPr>
          <w:rFonts w:cs="Arial" w:ascii="Arial" w:hAnsi="Arial"/>
          <w:szCs w:val="22"/>
        </w:rPr>
        <w:t>Odnosi z javnostmi</w:t>
      </w:r>
    </w:p>
    <w:p>
      <w:pPr>
        <w:pStyle w:val="Normal"/>
        <w:ind w:left="4536" w:hanging="0"/>
        <w:jc w:val="center"/>
        <w:rPr>
          <w:rFonts w:ascii="Arial" w:hAnsi="Arial" w:cs="Arial"/>
          <w:szCs w:val="22"/>
        </w:rPr>
      </w:pPr>
      <w:r>
        <w:rPr>
          <w:rFonts w:cs="Arial" w:ascii="Arial" w:hAnsi="Arial"/>
          <w:szCs w:val="22"/>
        </w:rPr>
        <w:t>Kabinet župana</w:t>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pPr>
    <w:r>
      <w:rPr/>
      <w:drawing>
        <wp:inline distT="0" distB="0" distL="0" distR="0">
          <wp:extent cx="2166620" cy="90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9" r="-8" b="-19"/>
                  <a:stretch>
                    <a:fillRect/>
                  </a:stretch>
                </pic:blipFill>
                <pic:spPr bwMode="auto">
                  <a:xfrm>
                    <a:off x="0" y="0"/>
                    <a:ext cx="2166620" cy="906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Alineja1Znak">
    <w:name w:val="alineja 1 Znak"/>
    <w:basedOn w:val="Privzetapisavaodstavka"/>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6:00Z</dcterms:created>
  <dc:creator>zkralj</dc:creator>
  <dc:description/>
  <cp:keywords/>
  <dc:language>en-US</dc:language>
  <cp:lastModifiedBy>tstelcer</cp:lastModifiedBy>
  <cp:lastPrinted>2010-08-27T13:12:00Z</cp:lastPrinted>
  <dcterms:modified xsi:type="dcterms:W3CDTF">2010-11-17T08:36:00Z</dcterms:modified>
  <cp:revision>2</cp:revision>
  <dc:subject/>
  <dc:title>       MESTNA OBČINA MARIBOR</dc:title>
</cp:coreProperties>
</file>