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entury Schoolbook"/>
        </w:rPr>
        <w:t xml:space="preserve">          </w:t>
      </w:r>
      <w:r>
        <w:rPr/>
        <w:t>MESTNA OBČINA MARIBOR</w:t>
      </w:r>
    </w:p>
    <w:p>
      <w:pPr>
        <w:pStyle w:val="Heading1"/>
        <w:rPr/>
      </w:pPr>
      <w:r>
        <w:rPr/>
        <w:tab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Številka: 10003-46/2010 090208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Datum: 16. november 2010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ab/>
        <w:tab/>
        <w:tab/>
        <w:tab/>
        <w:tab/>
        <w:tab/>
        <w:tab/>
        <w:t>GMS – 018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IMENOVANJE NADZORNEGA ODBORA MESTNE OBČINE MARIBOR 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2.a členu Zakona o lokalni samoupravi (</w:t>
      </w:r>
      <w:r>
        <w:rPr>
          <w:rFonts w:cs="Century Schoolbook" w:ascii="Century Schoolbook" w:hAnsi="Century Schoolbook"/>
          <w:bCs/>
          <w:i/>
          <w:sz w:val="22"/>
          <w:szCs w:val="22"/>
        </w:rPr>
        <w:t>Ur. l. RS, št. 94/2007-UPB2, 76/2008, 79/2009 in 51/2010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 ter 16., 50. in 51. členu Statuta Mestne občine Maribor (MUV, št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27/95, 13/98, 17/98, 23/98, 5/2000, 10/2002, 6/2004, 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)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za dobo štirih let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NADZORNI ODBOR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v sestavi: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predsednik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>dr. Jože GLOGOVŠEK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podpredsednik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>mag. Srečko KOKALJ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člani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>Janja VIHER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>Magda ŽEZLIN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 xml:space="preserve">Boris COKOJA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>Samo KRAJNC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>Martin KRAJNC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Zakonu o lokalni samoupravi in Statutu Mestne občine Maribor je nadzorni odbor najvišji organ nadzora javne porabe v mestni občini. Ima sedem članov, ki funkcijo opravljajo nepoklicno. Nadzorni odbor predstavlja njegov predsednik.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Predsednika, podpredsednika in člane nadzornega odbora imenuje mestni svet z večino glasov vseh članov mestnega sveta izmed občanov, ki so strokovno usposobljeni za izvajanje nalog iz pristojnosti odbora. Pristojnosti nadzornega odbora določata 32. člen Zakona o lokalni samoupravi in 48. člen Statuta Mestne občine Maribor.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Člani nadzornega odbora ne morejo biti člani mestnega sveta, župan, člani svetov ožjih delov občine, direktor in delavci mestne uprave, člani poslovodstev organizacij, ki so uporabniki proračunskih sredstev.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eastAsia="Century Schoolbook" w:cs="Century Schoolbook"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Listo kandidatov predlaga komisija za mandatna vprašanja, volitve in imenovanja v skladu z zakonom in Statutom MOM.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Komisija za mandatna vprašanja, volitve in imenovanja je na poziv z dne 11. novembra 2010 v roku do 15. novembra 2010, do 12. ure, prejela 13 popisnic evidentiranih kandidatov od političnih strank in list: SMS – Zelenih Evrope, LMB - Liste za Maribor, DeSUS-a, SDS, SNS, Zelenih Slovenije, Lipe, LPR, LDS, SLS, ZARESa – nove politike, Ekipe za Maribor in SD. 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Komisija za mandatna vprašanja, volitve in imenovanja je na 3. seji, 15. novembra 2010 z večino glasov oblikovala predlog liste kandidatov za imenovanje Nadzornega odbora Mestne občine Maribor v sestavi kot je navedena v sklepu o imenovanju ter ga daje v obravnavo in odločitev mestnemu svetu MOM.  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PREDSEDNICA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KOMISIJE ZA MANDATNA VPRAŠANJA,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ag. Tanja VINDIŠ FURMAN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38:00Z</dcterms:created>
  <dc:creator>smihalenko</dc:creator>
  <dc:description/>
  <cp:keywords/>
  <dc:language>en-US</dc:language>
  <cp:lastModifiedBy>mkorosec</cp:lastModifiedBy>
  <dcterms:modified xsi:type="dcterms:W3CDTF">2010-11-22T12:38:00Z</dcterms:modified>
  <cp:revision>2</cp:revision>
  <dc:subject/>
  <dc:title>          MESTNA OBČINA MARIBOR</dc:title>
</cp:coreProperties>
</file>