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03201-7/2009  090208 SM</w:t>
      </w:r>
    </w:p>
    <w:p>
      <w:pPr>
        <w:pStyle w:val="Heading1"/>
        <w:rPr>
          <w:iCs/>
        </w:rPr>
      </w:pPr>
      <w:r>
        <w:rPr>
          <w:iCs/>
        </w:rPr>
        <w:t>Datum: 16. november 20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GMS – 019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 xml:space="preserve">ZA RAZREŠITEV SEDANJE IN IMENOVANJE NOVE – NADOMESTNE ČLANICE V KOMISIJI ZA MLADINSKA VPRAŠANJ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9. členu Odloka o mladini v Mestni občini Maribor (MUV, št. 31/2008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r a z r e š i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r. Martino RAU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UNKCIJE ČLANICE KOMISIJE ZA MLADINSKA VPRAŠANJ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ESTNE OBČINE MARIBOR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i m e n u j e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za čas do vrnitve dosedanje članic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arjo GUČE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ZA NOVO – NADOMESTNO ČLANIC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OMISIJE ZA MLADINSKA VPRAŠANJA MESTNE OBČINE MARIBOR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Po Odloku o mladini v Mestni občini Maribor je eden od članov komisije za mladinska vprašanja MOM, ki jih imenuje mestni svet, zaposleni v mestnem upravnem organu, pristojnem za mladino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Zaradi daljše odsotnosti sedanje članice komisija za mandatna vprašanja, volitve in imenovanja predlaga kadrovsko spremembo v komisiji za mladinska vprašanja kot je navedeno v sklepih I in II.</w:t>
      </w:r>
      <w:r>
        <w:rPr>
          <w:b w:val="false"/>
          <w:iCs/>
        </w:rPr>
        <w:t xml:space="preserve"> </w:t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 xml:space="preserve">Predlog za razrešitev sedanje in imenovanje nove - nadomestne članice v Komisiji za mladinska vprašanja Mestne občine Maribor je komisija za mandatna vprašanja, volitve in imenovanja oblikovala soglasno na 3. seji, 15. novembra 2010 in ga daje mestnemu svetu MOM v obravnavo in odločitev. </w:t>
      </w:r>
    </w:p>
    <w:p>
      <w:pPr>
        <w:pStyle w:val="Telobesedilazamik2"/>
        <w:ind w:left="1985" w:hanging="198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. Tanja VINDIŠ FUR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6:00Z</dcterms:created>
  <dc:creator>smihalenko</dc:creator>
  <dc:description/>
  <cp:keywords/>
  <dc:language>en-US</dc:language>
  <cp:lastModifiedBy>mkorosec</cp:lastModifiedBy>
  <dcterms:modified xsi:type="dcterms:W3CDTF">2010-11-22T12:40:00Z</dcterms:modified>
  <cp:revision>3</cp:revision>
  <dc:subject/>
  <dc:title>MESTNA OBČINA MARIBOR</dc:title>
</cp:coreProperties>
</file>