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45/2010 090208 </w:t>
      </w:r>
    </w:p>
    <w:p>
      <w:pPr>
        <w:pStyle w:val="Heading1"/>
        <w:rPr/>
      </w:pPr>
      <w:r>
        <w:rPr>
          <w:iCs/>
          <w:szCs w:val="22"/>
        </w:rPr>
        <w:t>Datum: 16. november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ab/>
        <w:tab/>
        <w:tab/>
        <w:tab/>
        <w:tab/>
        <w:tab/>
        <w:tab/>
        <w:tab/>
        <w:tab/>
        <w:t>gms - 02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r>
        <w:rPr>
          <w:rFonts w:cs="Century Schoolbook" w:ascii="Century Schoolbook" w:hAnsi="Century Schoolbook"/>
          <w:i/>
          <w:sz w:val="22"/>
          <w:szCs w:val="22"/>
        </w:rPr>
        <w:tab/>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PODAJO MNENJA O KANDIDATU ZA IMENOVANJE DIREKTORJA </w:t>
      </w:r>
    </w:p>
    <w:p>
      <w:pPr>
        <w:pStyle w:val="Normal"/>
        <w:tabs>
          <w:tab w:val="clear" w:pos="708"/>
          <w:tab w:val="center" w:pos="2430" w:leader="none"/>
        </w:tabs>
        <w:jc w:val="center"/>
        <w:rPr/>
      </w:pPr>
      <w:r>
        <w:rPr>
          <w:rFonts w:cs="Century Schoolbook" w:ascii="Century Schoolbook" w:hAnsi="Century Schoolbook"/>
          <w:b/>
          <w:i/>
          <w:sz w:val="22"/>
          <w:szCs w:val="22"/>
        </w:rPr>
        <w:t>JAVNEGA VZGOJNO-IZOBRAŽEVALNEGA ZAVODA</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TEHNIŠKI ŠOLSKI CENTER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Uradni list RS, št. 16/2007-UPB5 in 36/2008, 58/09, 64/2009-popr. in 65/2009-popr), </w:t>
      </w:r>
      <w:r>
        <w:rPr>
          <w:rFonts w:cs="Century Schoolbook" w:ascii="Century Schoolbook" w:hAnsi="Century Schoolbook"/>
          <w:i/>
          <w:iCs/>
          <w:sz w:val="22"/>
          <w:szCs w:val="22"/>
        </w:rPr>
        <w:t xml:space="preserve">Sklepu o ustanovitvi javnega vzgojno-izobraževalnega zavoda »Tehniški šolski center Maribor«, ki ga je sprejela Vlada RS 29. septembra 2009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ragu KAMENIK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DIREKTORJA JAVNEGA VZGOJNO-IZOBRAŽEVALNEGA ZAVODA TEHNIŠKI ŠOLSKI CENTE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kandidat Drago KAMENIK od leta 2009 opravlja funkcijo vršilca dolžnosti direktorja novoustanovljenega zavoda »Tehniški šolski center Maribor« do prevzema funkcije izbranega kandidata za redni mandat. Uspešno je izvedel združitev Srednje strojne in poslovne šole, Srednje strojne šole in Dijaškega doma Tezno v zavod Tehniški šolski center Maribor s tremi organizacijskimi enotami: Srednja šola in dijaški dom, Višja strokovna šola in Medpodjetniški izobraževalni center. V zavodu TŠC od letos vodi OE Srednja šola in dijaški dom kot ravnatelj. V kolektivu uživa visoko podporo, njegovo dosedanje delo pa je ocenjeno kot zelo uspešn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enter" w:pos="2430" w:leader="none"/>
          <w:tab w:val="left" w:pos="2610" w:leader="none"/>
        </w:tabs>
        <w:rPr>
          <w:i/>
          <w:i/>
          <w:iCs/>
          <w:sz w:val="22"/>
          <w:szCs w:val="22"/>
        </w:rPr>
      </w:pPr>
      <w:r>
        <w:rPr>
          <w:i/>
          <w:sz w:val="22"/>
          <w:szCs w:val="22"/>
        </w:rPr>
        <w:t xml:space="preserve">Po Zakonu o organizaciji in financiranju vzgoje in izobraževanja (ZOFVI) direktorja javnega vzgojno-izobraževalnega zavoda imenuje in razrešuje svet zavoda. Po Sklepu o ustanovitvi javnega vzgojno-izobraževalnega zavoda »Tehniški šolski center Maribor« svet zavoda imenuje za direktorja zavoda enega od ravnateljev šol, ki opravlja obe funkciji sočasno v okviru istega mandata. Pred imenovanjem si mora svet pridobiti mnenje ministra. Mandat direktorja traja 5 let. </w:t>
      </w:r>
    </w:p>
    <w:p>
      <w:pPr>
        <w:pStyle w:val="Normal"/>
        <w:tabs>
          <w:tab w:val="clear" w:pos="708"/>
          <w:tab w:val="left" w:pos="2610" w:leader="none"/>
        </w:tabs>
        <w:jc w:val="both"/>
        <w:rPr/>
      </w:pPr>
      <w:r>
        <w:rPr>
          <w:rFonts w:cs="Century Schoolbook" w:ascii="Century Schoolbook" w:hAnsi="Century Schoolbook"/>
          <w:i/>
          <w:iCs/>
          <w:sz w:val="22"/>
          <w:szCs w:val="22"/>
        </w:rPr>
        <w:t xml:space="preserve">Po prehodni določbi akta o ustanovitvi zavoda Tehniški šolski center Maribor (TŠC) je Drago KAMENIK z naslednjim dnem po vpisu statusnih sprememb v sodni register opravljal funkcijo vršilca dolžnosti ravnatelja OE Srednja šola in dijaški dom, OE Višja strokovna šola in v. d. direktorja zavoda TŠC Maribor do prevzema funkcije izbranih kandidatov za redni manda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TŠC je 7. aprila 2010 v dnevniku Večer objavil razpis za imenovanje ravnatelja Srednje šole in dijaškega doma in za imenovanje ravnatelja Višje strokovne šole kot organizacijskih enot zavoda TŠC Maribor z možnostjo imenovanja enega od obeh ravnateljev za direktorja zavoda TŠC Maribor.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šole je za ravnatelja OE Srednja šola in dijaški dom že imenoval Draga KAMENIKA. Ker ga želi imenovati tudi za direktorja zavoda TŠC Maribor, je v skladu z navodili Ministrstva RS za šolstvo in šport, zaprosil mestni svet MOM za mnenje o predlaganem kandidatu za direktorja zavod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i/>
          <w:iCs/>
          <w:sz w:val="22"/>
          <w:szCs w:val="22"/>
        </w:rPr>
        <w:t>Komisija za mandatna vprašanja, volitve in imenovanja je na 3. seji, 15. novembra 2010, po obravnavi vloge sveta zavoda soglasno oblikovala pozitivno mnenje za kandidata Draga KAMENIKA</w:t>
      </w:r>
      <w:r>
        <w:rPr>
          <w:rFonts w:cs="Century Schoolbook" w:ascii="Century Schoolbook" w:hAnsi="Century Schoolbook"/>
          <w:b/>
          <w:bCs/>
          <w:i/>
          <w:iCs/>
          <w:sz w:val="22"/>
          <w:szCs w:val="22"/>
        </w:rPr>
        <w:t xml:space="preserve"> </w:t>
      </w:r>
      <w:r>
        <w:rPr>
          <w:rFonts w:cs="Century Schoolbook" w:ascii="Century Schoolbook" w:hAnsi="Century Schoolbook"/>
          <w:bCs/>
          <w:i/>
          <w:iCs/>
          <w:sz w:val="22"/>
          <w:szCs w:val="22"/>
        </w:rPr>
        <w:t>za imenovanje direktorja javnega vzgojno-izobraževalnega zavoda Tehniški šolski center Maribor in ga daje mestnemu svetu MOM v obravnavo in odločitev.</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7:00Z</dcterms:created>
  <dc:creator>smihalenko</dc:creator>
  <dc:description/>
  <cp:keywords/>
  <dc:language>en-US</dc:language>
  <cp:lastModifiedBy>mkorosec</cp:lastModifiedBy>
  <dcterms:modified xsi:type="dcterms:W3CDTF">2010-11-22T12:37:00Z</dcterms:modified>
  <cp:revision>2</cp:revision>
  <dc:subject/>
  <dc:title>MESTNA OBČINA MARIBOR</dc:title>
</cp:coreProperties>
</file>