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 xml:space="preserve">-ŽI </w:t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ab/>
        <w:t>GMS - 02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</w:rPr>
              <w:t>II. DOPOLNITEV LETNEGA NAČRTA RAZPOLAGANJA Z NEPREMIČNIM PREMOŽENJEM–</w:t>
            </w:r>
            <w:r>
              <w:rPr>
                <w:b/>
                <w:caps/>
                <w:sz w:val="22"/>
                <w:szCs w:val="22"/>
              </w:rPr>
              <w:t>stavbna zemljišč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 leto 2010 se dopolni letni načrt razpolaganja z nepremičnim premoženjem – stavbna zemljišča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906034361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II. DOPOLNITEV LETNEGA NAČRTA RAZPOLAGANJA Z NEPREMIČNIM PREMOŽENJEM – STAVBNA ZEMLJIŠČA ZA LETO 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a za obravnavo na seji m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99"/>
        <w:gridCol w:w="284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rena Železni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G</w:t>
      </w:r>
      <w:r>
        <w:rPr/>
        <w:t>radiva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99"/>
        <w:gridCol w:w="284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k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jmir GRMEK, univ, dipl. prav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Gradiv</w:t>
      </w:r>
      <w:r>
        <w:rPr/>
        <w:t xml:space="preserve">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229"/>
        <w:gridCol w:w="2841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 skladu z Zakonom o stvarnem premoženju države, pokrajin in občin (Ur. l. RS, št. 14/2007, 55/09 – odločba US) in na podlagi Uredbe o stvarnem premoženju države, pokrajin in občin, (Ur. l. RS, št. 84/2007, 94/2007, 55/2009 in 100/2009, 49/2010), se lahko letni načrt razpolaganja z nepremičnim premoženjem dopolni.</w:t>
      </w:r>
    </w:p>
    <w:p>
      <w:pPr>
        <w:pStyle w:val="Normal"/>
        <w:jc w:val="both"/>
        <w:rPr/>
      </w:pPr>
      <w:r>
        <w:rPr/>
        <w:t>Letni načrt razpolaganja z nepremičnim premoženjem je bil sprejet s proračunom Mestne občine Maribor za leto 2010 in Programom gospodarjenja s stavbnimi zemljišč JP GSZ d.o.o. za leto 2010.</w:t>
      </w:r>
    </w:p>
    <w:p>
      <w:pPr>
        <w:pStyle w:val="Normal"/>
        <w:jc w:val="both"/>
        <w:rPr/>
      </w:pPr>
      <w:r>
        <w:rPr/>
        <w:t>Zaradi vlog strank - investitorjev, ki so prispele po sprejetju proračuna za leto 2010 in po potrditvi Programa gospodarjenja s stavbnimi zemljišči za leto 2010 ter po I. dopolnitvi letnega načrta razpolaganja s stavbnimi zemljišči je potrebno Letni načrt razpolaganja dopolniti. Prav tako je potrebna dopolnitev Letnega načrta razpolaganja s stavbnimi zemljišči zaradi ureditve zemljiškoknjižnega stanja s stanjem v naravi, kjer so zgrajene trafo postaje –funkcionalni objekti, ki so v lasti Elektro Maribor d.d., zemljišča pa so v lasti Mestne občine Maribor. Zaradi pravilne obdavčitve zavezanca po novem Zakonu o davku na nepremičnine, je nujno potrebno, da se zemljiškoknjižno stanje uredi s stanjem v naravi.</w:t>
      </w:r>
    </w:p>
    <w:p>
      <w:pPr>
        <w:pStyle w:val="Normal"/>
        <w:jc w:val="both"/>
        <w:rPr/>
      </w:pPr>
      <w:r>
        <w:rPr/>
        <w:t>S sprejetjem II. dopolnitve letnega načrta razpolaganja z nepremičnim premoženjem za leto 2010, bo mogoče sprejeti posamične programe, na podlagi katerih bo možno razpolaganje s stavbnimi zemljišči še v let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loženi tabeli je dopolnjen nabor parcel, ki so še predvidene za prodajo v letu 2010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31"/>
        <w:gridCol w:w="1701"/>
        <w:gridCol w:w="1559"/>
        <w:gridCol w:w="1701"/>
        <w:gridCol w:w="1417"/>
      </w:tblGrid>
      <w:tr>
        <w:trPr>
          <w:trHeight w:val="8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. parce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ska ob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sta r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mera 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c. Vrednost EUR/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ednost v EUR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goš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646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7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5,6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175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587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rče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264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avnik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avnik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3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imb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.591,52 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384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 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0 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386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dovnj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 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4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388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½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9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390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 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0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876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9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9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8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8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orski j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1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/4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/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9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0/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.8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8/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2.3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del 1723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c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4.2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31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7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del 1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8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stavba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59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2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š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0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ov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lo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šp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2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847/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244,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523,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8,7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6/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272,7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53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unkcionalni objekt, 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3.172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75/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667,7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5,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adov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.7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34,2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60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4,8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097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1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1.975,68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8,6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sadov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460,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4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.984,3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8/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514,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31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3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88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056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2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garaža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056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51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739,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97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614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b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503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del 2221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arki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del 19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paš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del 2197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iva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go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0:00Z</dcterms:created>
  <dc:creator>Damijan Jamšek</dc:creator>
  <dc:description/>
  <cp:keywords/>
  <dc:language>en-US</dc:language>
  <cp:lastModifiedBy>mkorosec</cp:lastModifiedBy>
  <cp:lastPrinted>2010-11-19T13:56:00Z</cp:lastPrinted>
  <dcterms:modified xsi:type="dcterms:W3CDTF">2010-11-22T14:41:00Z</dcterms:modified>
  <cp:revision>3</cp:revision>
  <dc:subject/>
  <dc:title>*819136 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</Properties>
</file>