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11/2008 0200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6. november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ab/>
        <w:tab/>
        <w:tab/>
        <w:tab/>
        <w:tab/>
        <w:tab/>
        <w:t xml:space="preserve">GMS – 027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GA IN IMENOVANJE NOVE –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NADOMESTNE PREDSTAVNICE LOKALNE SKUPNOSTI KOT PREDSTAVNICE USTANOVITELJICE (MOM) V SVET JAVNEGA ZAVODA IZOBRAŽEVALNI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CENTER PIRAMID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46. členu Zakona o organizaciji in financiranju vzgoje in izobraževanja </w:t>
      </w:r>
      <w:r>
        <w:rPr>
          <w:rFonts w:cs="Century Schoolbook" w:ascii="Century Schoolbook" w:hAnsi="Century Schoolbook"/>
          <w:i/>
          <w:sz w:val="22"/>
          <w:szCs w:val="22"/>
        </w:rPr>
        <w:t>(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16/2007-UPB5, 36/2008, 58/09, 64/2009-popr. in 65/2009-popr.), XVI. in XVII in XVIII. Točki Sklepa o ustanovitvi javnega vzgojno-izobraževalnega zavoda »Izobraževalni center Piramida Maribor«, ki ga je sprejela Vlada RS 8. julija 2008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ter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Renata ŠKERBIN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FUNKCIJE PREDSTAVNIKA LOKALNE SKUPNOSTI KOT PREDSTAVNIKA USTANOVITELJICE (MOM) V SVETU JAVNEGA ZAVODA IZOBRAŽEVALNI CENTER PIRAMIDA MARIBOR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u zavoda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ajo BUD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NOVO – NADOMESTNO PREDSTAVNICO LOKALNE SKUPNOSTI KOT PREDSTAVNICO USTANOVITELJICE (MOM) V SVET JAVNEGA ZAVODA IZOBRAŽEVALNI CENTER PIRAMID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zaradi odstopa sedanjega predstavnika MOM Renata ŠKERBINCA v svetu zavoda Izobraževalni center Piramida Maribor (prej Živilska šola Maribor) izvedla postopek za njegovo razrešitev s te funkcije ter za imenovanje novega – nadomestnega predstavnika lokalne skupnosti kot predstavnika ustanoviteljice (MOM) v svet zavoda. Renato ŠKERBINC je bil za predstavnika MOM v svet zavoda imenovan na 17. seji mestnega sveta MOM, 21. aprila 2008, za dobo štirih let. Za imenovanje novega – nadomestnega predstavnika MOM so bile k evidentiranju kandidatov pozvane politične stranke in liste, zastopane v mestnem svetu. Na prvi poziv v roku do 12. novembra 2010 ni bilo evidentiranih kandidatov, zato je bil postopek evidentiranja ponovljen. Na ponovni poziv v roku do 24. novembra 2010 je komisija prejela tri popisnice evidentiranih kandidatov od  Zelenih Slovenije, SMS – Zeleni Evrope in LDS. </w:t>
      </w:r>
    </w:p>
    <w:p>
      <w:pPr>
        <w:pStyle w:val="TextBodyIndent"/>
        <w:spacing w:before="120" w:after="0"/>
        <w:rPr>
          <w:b w:val="false"/>
          <w:b w:val="false"/>
          <w:iCs/>
          <w:szCs w:val="22"/>
        </w:rPr>
      </w:pPr>
      <w:r>
        <w:rPr>
          <w:b w:val="false"/>
        </w:rPr>
        <w:t>Komisija za mandatna vprašanja, volitve in imenovanja je na 4. seji, 25. novembra 2010, soglasno oblikovala predlog za razrešitev sedanjega in z večino glasov za imenovanje nove – nadomestne predstavnice ustanoviteljice (MOM) v svet javnega zavoda Izobraževalni center Piramida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1620" w:hanging="1620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9:00Z</dcterms:created>
  <dc:creator>smihalenko</dc:creator>
  <dc:description/>
  <cp:keywords/>
  <dc:language>en-US</dc:language>
  <cp:lastModifiedBy>mkorosec</cp:lastModifiedBy>
  <dcterms:modified xsi:type="dcterms:W3CDTF">2010-11-29T06:19:00Z</dcterms:modified>
  <cp:revision>2</cp:revision>
  <dc:subject/>
  <dc:title>            MESTNA OBČINA MARIBOR</dc:title>
</cp:coreProperties>
</file>