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5"/>
        <w:spacing w:before="0" w:after="0"/>
        <w:rPr/>
      </w:pPr>
      <w:r>
        <w:rPr>
          <w:iCs w:val="false"/>
          <w:sz w:val="22"/>
          <w:szCs w:val="22"/>
        </w:rPr>
        <w:t xml:space="preserve">Številka: 10003-42/2010  090208 </w:t>
      </w:r>
    </w:p>
    <w:p>
      <w:pPr>
        <w:pStyle w:val="Heading1"/>
        <w:rPr>
          <w:szCs w:val="22"/>
        </w:rPr>
      </w:pPr>
      <w:r>
        <w:rPr>
          <w:szCs w:val="22"/>
        </w:rPr>
        <w:t>Datum: 26. november 201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GMS – 028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ZA IMENOVANJE PREDSTAVNIKOV USTANOVITELJICE (MOM) V SVET JAVNEGA ZAVODA MARIBORSKA KNJIŽNICA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9. členu Statuta Mestne občine Maribor (MUV, št. 27/95, 13/98, 17/98, 23/98, 5/2000, 10/2002, 6/2004, 13/2004 in 26/2005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szCs w:val="22"/>
        </w:rPr>
      </w:pPr>
      <w:r>
        <w:rPr>
          <w:bCs w:val="false"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>Po 28. členu Odloka o ustanovitvi javnega zavoda Mariborska knjižnica (MUV, št. 8/2005, 16/2006 in 17/2009) ter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3"/>
        <w:rPr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>za dobo petih let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- Janka HERIČKA,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- Gorazda MAZEJA,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Andreja ŠAUPERLA in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- mag. Liviano BORKO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ZA PREDSTAVNIKE USTANOVITELJICE (MOM) V SVET </w:t>
      </w:r>
    </w:p>
    <w:p>
      <w:pPr>
        <w:pStyle w:val="Heading2"/>
        <w:rPr/>
      </w:pPr>
      <w:r>
        <w:rPr>
          <w:sz w:val="22"/>
          <w:szCs w:val="22"/>
        </w:rPr>
        <w:t>MARIBORSKE KNJIŽNICE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odloku o ustanovitvi javnega zavoda Mariborska knjižnica svet zavoda šteje 12 šteje  članov in ga sestavljaj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devet članov, ki jih imenujejo ustanovitelji izmed strokovnjakov s področja dela javnega zavoda, financ in pravnih zadev, od tega štiri imenuje Mestna občina Maribor, po enega člana pa druge občine soustanoviteljice 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trije člani kot predstavniki delavcev zavod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Mandat članov sveta traja pet let, po preteku mandata so člani lahko ponovno imenovani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ndat svetu začne teči z dnem konstituiranja. V primeru, da do izteka mandata sveta še ni konstituiran novi svet, opravlja obstoječi svet naloge do konstituiranja novega svet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Komisija za mandatna vprašanja, volitve in imenovanja je zaradi poteka mandata svetu  zavoda v sedanji sestavi decembra 2010 pozvala politične stranke in liste, zastopane v mestnem svetu k evidentiranju kandidatov za imenovanje štirih predstavnikov ustanoviteljice (MOM) v svet zavoda. Na prvi poziv v roku do 12. novembra 2010 je komisija prejela tri popisnice evidentiranih kandidatov od SLS, SD in Zares – nove politike ter po ponovnem pozivu v roku do 24. novembra 2010 še sedem popisnic evidentiranih kandidatov od Zelenih Slovenije, SNS, DeSUS-a, NSi, LDS, SMS – Zeleni Evrope in SDS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4. seji, 25. novembra 2010, po obravnavi vseh evidentiranih kandidatov – po prvem in ponovnem pozivu, z večino glasov oblikovala predlog za imenovanje štirih predstavnikov ustanoviteljice (MOM) v svet javnega zavoda Mariborska knjižnica ter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mag. Tanja VINDIŠ FURM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20:00Z</dcterms:created>
  <dc:creator>smihalenko</dc:creator>
  <dc:description/>
  <cp:keywords/>
  <dc:language>en-US</dc:language>
  <cp:lastModifiedBy>mkorosec</cp:lastModifiedBy>
  <cp:lastPrinted>2010-11-29T07:20:00Z</cp:lastPrinted>
  <dcterms:modified xsi:type="dcterms:W3CDTF">2010-11-29T06:20:00Z</dcterms:modified>
  <cp:revision>2</cp:revision>
  <dc:subject/>
  <dc:title>MESTNA OBČINA MARIBOR</dc:title>
</cp:coreProperties>
</file>