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pPr>
      <w:r>
        <w:rPr>
          <w:iCs w:val="false"/>
          <w:sz w:val="22"/>
          <w:szCs w:val="22"/>
        </w:rPr>
        <w:t xml:space="preserve">Številka: 10003-44/2010  090208 </w:t>
      </w:r>
    </w:p>
    <w:p>
      <w:pPr>
        <w:pStyle w:val="Heading1"/>
        <w:rPr>
          <w:szCs w:val="22"/>
        </w:rPr>
      </w:pPr>
      <w:r>
        <w:rPr>
          <w:szCs w:val="22"/>
        </w:rPr>
        <w:t>Datum: 26. november 201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ab/>
        <w:tab/>
        <w:tab/>
        <w:tab/>
        <w:tab/>
        <w:tab/>
        <w:tab/>
        <w:tab/>
        <w:tab/>
        <w:t xml:space="preserve">GMS – 029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bCs/>
          <w:i/>
          <w:sz w:val="22"/>
          <w:szCs w:val="22"/>
        </w:rPr>
        <w:t xml:space="preserve">ZA IMENOVANJE PREDSTAVNIKOV USTANOVITELJICE (MOM) V SVET JAVNEGA VZGOJNO - IZOBRAŽEVALNEGA ZAVOD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OSNOVNA ŠOLA BORCEV ZA SEVERNO MEJO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2. členu Odloka o ustanovitvi javnega vzgojno-izobraževalnega zavoda Osnovna šola borcev za severno mejo Maribor (MUV, št. 22/2008 in 30/2009)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 Marjano KREVH,</w:t>
      </w:r>
    </w:p>
    <w:p>
      <w:pPr>
        <w:pStyle w:val="Normal"/>
        <w:jc w:val="center"/>
        <w:rPr/>
      </w:pPr>
      <w:r>
        <w:rPr>
          <w:rFonts w:cs="Century Schoolbook" w:ascii="Century Schoolbook" w:hAnsi="Century Schoolbook"/>
          <w:b/>
          <w:i/>
          <w:sz w:val="22"/>
          <w:szCs w:val="22"/>
        </w:rPr>
        <w:t>- Draga JERIČA in</w:t>
      </w:r>
    </w:p>
    <w:p>
      <w:pPr>
        <w:pStyle w:val="Normal"/>
        <w:jc w:val="center"/>
        <w:rPr/>
      </w:pPr>
      <w:r>
        <w:rPr>
          <w:rFonts w:cs="Century Schoolbook" w:ascii="Century Schoolbook" w:hAnsi="Century Schoolbook"/>
          <w:b/>
          <w:i/>
          <w:sz w:val="22"/>
          <w:szCs w:val="22"/>
        </w:rPr>
        <w:t xml:space="preserve">- Valerijo BRAČKO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pPr>
      <w:r>
        <w:rPr>
          <w:sz w:val="22"/>
          <w:szCs w:val="22"/>
        </w:rPr>
        <w:t xml:space="preserve">ZA PREDSTAVNIKE USTANOVITELJICE (MOM) V SVET </w:t>
      </w:r>
    </w:p>
    <w:p>
      <w:pPr>
        <w:pStyle w:val="Heading2"/>
        <w:rPr/>
      </w:pPr>
      <w:r>
        <w:rPr>
          <w:sz w:val="22"/>
          <w:szCs w:val="22"/>
        </w:rPr>
        <w:t>OSNOVNE ŠOLE BORCEV ZA SEVERNO MEJO MARIBOR.</w:t>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odloku o ustanovitvi Osnovne šole borcev za severno mejo in spremembi odloka svet šole šteje 11 članov in ga sestavljajo: trije predstavniki ustanoviteljice,  pet predstavnikov delavcev šole in trije predstavniki staršev. Mandat sveta šole traja štiri leta. Za člana sveta šole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redstavnike ustanoviteljice (MOM) v svet šole imenuje Mestni svet Mestne občine Maribor, predstavnike delavcev volijo delavci na neposrednih in tajnih volitvah,  predstavnike staršev pa v svet šole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radi poteka mandata svetu v sedanji sestavi januarja 2011 je komisija za mandatna vprašanja, volitve in imenovanja pozvala politične stranke in liste, zastopane v mestnem svetu k evidentiranju kandidatov za imenovanje treh predstavnikov ustanoviteljice (MOM) v svet šole. V postopku evidentiranja kandidatov je komisija v roku do 24. novembra 2010 prejela tri popisnice evidentiranih kandidatov od LDS, NSi in SDS.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4. seji, 25. novembra 2010, z večino glasov oblikovala predlog za imenovanje predstavnikov ustanoviteljice (MOM) v svet javnega vzgojno-izobraževalnega zavoda Osnovna šola borcev za severno mejo Maribor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20:00Z</dcterms:created>
  <dc:creator>smihalenko</dc:creator>
  <dc:description/>
  <cp:keywords/>
  <dc:language>en-US</dc:language>
  <cp:lastModifiedBy>mkorosec</cp:lastModifiedBy>
  <dcterms:modified xsi:type="dcterms:W3CDTF">2010-11-29T06:20:00Z</dcterms:modified>
  <cp:revision>2</cp:revision>
  <dc:subject/>
  <dc:title>MESTNA OBČINA MARIBOR</dc:title>
</cp:coreProperties>
</file>