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9">
                  <wp:simplePos x="0" y="0"/>
                  <wp:positionH relativeFrom="page">
                    <wp:posOffset>22885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 xml:space="preserve">Številka:  03201 - 32 /2010 </w:t>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    24.11.201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3.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jc w:val="both"/>
        <w:rPr>
          <w:rFonts w:ascii="Arial" w:hAnsi="Arial" w:cs="Arial"/>
          <w:sz w:val="22"/>
          <w:szCs w:val="22"/>
        </w:rPr>
      </w:pPr>
      <w:r>
        <w:rPr>
          <w:rFonts w:cs="Arial" w:ascii="Arial" w:hAnsi="Arial"/>
          <w:b/>
          <w:sz w:val="22"/>
          <w:szCs w:val="22"/>
        </w:rPr>
        <w:t>NASLOV GRADIVA</w:t>
      </w:r>
      <w:r>
        <w:rPr>
          <w:rFonts w:cs="Arial" w:ascii="Arial" w:hAnsi="Arial"/>
          <w:sz w:val="22"/>
          <w:szCs w:val="22"/>
        </w:rPr>
        <w:t>:</w:t>
        <w:tab/>
        <w:t>UVRSTITEV DELOVNEGA MESTA RAČUNOVODJE V SISTEMIZACIJAH MARIBORSKIH JAVNIH VRTCEV IN SVETOVALNEGA CENTRA ZA OTROKE, MLADOSTNIKE IN STARŠE MARIBOR</w:t>
      </w:r>
      <w:r>
        <w:rPr>
          <w:rFonts w:cs="Arial" w:ascii="Arial" w:hAnsi="Arial"/>
          <w:b/>
          <w:sz w:val="22"/>
          <w:szCs w:val="22"/>
        </w:rPr>
        <w:t xml:space="preserve"> </w:t>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jc w:val="both"/>
        <w:rPr/>
      </w:pPr>
      <w:r>
        <w:rPr>
          <w:rFonts w:cs="Arial" w:ascii="Arial" w:hAnsi="Arial"/>
          <w:b/>
          <w:sz w:val="22"/>
          <w:szCs w:val="22"/>
        </w:rPr>
        <w:t>GRADIVO PRIPRAVIL</w:t>
      </w:r>
      <w:r>
        <w:rPr>
          <w:rFonts w:cs="Arial" w:ascii="Arial" w:hAnsi="Arial"/>
          <w:sz w:val="22"/>
          <w:szCs w:val="22"/>
        </w:rPr>
        <w:t xml:space="preserve">: </w:t>
        <w:tab/>
        <w:t>Mestna uprava Mestne občine Maribor, Urad za vzgojo in izobraževanje, zdravstveno, socialno varstvo in raziskovalno dejavnost</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pPr>
      <w:r>
        <w:rPr>
          <w:rFonts w:cs="Arial" w:ascii="Arial" w:hAnsi="Arial"/>
          <w:b/>
          <w:sz w:val="22"/>
          <w:szCs w:val="22"/>
        </w:rPr>
        <w:t>GRADIVO PREDLAGA</w:t>
      </w:r>
      <w:r>
        <w:rPr>
          <w:rFonts w:cs="Arial" w:ascii="Arial" w:hAnsi="Arial"/>
          <w:sz w:val="22"/>
          <w:szCs w:val="22"/>
        </w:rPr>
        <w:t xml:space="preserve">: </w:t>
        <w:tab/>
        <w:t xml:space="preserve">Franc KANGLER, župan </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pPr>
      <w:r>
        <w:rPr>
          <w:rFonts w:cs="Arial" w:ascii="Arial" w:hAnsi="Arial"/>
          <w:b/>
          <w:sz w:val="22"/>
          <w:szCs w:val="22"/>
        </w:rPr>
        <w:t>POROČEVALKA</w:t>
      </w:r>
      <w:r>
        <w:rPr>
          <w:rFonts w:cs="Arial" w:ascii="Arial" w:hAnsi="Arial"/>
          <w:sz w:val="22"/>
          <w:szCs w:val="22"/>
        </w:rPr>
        <w:t xml:space="preserve">: </w:t>
        <w:tab/>
        <w:t>Brigita GAJZER PLIBERŠEK, direktorica Urada za vzgojo in izobraževanje, zdravstveno, socialno varstvo in raziskovalno dejavnost</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estni svet Mestne občine Maribor soglaša z umestitvijo delovnega mesta računovodje v sistemizacijah javnih vrtcev, katerih ustanoviteljica je Mestna občina Maribor, in delovnega mesta računovodje Svetovalnega centra za otroke, mladostnike in starše Maribor v tarifno skupino VII/1, v kolikor so izpolnjeni izobrazbeni pogoji uslužbenca. </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rFonts w:ascii="Arial" w:hAnsi="Arial" w:cs="Arial"/>
          <w:sz w:val="22"/>
          <w:szCs w:val="22"/>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loga: </w:t>
      </w:r>
    </w:p>
    <w:p>
      <w:pPr>
        <w:pStyle w:val="Normal"/>
        <w:rPr>
          <w:rFonts w:ascii="Arial" w:hAnsi="Arial" w:cs="Arial"/>
          <w:sz w:val="22"/>
          <w:szCs w:val="22"/>
        </w:rPr>
      </w:pPr>
      <w:r>
        <w:rPr>
          <w:rFonts w:cs="Arial" w:ascii="Arial" w:hAnsi="Arial"/>
          <w:sz w:val="22"/>
          <w:szCs w:val="22"/>
        </w:rPr>
        <w:t>Gradivo z obrazložitvijo</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ind w:right="-288" w:hanging="0"/>
              <w:jc w:val="center"/>
              <w:rPr>
                <w:rFonts w:ascii="Arial" w:hAnsi="Arial" w:cs="Arial"/>
                <w:sz w:val="22"/>
                <w:szCs w:val="22"/>
              </w:rPr>
            </w:pPr>
            <w:r>
              <w:rPr>
                <w:rFonts w:cs="Arial" w:ascii="Arial" w:hAnsi="Arial"/>
                <w:sz w:val="22"/>
                <w:szCs w:val="22"/>
              </w:rPr>
              <w:t>MESTNA OBČINA MARIBOR</w:t>
            </w:r>
          </w:p>
          <w:p>
            <w:pPr>
              <w:pStyle w:val="Normal"/>
              <w:ind w:right="-288" w:hanging="0"/>
              <w:jc w:val="center"/>
              <w:rPr/>
            </w:pPr>
            <w:r>
              <w:rPr>
                <w:rFonts w:cs="Arial" w:ascii="Arial" w:hAnsi="Arial"/>
                <w:sz w:val="22"/>
                <w:szCs w:val="22"/>
              </w:rPr>
              <w:t>MESTNA UPRAVA</w:t>
            </w:r>
          </w:p>
          <w:p>
            <w:pPr>
              <w:pStyle w:val="Normal"/>
              <w:tabs>
                <w:tab w:val="clear" w:pos="708"/>
                <w:tab w:val="left" w:pos="900" w:leader="none"/>
              </w:tabs>
              <w:ind w:right="-288" w:hanging="0"/>
              <w:jc w:val="center"/>
              <w:rPr>
                <w:rFonts w:ascii="Arial" w:hAnsi="Arial" w:cs="Arial"/>
                <w:b/>
                <w:b/>
                <w:sz w:val="22"/>
                <w:szCs w:val="22"/>
              </w:rPr>
            </w:pPr>
            <w:r>
              <w:rPr>
                <w:rFonts w:cs="Arial" w:ascii="Arial" w:hAnsi="Arial"/>
                <w:b/>
                <w:sz w:val="22"/>
                <w:szCs w:val="22"/>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 w:val="22"/>
                <w:szCs w:val="22"/>
              </w:rPr>
            </w:pPr>
            <w:r>
              <w:drawing>
                <wp:anchor behindDoc="0" distT="0" distB="0" distL="114935" distR="114935" simplePos="0" locked="0" layoutInCell="1" allowOverlap="1" relativeHeight="8">
                  <wp:simplePos x="0" y="0"/>
                  <wp:positionH relativeFrom="page">
                    <wp:posOffset>1755775</wp:posOffset>
                  </wp:positionH>
                  <wp:positionV relativeFrom="paragraph">
                    <wp:posOffset>2622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Številka:</w:t>
      </w:r>
      <w:r>
        <w:rPr>
          <w:rFonts w:cs="Arial" w:ascii="Arial" w:hAnsi="Arial"/>
          <w:bCs/>
          <w:sz w:val="22"/>
          <w:szCs w:val="22"/>
        </w:rPr>
        <w:t xml:space="preserve">  03201-32/2010</w:t>
      </w:r>
    </w:p>
    <w:p>
      <w:pPr>
        <w:pStyle w:val="Normal"/>
        <w:jc w:val="both"/>
        <w:rPr>
          <w:rFonts w:ascii="Arial" w:hAnsi="Arial" w:cs="Arial"/>
          <w:bCs/>
          <w:sz w:val="22"/>
          <w:szCs w:val="22"/>
        </w:rPr>
      </w:pPr>
      <w:r>
        <w:rPr>
          <w:rFonts w:cs="Arial" w:ascii="Arial" w:hAnsi="Arial"/>
          <w:b/>
          <w:bCs/>
          <w:sz w:val="22"/>
          <w:szCs w:val="22"/>
        </w:rPr>
        <w:t xml:space="preserve">Datum:     </w:t>
      </w:r>
      <w:r>
        <w:rPr>
          <w:rFonts w:cs="Arial" w:ascii="Arial" w:hAnsi="Arial"/>
          <w:bCs/>
          <w:sz w:val="22"/>
          <w:szCs w:val="22"/>
        </w:rPr>
        <w:t>24.11.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UVRSTITEV DELOVNEGA MESTA RAČUNOVODJE V SISTEMIZACIJAH MARIBORSKIH JAVNIH VRTCEV IN SVETOVALNEGA CENTRA ZA OTROKE, MLADOSTNIKE IN STARŠE MARIBOR</w:t>
            </w:r>
          </w:p>
          <w:p>
            <w:pPr>
              <w:pStyle w:val="Normal"/>
              <w:ind w:right="896" w:hanging="0"/>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   OPIS OBSTOJEČEGA ST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b uveljavitvi Zakona o sistemu plač v javnem sektorju, 1. avgusta 2008, in prevedbi plač javnih uslužbencev v nove plačne razrede so bili novelirani tudi Pravilniki o sistemizaciji delovnih mest v vseh osmih mariborskih javnih vrtcih in v Svetovalnem centru za otroke, mladostnike in starše Maribor. Ustanoviteljica in večinska financerka dejavnosti navedenih zavodov je Mestna občina Marib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snovno izhodišče zgoraj navedenega zakona je bila določitev skupnih temeljev sistema plač v celotnem javnem sektorju v državi in sicer z namenom enakega plačila na primerljivih delovnih mestih, nazivih in funkcijah. Kljub temu je dejansko stanje oziroma rezultat prevedbe plač računovodij zaradi določb vseh pravilnikov, ki urejajo posamezno področje, precej različno. Na področju kulture velja kot izhodišče vrednotenja dela računovodij izobrazba znotraj tarifne skupine VII/1, na področju zdravstva in sociale se za tovrstne uslužbence določi izobrazba na ravni V., VI. in VII. tarifnega razreda, na področju vzgoje in izobraževanja pa je izobrazba računovodij določena na ravni VI. tarifnega razre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lede na navedeno so tudi delovna mesta računovodij mariborskih javnih vrtcev in Svetovalnega centra za otroke, mladostnike in starše sistemizirana v VI. tarifnem razred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 poklicno skupino računovodij v javnem sektorju namen Zakona o sistemu plač v javnem sektorju enako plačilo za delo na primerljivih delovnih mestih, nazivih in funkcijah ni bil dosežen. S problematiko položaja računovodij na področju vzgoje in izobraževanja je bilo seznanjenih več inštitucij, med drugim večkrat Ministrstvo za šolstvo in šport, Skupnost občin Slovenije, Združenje občin Slovenije, Sindikat vzgoje in izobraževanja, Varuhinja človekovih pravic in drugi. Na osnovi njihovih ugotovitev, mnenj in stališč smo pripravili predlog, ki ga navajamo v nadaljevanj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I.   PREDSTAVITEV PREDLAGANE REŠIT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avilniki o normativih in standardih na posameznem področju vzgoje in izobraževanja (za področje predšolske vzgoje, osnovnošolskega, srednješolskega in glasbenega izobraževanja) določajo standarde in normative, ki so podlaga za sistemizacijo in financiranje delovnih mest. S tem je vzpostavljen osnovni oziroma minimalni standard, ki mora biti zagotovljen in je hkrati financiran iz proračuna občine oziroma iz države v primerih šol. Odstopanje od s področnimi pravilniki določenih normativov je možno, kadar za to obstajajo utemeljeni razlog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lovne naloge računovodje v javnem sektorju in pogoji za opravljanje teh nalog izhajajo iz vrste finančnih predpisov, predvsem pa iz Zakona o javnih financah. Zahtevnost dela računovodje, strokovnost in odgovornost se nenehno povečuje, zato je potreba po zaposlovanju računovodij z visoko stopnjo izobrazbe vse bolj izrazita, temu pa je potrebno slediti tudi pri vrednotenju njihovega de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osnovi možnosti, ki jih dopušča veljavna zakonodaja, dejanske izobrazbe računovodij v mariborskih javnih vrtcih in Svetovalnem centru za otroke, mladostnike in starše Maribor ter ob upoštevanju zahtevnosti primerljivih delovnih mest v mestni upravi Mestne občine Maribor predlagamo naslednje rešitv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Javni vrtci v Mestni občini Maribor imajo v aktu o sistemizaciji delovnih mest možnost umestitve delovnega mesta računovodje v tarifnem razredu VI (računovodja VI) ali v tarifnem razredu VII/1 (računovodja VII/1), </w:t>
      </w:r>
    </w:p>
    <w:p>
      <w:pPr>
        <w:pStyle w:val="Normal"/>
        <w:numPr>
          <w:ilvl w:val="0"/>
          <w:numId w:val="2"/>
        </w:numPr>
        <w:jc w:val="both"/>
        <w:rPr>
          <w:rFonts w:ascii="Arial" w:hAnsi="Arial" w:cs="Arial"/>
          <w:bCs/>
          <w:sz w:val="22"/>
          <w:szCs w:val="22"/>
        </w:rPr>
      </w:pPr>
      <w:r>
        <w:rPr>
          <w:rFonts w:cs="Arial" w:ascii="Arial" w:hAnsi="Arial"/>
          <w:bCs/>
          <w:sz w:val="22"/>
          <w:szCs w:val="22"/>
        </w:rPr>
        <w:t>Delovno mesto računovodje Svetovalnega centra za otroke, mladostnike in starše Maribor in delovna mesta računovodij tistih javnih vrtcev, katerih dejanska izobrazba je najmanj visokošolska strokovna izobrazba, se sistemizirajo v tarifnem razredu VII/1</w:t>
      </w:r>
    </w:p>
    <w:p>
      <w:pPr>
        <w:pStyle w:val="Normal"/>
        <w:numPr>
          <w:ilvl w:val="0"/>
          <w:numId w:val="2"/>
        </w:numPr>
        <w:jc w:val="both"/>
        <w:rPr>
          <w:rFonts w:ascii="Arial" w:hAnsi="Arial" w:cs="Arial"/>
          <w:bCs/>
          <w:sz w:val="22"/>
          <w:szCs w:val="22"/>
        </w:rPr>
      </w:pPr>
      <w:r>
        <w:rPr>
          <w:rFonts w:cs="Arial" w:ascii="Arial" w:hAnsi="Arial"/>
          <w:bCs/>
          <w:sz w:val="22"/>
          <w:szCs w:val="22"/>
        </w:rPr>
        <w:t>Upoštevaje dosežene plačne razrede računovodij, ki imajo glede na dejansko izobrazbo možnost razporeditve v tarifni razred VII/1, in zakonska določila za primere razporeditev uslužbencev na delovna mesta v višjih tarifnih razredih</w:t>
      </w:r>
      <w:r>
        <w:rPr>
          <w:rStyle w:val="FootnoteCharacters"/>
          <w:rStyle w:val="FootnoteAnchor"/>
          <w:rFonts w:cs="Arial" w:ascii="Arial" w:hAnsi="Arial"/>
          <w:bCs/>
          <w:sz w:val="22"/>
          <w:szCs w:val="22"/>
        </w:rPr>
        <w:footnoteReference w:id="2"/>
      </w:r>
      <w:r>
        <w:rPr>
          <w:rFonts w:cs="Arial" w:ascii="Arial" w:hAnsi="Arial"/>
          <w:bCs/>
          <w:sz w:val="22"/>
          <w:szCs w:val="22"/>
        </w:rPr>
        <w:t xml:space="preserve"> se trem računovodjem določi 32. plačni razred, enemu pa 28. plačni razred (ker nima napredovanj).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tabeli v nadaljevanju je pregled obstoječega stanja umeščenosti delovnega mesta računovodje v sistemizacije delovnih mest javnih zavodov s področja vzgoje in izobraževanja, katerih ustanoviteljica in večinska financerka je Mestna občina Maribor, s predlagano rešitvijo.</w:t>
      </w:r>
    </w:p>
    <w:p>
      <w:pPr>
        <w:pStyle w:val="Normal"/>
        <w:jc w:val="both"/>
        <w:rPr>
          <w:rFonts w:ascii="Arial" w:hAnsi="Arial" w:cs="Arial"/>
          <w:bCs/>
          <w:sz w:val="22"/>
          <w:szCs w:val="22"/>
        </w:rPr>
      </w:pPr>
      <w:r>
        <w:rPr>
          <w:rFonts w:cs="Arial" w:ascii="Arial" w:hAnsi="Arial"/>
          <w:bCs/>
          <w:sz w:val="22"/>
          <w:szCs w:val="22"/>
        </w:rPr>
      </w:r>
    </w:p>
    <w:tbl>
      <w:tblPr>
        <w:tblW w:w="8876" w:type="dxa"/>
        <w:jc w:val="center"/>
        <w:tblInd w:w="0" w:type="dxa"/>
        <w:tblLayout w:type="fixed"/>
        <w:tblCellMar>
          <w:top w:w="0" w:type="dxa"/>
          <w:left w:w="108" w:type="dxa"/>
          <w:bottom w:w="0" w:type="dxa"/>
          <w:right w:w="108" w:type="dxa"/>
        </w:tblCellMar>
      </w:tblPr>
      <w:tblGrid>
        <w:gridCol w:w="2036"/>
        <w:gridCol w:w="1322"/>
        <w:gridCol w:w="1322"/>
        <w:gridCol w:w="1080"/>
        <w:gridCol w:w="1558"/>
        <w:gridCol w:w="1558"/>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avod</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bstoječe stanje</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edlagana rešitev</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ačni razred delovnega mes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ačni razred z napredovanj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arifni razr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ačni razred delovnega mes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ačni razred z napredovanjem oz. po uvrstitvi v višji tarifni razred</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B.Peče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I.Glinšk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I/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J.Gole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I/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J.Fland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O.Župančič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Pobrežj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I/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Studenc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rtec Tez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vetovalni cent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II/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primerljivih slovenskih mestnih občinah (Ljubljana, Ptuj, Slovenj Gradec, Novo mesto, Murska sobota) so pri reševanju problematike umestitve računovodij v ustrezne tarifne razrede ravnali podobno kot je predlagano v tem gradivu. Tisti uslužbenci, ki imajo končano visokošolsko izobrazbo, so razporejeni na delovna mesta računovodij v sedmem tarifnem razredu, ostali pa na delovna mesta v šestem tarifnem razredu. V kolikor se računovodja izobražuje in uspešno zaključi visokošolski študij, se umesti v višji tarifni razred. Prav tako se v primeru javnega natečaja za morebitno nadomestno zaposlitev razpiše delovno mesto računovodje v tarifnem razredu VII/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II.   </w:t>
      </w:r>
      <w:r>
        <w:rPr>
          <w:rFonts w:cs="Arial" w:ascii="Arial" w:hAnsi="Arial"/>
          <w:b/>
          <w:sz w:val="22"/>
          <w:szCs w:val="22"/>
        </w:rPr>
        <w:t>PRAVNE PODLAGE</w:t>
      </w:r>
    </w:p>
    <w:p>
      <w:pPr>
        <w:pStyle w:val="Normal"/>
        <w:tabs>
          <w:tab w:val="clear" w:pos="708"/>
          <w:tab w:val="left" w:pos="1695" w:leader="none"/>
        </w:tabs>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t xml:space="preserve">Pravno podlago za predlagane rešitve umestitve delovnega mesta računovodje Svetovalnega centra za otroke, mladostnike in starše Maribor ter tistih računovodij mariborskih javnih vrtcev, ki imajo najmanj visokošolsko strokovno izobrazbo v tarifno skupino VII/1 predstavljaj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Statut Mestne občine Maribor (MUV št. 27/95, 13/98, 17/98, 23/98, 5/00, 10/02, 6/04, 13/04 in 26/05)</w:t>
      </w:r>
    </w:p>
    <w:p>
      <w:pPr>
        <w:pStyle w:val="Normal"/>
        <w:numPr>
          <w:ilvl w:val="0"/>
          <w:numId w:val="3"/>
        </w:numPr>
        <w:jc w:val="both"/>
        <w:rPr>
          <w:rFonts w:ascii="Arial" w:hAnsi="Arial" w:cs="Arial"/>
          <w:bCs/>
          <w:sz w:val="22"/>
          <w:szCs w:val="22"/>
        </w:rPr>
      </w:pPr>
      <w:r>
        <w:rPr>
          <w:rFonts w:cs="Arial" w:ascii="Arial" w:hAnsi="Arial"/>
          <w:bCs/>
          <w:sz w:val="22"/>
          <w:szCs w:val="22"/>
        </w:rPr>
        <w:t>Zakon o sistemu plač v javnem sektorju (Ur. l. RS št. 108/09-UPB 13, 13/10, 59/10 in 85/10)</w:t>
      </w:r>
    </w:p>
    <w:p>
      <w:pPr>
        <w:pStyle w:val="Normal"/>
        <w:numPr>
          <w:ilvl w:val="0"/>
          <w:numId w:val="3"/>
        </w:numPr>
        <w:jc w:val="both"/>
        <w:rPr>
          <w:rFonts w:ascii="Arial" w:hAnsi="Arial" w:cs="Arial"/>
          <w:bCs/>
          <w:sz w:val="22"/>
          <w:szCs w:val="22"/>
        </w:rPr>
      </w:pPr>
      <w:r>
        <w:rPr>
          <w:rFonts w:cs="Arial" w:ascii="Arial" w:hAnsi="Arial"/>
          <w:bCs/>
          <w:sz w:val="22"/>
          <w:szCs w:val="22"/>
        </w:rPr>
        <w:t>Aneks h kolektivni pogodbi za dejavnost vzgoje in izobraževanja v Republiki Sloveniji (Ur. l. RS 56/02 in 60/08)</w:t>
      </w:r>
    </w:p>
    <w:p>
      <w:pPr>
        <w:pStyle w:val="Normal"/>
        <w:numPr>
          <w:ilvl w:val="0"/>
          <w:numId w:val="3"/>
        </w:numPr>
        <w:jc w:val="both"/>
        <w:rPr>
          <w:rFonts w:ascii="Arial" w:hAnsi="Arial" w:cs="Arial"/>
          <w:bCs/>
          <w:sz w:val="22"/>
          <w:szCs w:val="22"/>
        </w:rPr>
      </w:pPr>
      <w:r>
        <w:rPr>
          <w:rFonts w:cs="Arial" w:ascii="Arial" w:hAnsi="Arial"/>
          <w:bCs/>
          <w:sz w:val="22"/>
          <w:szCs w:val="22"/>
        </w:rPr>
        <w:t>Zakon o javnih financah (Ur. l. RS št. 79/99-ZJF, 124/00-ZJF-A, 79/01-ZJF-B,…49/09-ZJF-E</w:t>
      </w:r>
    </w:p>
    <w:p>
      <w:pPr>
        <w:pStyle w:val="Normal"/>
        <w:numPr>
          <w:ilvl w:val="0"/>
          <w:numId w:val="3"/>
        </w:numPr>
        <w:jc w:val="both"/>
        <w:rPr>
          <w:rFonts w:ascii="Arial" w:hAnsi="Arial" w:cs="Arial"/>
          <w:bCs/>
          <w:sz w:val="22"/>
          <w:szCs w:val="22"/>
        </w:rPr>
      </w:pPr>
      <w:r>
        <w:rPr>
          <w:rFonts w:cs="Arial" w:ascii="Arial" w:hAnsi="Arial"/>
          <w:bCs/>
          <w:sz w:val="22"/>
          <w:szCs w:val="22"/>
        </w:rPr>
        <w:t>Zakon o organizaciji in financiranju vzgoje in izobraževanja (Ul. l. RS št. 16/07-ZOFVI-UPB 5, 36/08 in 58/09)</w:t>
      </w:r>
    </w:p>
    <w:p>
      <w:pPr>
        <w:pStyle w:val="Normal"/>
        <w:numPr>
          <w:ilvl w:val="0"/>
          <w:numId w:val="3"/>
        </w:numPr>
        <w:jc w:val="both"/>
        <w:rPr>
          <w:rFonts w:ascii="Arial" w:hAnsi="Arial" w:cs="Arial"/>
          <w:bCs/>
          <w:sz w:val="22"/>
          <w:szCs w:val="22"/>
        </w:rPr>
      </w:pPr>
      <w:r>
        <w:rPr>
          <w:rFonts w:cs="Arial" w:ascii="Arial" w:hAnsi="Arial"/>
          <w:bCs/>
          <w:sz w:val="22"/>
          <w:szCs w:val="22"/>
        </w:rPr>
        <w:t>Odloki o ustanovitvi mariborskih javnih vrtcev (MUV št. 12/09 in 34/09)</w:t>
      </w:r>
    </w:p>
    <w:p>
      <w:pPr>
        <w:pStyle w:val="Normal"/>
        <w:numPr>
          <w:ilvl w:val="0"/>
          <w:numId w:val="3"/>
        </w:numPr>
        <w:jc w:val="both"/>
        <w:rPr>
          <w:rFonts w:ascii="Arial" w:hAnsi="Arial" w:cs="Arial"/>
          <w:bCs/>
          <w:sz w:val="22"/>
          <w:szCs w:val="22"/>
        </w:rPr>
      </w:pPr>
      <w:r>
        <w:rPr>
          <w:rFonts w:cs="Arial" w:ascii="Arial" w:hAnsi="Arial"/>
          <w:bCs/>
          <w:sz w:val="22"/>
          <w:szCs w:val="22"/>
        </w:rPr>
        <w:t>Odlok o ustanovitvi javnega zavoda Svetovalni center za otroke, mladostnike in starše Maribor (MUV, št. 7/10)</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FINANČNE POSLE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prejem predlagane rešitve za umestitev delovnega mesta računovodje v sistemizacije delovnih mest mariborskih javnih vrtce in Svetovalnega centra za otroke, mladostnike in starše ima za mestni proračun finančne posledice, in sicer za razliko med obstoječim stanjem in predlagano rešitvijo. Mesečno predstavlja umestitev delovnega mesta računovodij, ki izpolnjujejo pogoje za umestitev v VII. tarifni razred, strošek v višini 1.100 eur. V primerih javnih vrtcev te obveznosti niso vključene v ceno programa vrtca, ki je lahko sestavljena samo iz stroškov, ki izhajajo iz osnovnih, minimalnih standardov in normativo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   PREDLOG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Maribor soglaša z umestitvijo delovnega mesta računovodje v sistemizacijah javnih vrtcev, katerih ustanoviteljica je Mestna občina Maribor, in delovnega mesta računovodje Svetovalnega centra za otroke, mladostnike in starše Maribor v tarifno skupino VII/1, v kolikor so izpolnjeni izobrazbeni pogoji uslužben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0" w:leader="none"/>
        </w:tabs>
        <w:jc w:val="both"/>
        <w:rPr/>
      </w:pPr>
      <w:r>
        <w:rPr>
          <w:rFonts w:cs="Arial" w:ascii="Arial" w:hAnsi="Arial"/>
          <w:sz w:val="22"/>
          <w:szCs w:val="22"/>
        </w:rPr>
        <w:t>Pripravili:</w:t>
        <w:tab/>
        <w:t>Brigita GAJZER PLIBERŠEK</w:t>
      </w:r>
    </w:p>
    <w:p>
      <w:pPr>
        <w:pStyle w:val="Normal"/>
        <w:tabs>
          <w:tab w:val="clear" w:pos="708"/>
          <w:tab w:val="left" w:pos="5400" w:leader="none"/>
        </w:tabs>
        <w:jc w:val="both"/>
        <w:rPr/>
      </w:pPr>
      <w:r>
        <w:rPr>
          <w:rFonts w:cs="Arial" w:ascii="Arial" w:hAnsi="Arial"/>
          <w:sz w:val="22"/>
          <w:szCs w:val="22"/>
        </w:rPr>
        <w:t>Brigita Gajzer Pliberšek</w:t>
        <w:tab/>
        <w:t xml:space="preserve">         Direktorica urada</w:t>
      </w:r>
    </w:p>
    <w:p>
      <w:pPr>
        <w:pStyle w:val="Normal"/>
        <w:jc w:val="both"/>
        <w:rPr>
          <w:rFonts w:ascii="Arial" w:hAnsi="Arial" w:cs="Arial"/>
          <w:sz w:val="22"/>
          <w:szCs w:val="22"/>
        </w:rPr>
      </w:pPr>
      <w:r>
        <w:rPr>
          <w:rFonts w:cs="Arial" w:ascii="Arial" w:hAnsi="Arial"/>
          <w:sz w:val="22"/>
          <w:szCs w:val="22"/>
        </w:rPr>
        <w:t>Marjeta Finster</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footnotePr>
        <w:numFmt w:val="decimal"/>
      </w:footnotePr>
      <w:type w:val="nextPage"/>
      <w:pgSz w:w="11906" w:h="16838"/>
      <w:pgMar w:left="1418" w:right="141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kon o sistemu plač v javnem sektorju v 19. členu govori o določitev plačnega razreda ob zaposlitvi, premestitvi na drugo delovno mesto oz. imenovanju v naziv ali višji naz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lobesedilazamik2">
    <w:name w:val="Telo besedila - zamik 2"/>
    <w:basedOn w:val="Normal"/>
    <w:qFormat/>
    <w:pPr>
      <w:overflowPunct w:val="false"/>
      <w:autoSpaceDE w:val="false"/>
      <w:ind w:left="426" w:hanging="426"/>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59:00Z</dcterms:created>
  <dc:creator>MFINSTER</dc:creator>
  <dc:description/>
  <cp:keywords/>
  <dc:language>en-US</dc:language>
  <cp:lastModifiedBy>BPLIBERSEK</cp:lastModifiedBy>
  <cp:lastPrinted>2010-11-11T14:58:00Z</cp:lastPrinted>
  <dcterms:modified xsi:type="dcterms:W3CDTF">2010-11-24T12:32:00Z</dcterms:modified>
  <cp:revision>5</cp:revision>
  <dc:subject/>
  <dc:title> </dc:title>
</cp:coreProperties>
</file>