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4864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kretariat za splošne zadev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a za pravne zadev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78840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29.11.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Cs w:val="22"/>
        </w:rPr>
        <w:t>ZADEVA:</w:t>
        <w:tab/>
        <w:t>DOPOLNITEV GRADIVA POSAMIČNI PROGRAM RAZPOLAGANJA   PRODAJA STAVBNIH ZEMLJIŠČ – GMS 02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i pregledu gradiva je ugotovljeno, da je prišlo do pomote pri navajanju parcel v predlogu sklepa, ki se razlikuje od obrazložitve predlaganega gradiva. Gre za pomote in sicer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.št. 808/5, k.o. Morski Jarek je navedena dvakrat zaporedom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 nepremičninah k.o. Tabor se izloči parc.št. 1210/32 in se dodajo tri nove parc.št.: 1240, 1242/2 in 1032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 nepremičninah k.o. Sp. Radvanje se parc.št. 1375/2 popravi s parc.št. 1375/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Nov predlog sklepa glasi:</w:t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1"/>
      </w:tblGrid>
      <w:tr>
        <w:trPr>
          <w:trHeight w:val="4753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LOG SKLEPA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agane prodaje stavbnih zemljišč so v skladu s Programom gospodarjenja s stavbnimi zemljišči za leto 2010, Proračunom MOM in Letnim načrtom razpolaganja z nepremičnim premoženjem-stavbna zemljišča MOM za leto 2010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stni svet Mestne občine Maribor sprejme sklep o odprodaji zemljišč, kjer so v naravi zgrajene trafo postaje – funkcionalni objekti, ki so v lasti Elektro Maribor d.d. in zemljiškoknjižno stanje ni urejeno in sicer na naslednjih zemljišči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. št. 559 k.o. Krčev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arc. št. 1466, 1003, 87, 674, vse k.o. Koroška vra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. št. 1043/3 k.o. Limbuš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. št. 732, 1009/2, 1728, vse k.o. Maribor gra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. št. 808/5 k.o. Morski jare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c. št. 920/10, 1058/13, del 1723/1, 1331/2, del. 1201, 1086/2 vse k.o. Pobrežj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arc. št. 306/2, 294/2, 438/17, 436, 323/4, 2446, 2797/3, 1240, 1242/2 in 1032 vse k.o. Tabo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arc. št. 628/3, 1160/3, 251/3, 1098/3 vse k.o. Studen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. št. 2363, 145, 193, 1246/12, 1753/2, 1375/10, 2372 vse k.o. Sp. Radvan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l parc. št. 2221/1, 1959, 2197/3 vse k.o. Tezn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. št. 316/2, del 1177 obe k.o. Zg. Radvanj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 w:ascii="Arial" w:hAnsi="Arial"/>
          <w:szCs w:val="22"/>
        </w:rPr>
        <w:t>Višnja PRAVDIČ, univ. dipl. prav.</w:t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Vodja službe</w:t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+</w:t>
      </w:r>
      <w:r>
        <w:rPr>
          <w:rFonts w:cs="Arial" w:ascii="Arial" w:hAnsi="Arial"/>
          <w:szCs w:val="22"/>
        </w:rPr>
        <w:t xml:space="preserve">: Ulica heroja Staneta 1, SI-2000 Maribor, ID za DDV: SI12709590, MŠ </w:t>
      </w:r>
      <w:r>
        <w:rPr>
          <w:rFonts w:cs="Arial" w:ascii="Arial" w:hAnsi="Arial"/>
          <w:bCs/>
          <w:szCs w:val="22"/>
        </w:rPr>
        <w:t>588336900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Cs w:val="22"/>
        </w:rPr>
        <w:t>(</w:t>
      </w:r>
      <w:r>
        <w:rPr>
          <w:rFonts w:cs="Arial" w:ascii="Arial" w:hAnsi="Arial"/>
          <w:szCs w:val="22"/>
        </w:rPr>
        <w:t xml:space="preserve"> (02) 2201 332, </w:t>
      </w:r>
      <w:r>
        <w:rPr>
          <w:rFonts w:eastAsia="Wingdings 2" w:cs="Wingdings 2" w:ascii="Wingdings 2" w:hAnsi="Wingdings 2"/>
          <w:szCs w:val="22"/>
        </w:rPr>
        <w:t>7</w:t>
      </w:r>
      <w:r>
        <w:rPr>
          <w:rFonts w:cs="Arial" w:ascii="Arial" w:hAnsi="Arial"/>
          <w:szCs w:val="22"/>
        </w:rPr>
        <w:t xml:space="preserve"> (02) 2201 333, </w:t>
      </w:r>
      <w:hyperlink r:id="rId4">
        <w:r>
          <w:rPr>
            <w:rStyle w:val="InternetLink"/>
            <w:rFonts w:cs="Arial" w:ascii="Arial" w:hAnsi="Arial"/>
            <w:szCs w:val="22"/>
          </w:rPr>
          <w:t>http://www.maribor.si</w:t>
        </w:r>
      </w:hyperlink>
      <w:r>
        <w:rPr>
          <w:rFonts w:cs="Arial" w:ascii="Arial" w:hAnsi="Arial"/>
          <w:szCs w:val="22"/>
        </w:rPr>
        <w:t xml:space="preserve">, </w:t>
      </w:r>
      <w:r>
        <w:rPr>
          <w:rFonts w:eastAsia="Wingdings" w:cs="Wingdings" w:ascii="Wingdings" w:hAnsi="Wingdings"/>
          <w:szCs w:val="22"/>
        </w:rPr>
        <w:t>7</w:t>
      </w:r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2"/>
          </w:rPr>
          <w:t>mestna.obcina@maribor.si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56972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621155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i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ribor.si/" TargetMode="External"/><Relationship Id="rId5" Type="http://schemas.openxmlformats.org/officeDocument/2006/relationships/hyperlink" Target="mailto:mestna.obcina@maribor.si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4:00Z</dcterms:created>
  <dc:creator>VPRAVDIC</dc:creator>
  <dc:description/>
  <cp:keywords/>
  <dc:language>en-US</dc:language>
  <cp:lastModifiedBy>mkorosec</cp:lastModifiedBy>
  <cp:lastPrinted>2010-11-29T12:11:00Z</cp:lastPrinted>
  <dcterms:modified xsi:type="dcterms:W3CDTF">2010-11-30T10:24:00Z</dcterms:modified>
  <cp:revision>2</cp:revision>
  <dc:subject/>
  <dc:title> </dc:title>
</cp:coreProperties>
</file>